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22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96" w:after="0"/>
        <w:ind w:left="30" w:hanging="0"/>
        <w:rPr>
          <w:sz w:val="28"/>
          <w:szCs w:val="28"/>
        </w:rPr>
      </w:pPr>
      <w:r>
        <w:rPr>
          <w:sz w:val="28"/>
          <w:szCs w:val="28"/>
        </w:rPr>
        <w:t>от 12.03.2025  №  1</w:t>
      </w:r>
    </w:p>
    <w:p>
      <w:pPr>
        <w:pStyle w:val="Normal"/>
        <w:shd w:fill="FFFFFF" w:val="clear"/>
        <w:spacing w:before="96" w:after="0"/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4960" w:hanging="0"/>
        <w:jc w:val="both"/>
        <w:rPr>
          <w:sz w:val="28"/>
        </w:rPr>
      </w:pPr>
      <w:r>
        <w:rPr>
          <w:sz w:val="28"/>
        </w:rPr>
        <w:t>О дополнительных мерах социальной поддержки семей участников специальной военной операции</w:t>
      </w:r>
    </w:p>
    <w:p>
      <w:pPr>
        <w:pStyle w:val="Normal"/>
        <w:ind w:right="5669" w:hanging="0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Указом Губернатора Смоленской области от 19.10.2022 </w:t>
        <w:br/>
        <w:t xml:space="preserve">№ 103 «О дополнительных мерах социальной поддержки семей участников специальной военной операции», </w:t>
      </w:r>
      <w:r>
        <w:rPr>
          <w:sz w:val="28"/>
          <w:szCs w:val="28"/>
        </w:rPr>
        <w:t xml:space="preserve">в целях социальной поддержки семей участников специальной военной операци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семьям участников специальной военной операции, а именно: семьям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- мобилизованные граждане); семьям граждан Российской Федерации, пребывающих (пре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; семьям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граждане, заключившие контракт); семьям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отрудники Росгвардии); семьям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едоставляются следующие дополнительные меры социальной поддерж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Освобождение от платы за оказание детям образовательных услуг по дополнительным общеобразовательным программам муниципальными образовательными организациями, подведомственными органам местного самоуправления муниципального образования «Холм-Жирковский муниципальный округ» Смоленской области, а также физкультурно-оздоровительных услуг физкультурно-спортивными организациями, подведомственными органам местного самоуправления муниципального образования «Холм-Жирков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беспечение детей, обучающихся по дополнительным образовательным программам спортивной подготовки в муниципальных образовательных организациях, подведомственных органам местного самоуправления муниципального образования «Холм-Жирковский муниципальный округ» Смоленской области, а также детей, которым оказываются физкультурно-оздоровительные услуги физкультурно-спортивными организациями, подведомственными органам местного самоуправления муниципального образования «Холм-Жирковский муниципальный округ» Смоленской области, спортивной экипировкой, инвентарем и оборудованием для занятий физической культурой и спортом в соответствии с рекомендациями, утвержденными правовым актом исполнительного органа Смоленской области, осуществляющего исполнительно-распорядительные функции в сфере физической культуры и спорта на территории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свобождение от платы, взимаемой с родителей (законных представителей), за осуществление присмотра и ухода за детьми в группах продленного дня в муниципальных образовательных организациях, подведомственных органам местного самоуправления муниципального образования «Холм-Жирков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беспечение зачисления в первоочередном порядке в группы продленного дня детей, обучающихся в муниципальных образовательных организациях, подведомственных органам местного самоуправления муниципального образования «Холм-Жирков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едоставление бесплатного посещения мероприятий, проводимых (организованных) муниципальными учреждениями культуры и искусства, подведомственными органам местного самоуправления муниципального образования «Холм-Жирковский муниципальный округ» Смоленской области, при предъявлении документа, подтверждающего принадлежность к семье участника специальной военной оп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Оказание в первоочередном порядке детям образовательных услуг по дополнительным общеобразовательным программам муниципальными образовательными организациями, подведомственными органам местного самоуправления муниципального образования «Холм-Жирковский муниципальный округ» Смоленской области, а также физкультурно-оздоровительных услуг физкультурно-спортивными организациями, подведомственными органам местного самоуправления муниципального образования «Холм-Жирков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Обеспечение бесплатным одноразовым горячим питанием учащихся </w:t>
        <w:br/>
        <w:t xml:space="preserve">5 - 11-х классов муниципальных образовательных организаций, </w:t>
      </w:r>
      <w:r>
        <w:rPr>
          <w:sz w:val="28"/>
          <w:szCs w:val="28"/>
        </w:rPr>
        <w:t>подведомственных органам местного самоуправления муниципального образования «Холм-Жирковский муниципальный округ» Смоле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Освобождение от платы, взимаемой с родителей (законных представителей) за присмотр и уход за детьми в муниципальных образовательных организациях, подведомственных органам местного самоуправления муниципального образования «Холм-Жирковский муниципальный округ» Смоленской области, реализующих 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правление во внеочередном порядке детей, достигших возраста полутора лет, для зачисления в муниципальные дошкольные образовательные организации, подведомственные органам местного самоуправления муниципального образования «Холм-Жирков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редоставление преимущественного права на перевод из одной муниципальной образовательной организации, осуществляющей образовательную деятельность по образовательным программам дошкольного образования или образовательным программам начального общего, основного общего и среднего общего образования, в другую муниципальную образовательную организацию, осуществляющую образовательную деятельность по образовательным программам соответствующего уровня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по образованию</w:t>
      </w:r>
      <w:r>
        <w:rPr>
          <w:sz w:val="28"/>
          <w:szCs w:val="28"/>
        </w:rPr>
        <w:t xml:space="preserve"> Администрации муниципального образования «Холм-Жирковский муниципальный округ» Смоленской области (Муравьева Т.В.) в пределах своей компетенции организовать и обеспечить реализацию дополнительных мер социальной поддержки, предусмотренных подпунктами 1.1, 1.3, 1.4, 1.6, 1.8 - 1.10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делу по культуре и спорту Администрации муниципального образования «Холм-Жирковский муниципальный округ» Смоленской области (Королева В.М.) в пределах своей компетенции организовать и обеспечить реализацию дополнительных мер социальной поддержки, предусмотренных подпунктами 1.1, 1.2, 1.5, 1.6 пункта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bCs/>
          <w:sz w:val="28"/>
          <w:szCs w:val="28"/>
        </w:rPr>
        <w:t>Отделу по образованию</w:t>
      </w:r>
      <w:r>
        <w:rPr>
          <w:sz w:val="28"/>
          <w:szCs w:val="28"/>
        </w:rPr>
        <w:t xml:space="preserve"> Администрации муниципального образования «Холм-Жирковский муниципальный округ» Смоленской области (Муравьева Т.В.), отделу по культуре и спорту</w:t>
      </w:r>
      <w:r>
        <w:rPr>
          <w:color w:val="C00000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«Холм-Жирковский муниципальный округ» Смоленской области (Королева В.М.) в пределах своей компетенции организовать и обеспечить реализацию дополнительных мер социальной поддержки, установленных в подпунктах 1.14 - 1.17, 1.19 пункта 1 </w:t>
      </w:r>
      <w:r>
        <w:rPr>
          <w:sz w:val="28"/>
        </w:rPr>
        <w:t xml:space="preserve">Указа Губернатора Смоленской области от 19.10.2022 № 103 </w:t>
        <w:br/>
        <w:t>«О дополнительных мерах социальной поддержки семей участников специальной военной оп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публиковать настоящее постановление в газете «Вперед 67» и разместить на официальном сайте органов местного самоуправления муниципального образования «</w:t>
      </w:r>
      <w:r>
        <w:rPr>
          <w:sz w:val="28"/>
          <w:szCs w:val="28"/>
        </w:rPr>
        <w:t>Холм-Жирковский 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екомендовать Администрации муниципального образования «Холм-Жирковский муниципальный округ» Смоленской области привести свои муниципальные правовые акты в соответствие с настоящим постановлением в течение месяца со дня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А.М. Егикян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56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3366"/>
    </w:rPr>
  </w:style>
  <w:style w:type="paragraph" w:styleId="3">
    <w:name w:val="Основной текст 3"/>
    <w:basedOn w:val="Normal"/>
    <w:qFormat/>
    <w:pPr>
      <w:jc w:val="both"/>
    </w:pPr>
    <w:rPr>
      <w:color w:val="33330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6:00Z</dcterms:created>
  <dc:creator>user1</dc:creator>
  <dc:description/>
  <cp:keywords/>
  <dc:language>en-US</dc:language>
  <cp:lastModifiedBy>PSN</cp:lastModifiedBy>
  <cp:lastPrinted>2025-03-12T12:34:00Z</cp:lastPrinted>
  <dcterms:modified xsi:type="dcterms:W3CDTF">2025-03-14T06:19:00Z</dcterms:modified>
  <cp:revision>8</cp:revision>
  <dc:subject/>
  <dc:title>АДМИНИСТРАЦИЯ  МУНИЦИПАЛЬНОГО  ОБРАЗОВАНИЯ</dc:title>
</cp:coreProperties>
</file>