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701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TextBody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sz w:val="28"/>
        </w:rPr>
        <w:t>от  17.04.2025  № 7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 осуществлении полномочий органом внутреннего муниципального финансового контроля по внутреннему муниципальному финансовому контрол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3 статьи 265 и статьей 269.2 Бюджетного кодекса Российской Федерации в целях обеспечения эффективного и правомерного расходования бюджетных средств муниципального образования «Холм-Жирковский муниципальный округ» Смоленской области, предупреждения, выявления и пресечения нарушений обязательных требований бюджетного законодательства Российской Федерации и законодательства Российской Федерации в сфере закупок, </w:t>
      </w:r>
      <w:r>
        <w:rPr>
          <w:sz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овать    в    муниципальном    образовании    «Холм-Жирковский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й округ» Смоленской области осуществление внутреннего муниципального финансового контро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ить Финансовое управление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Холм-Жирковский муниципальный округ» Смоленской области (далее – Финансовое управление) уполномоченным органом по осуществлению внутреннего муниципального финансового контро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ть внутренний муниципальный финансовый контроль 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ответствии с Положением о Финансовом управлении и федеральными стандартами внутреннего государственного (муниципального) финансового контроля: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</w:t>
        </w:r>
      </w:hyperlink>
      <w:r>
        <w:rPr>
          <w:sz w:val="28"/>
          <w:szCs w:val="28"/>
        </w:rPr>
        <w:t xml:space="preserve"> (постановление Правительства РФ от 06.02.2020 № 95)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(постановление Правительства РФ от 06.02.2020 № 10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Планирование проверок, ревизий и обследований»</w:t>
        </w:r>
      </w:hyperlink>
      <w:r>
        <w:rPr>
          <w:sz w:val="28"/>
          <w:szCs w:val="28"/>
        </w:rPr>
        <w:t xml:space="preserve"> (постановление Правительства РФ от 27.02.2020 № 208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Реализация результатов проверок, ревизий и обследований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(постановление Правительства РФ от 23.07.2020 № 1095)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Проведение проверок, ревизий и обследований и оформление их результатов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(постановление Правительства РФ от 17.08.2020           № 1235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(постановление Правительства РФ от 17.08.2020 № 1237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стандарт внутреннего государственного (муниципального) финансового контроля «Правила составления отчетности о результатах контрольной деятельност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(постановление Правительства РФ от 16.09.2020           № 147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Холм-Жирковский муниципальный округ» Смоленской области от 26.03.2020 №206 «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«Холм-Жирковский муниципальный округ» Смоленской области от 15.07.2021 №420 «Об осуществлении полномочий органом внутреннего муниципального финансового контроля по внутреннему муниципальному финансовому контролю»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- начальника финансового управления Администрации муниципального образования «Холм-Жирковский муниципальный округ» Смоленской области (О.Н. Журавлева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 свое действие на правоотношения, возникшие с 01 января 2025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709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А.М. Егикя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9"/>
        <w:gridCol w:w="239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454"/>
              <w:gridCol w:w="5553"/>
            </w:tblGrid>
            <w:tr>
              <w:trPr>
                <w:trHeight w:val="1733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. 1 экз. - в де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.  О.Н. Журавл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тел. 2-11-7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«17» апреля 202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подпись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Разослать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Н. Каленов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урату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ы:</w:t>
            </w:r>
          </w:p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11"/>
              <w:gridCol w:w="2188"/>
              <w:gridCol w:w="303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по развитию территорий  Администрации муниципального образования «Холм-Жирковский муниципальный округ» Смоленской области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.В. Губарев                     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«17» апреля 202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73"/>
              <w:gridCol w:w="2159"/>
              <w:gridCol w:w="2992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Главы муниципального образования-руководитель Аппарата Администрации муниципального образования «Холм-Жирковский муниципальный округ» Смоленской области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Н. Каленова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«17» апреля   2025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73"/>
              <w:gridCol w:w="2159"/>
              <w:gridCol w:w="2992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227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products/ipo/prime/doc/73423870/" TargetMode="External"/><Relationship Id="rId4" Type="http://schemas.openxmlformats.org/officeDocument/2006/relationships/hyperlink" Target="https://base.garant.ru/73530754/" TargetMode="External"/><Relationship Id="rId5" Type="http://schemas.openxmlformats.org/officeDocument/2006/relationships/hyperlink" Target="http://publication.pravo.gov.ru/Document/View/0001202002280008" TargetMode="External"/><Relationship Id="rId6" Type="http://schemas.openxmlformats.org/officeDocument/2006/relationships/hyperlink" Target="http://www.consultant.ru/document/cons_doc_LAW_358430/" TargetMode="External"/><Relationship Id="rId7" Type="http://schemas.openxmlformats.org/officeDocument/2006/relationships/hyperlink" Target="https://base.garant.ru/74539617/" TargetMode="External"/><Relationship Id="rId8" Type="http://schemas.openxmlformats.org/officeDocument/2006/relationships/hyperlink" Target="http://www.consultant.ru/document/cons_doc_LAW_360483/" TargetMode="External"/><Relationship Id="rId9" Type="http://schemas.openxmlformats.org/officeDocument/2006/relationships/hyperlink" Target="https://www.garant.ru/products/ipo/prime/doc/74564372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5:00Z</dcterms:created>
  <dc:creator>бюджет</dc:creator>
  <dc:description/>
  <cp:keywords/>
  <dc:language>en-US</dc:language>
  <cp:lastModifiedBy>Журавлева О.Н.</cp:lastModifiedBy>
  <cp:lastPrinted>2025-04-15T15:27:00Z</cp:lastPrinted>
  <dcterms:modified xsi:type="dcterms:W3CDTF">2025-04-22T07:05:00Z</dcterms:modified>
  <cp:revision>2</cp:revision>
  <dc:subject/>
  <dc:title>Российская Федерация</dc:title>
</cp:coreProperties>
</file>