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750"/>
            <wp:effectExtent l="0" t="0" r="0" b="0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>«ХОЛМ-ЖИРКОВСКИЙ МУНИЦИПАЛЬНЫЙ ОКРУГ» СМОЛЕН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3.2025   № 44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030"/>
      </w:tblGrid>
      <w:tr>
        <w:trPr>
          <w:trHeight w:val="3292" w:hRule="atLeast"/>
        </w:trPr>
        <w:tc>
          <w:tcPr>
            <w:tcW w:w="5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  муниципального образования «Холм-Жирковский муниципальный округ» Смоленской области»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                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 xml:space="preserve">В соответствии частью 10 и частью 11 статьи 7 </w:t>
      </w:r>
      <w:hyperlink r:id="rId3">
        <w:r>
          <w:rPr>
            <w:rStyle w:val="InternetLink"/>
            <w:spacing w:val="2"/>
            <w:sz w:val="28"/>
            <w:szCs w:val="28"/>
            <w:lang w:eastAsia="ru-RU"/>
          </w:rPr>
          <w:t>Федерального закона от 27.07.2010 № 210-ФЗ «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 муниципального образования «Холм-Жирковский муниципальный округ» Смоленской области» (прилагается).</w:t>
      </w:r>
    </w:p>
    <w:p>
      <w:pPr>
        <w:pStyle w:val="Normal"/>
        <w:suppressAutoHyphens w:val="false"/>
        <w:ind w:right="-57" w:firstLine="709"/>
        <w:jc w:val="both"/>
        <w:rPr>
          <w:spacing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 силу постановление Администрации муниципального образования «Холм-Жирковский район» Смоленской области от 04.04.2024 №280 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 Холм-Жирковского городского поселения Холм-Жирковского района Смоленской области». </w:t>
      </w:r>
    </w:p>
    <w:p>
      <w:pPr>
        <w:pStyle w:val="Normal"/>
        <w:suppressAutoHyphens w:val="false"/>
        <w:ind w:right="-55" w:firstLine="708"/>
        <w:jc w:val="both"/>
        <w:rPr/>
      </w:pPr>
      <w:r>
        <w:rPr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муниципального образования – начальника финансового управления Администрации муниципального образования «Холм-Жирковский муниципальный округ» Смоленской области (О.Н. Журавлева).</w:t>
      </w:r>
    </w:p>
    <w:p>
      <w:pPr>
        <w:pStyle w:val="Normal"/>
        <w:suppressAutoHyphens w:val="false"/>
        <w:ind w:right="-55" w:firstLine="708"/>
        <w:rPr/>
      </w:pPr>
      <w:r>
        <w:rPr>
          <w:sz w:val="28"/>
          <w:szCs w:val="28"/>
          <w:lang w:eastAsia="ru-RU"/>
        </w:rPr>
        <w:t>4. Настоящее постановление вступает в силу после дня подписания.</w:t>
      </w:r>
    </w:p>
    <w:p>
      <w:pPr>
        <w:pStyle w:val="Normal"/>
        <w:widowControl w:val="false"/>
        <w:suppressAutoHyphens w:val="false"/>
        <w:autoSpaceDE w:val="false"/>
        <w:rPr>
          <w:rFonts w:cs="Arial"/>
          <w:sz w:val="28"/>
          <w:szCs w:val="20"/>
          <w:lang w:eastAsia="ru-RU"/>
        </w:rPr>
      </w:pPr>
      <w:r>
        <w:rPr>
          <w:rFonts w:cs="Arial"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68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«Холм-Жирковский муниципальный округ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оленской области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А.М. Егикя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  <w:gridCol w:w="239"/>
      </w:tblGrid>
      <w:tr>
        <w:trPr/>
        <w:tc>
          <w:tcPr>
            <w:tcW w:w="106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4"/>
              <w:gridCol w:w="454"/>
              <w:gridCol w:w="5553"/>
            </w:tblGrid>
            <w:tr>
              <w:trPr>
                <w:trHeight w:val="1733" w:hRule="atLeast"/>
              </w:trPr>
              <w:tc>
                <w:tcPr>
                  <w:tcW w:w="4054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тп. 1 экз. - в дело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сп.  О.Н. Журавлева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sz w:val="20"/>
                      <w:szCs w:val="20"/>
                      <w:lang w:eastAsia="ru-RU"/>
                    </w:rPr>
                    <w:t>тел. 2-11-73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«13» марта   2025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__________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    </w:t>
                  </w:r>
                  <w:r>
                    <w:rPr>
                      <w:lang w:eastAsia="ru-RU"/>
                    </w:rPr>
                    <w:t>(подпись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53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 xml:space="preserve">Разослать: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.Н. Каленовой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А.В. Губарев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окуратура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з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tbl>
            <w:tblPr>
              <w:tblW w:w="10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2773"/>
              <w:gridCol w:w="2159"/>
              <w:gridCol w:w="2992"/>
            </w:tblGrid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92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92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меститель Главы муниципального образования-руководитель Аппарата Администрации муниципального образования «Холм-Жирковский муниципальный округ» Смоленской области</w:t>
                  </w:r>
                </w:p>
              </w:tc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.Н. Каленова</w:t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92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«13» марта       2025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10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2773"/>
              <w:gridCol w:w="2159"/>
              <w:gridCol w:w="2992"/>
            </w:tblGrid>
            <w:tr>
              <w:trPr>
                <w:trHeight w:val="411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92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«13» марта     2025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Начальник Управления по развитию территорий  Администрации муниципального образования «Холм-Жирковский муниципальный округ» Смоленской области                                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А.В. Губарев</w:t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                                    </w:t>
                  </w:r>
                </w:p>
              </w:tc>
              <w:tc>
                <w:tcPr>
                  <w:tcW w:w="2992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ю Администрации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Холм-Жирковский район»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моленской области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13.03.2025  № 44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pacing w:val="2"/>
          <w:sz w:val="28"/>
          <w:szCs w:val="28"/>
          <w:lang w:eastAsia="ru-RU"/>
        </w:rPr>
      </w:pPr>
      <w:r>
        <w:rPr>
          <w:b/>
          <w:color w:val="000000"/>
          <w:spacing w:val="2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pacing w:val="2"/>
          <w:sz w:val="28"/>
          <w:szCs w:val="28"/>
          <w:lang w:eastAsia="ru-RU"/>
        </w:rPr>
      </w:pPr>
      <w:r>
        <w:rPr>
          <w:b/>
          <w:color w:val="000000"/>
          <w:spacing w:val="2"/>
          <w:sz w:val="28"/>
          <w:szCs w:val="28"/>
          <w:lang w:eastAsia="ru-RU"/>
        </w:rPr>
        <w:t>по предоставлению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 муниципального образования «Холм-Жирковский муниципальный округ» Смоленской области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pacing w:val="2"/>
          <w:sz w:val="28"/>
          <w:szCs w:val="28"/>
          <w:lang w:eastAsia="ru-RU"/>
        </w:rPr>
      </w:pPr>
      <w:r>
        <w:rPr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 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 xml:space="preserve">1.1.Административный регламент </w:t>
      </w:r>
      <w:r>
        <w:rPr>
          <w:sz w:val="28"/>
          <w:szCs w:val="28"/>
        </w:rPr>
        <w:t xml:space="preserve">Административный регламент по предоставлению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 муниципального образования «Холм-Жирковский муниципальный округ» Смоленской области» </w:t>
      </w:r>
      <w:r>
        <w:rPr>
          <w:color w:val="000000"/>
          <w:sz w:val="28"/>
          <w:szCs w:val="28"/>
        </w:rPr>
        <w:t xml:space="preserve">(далее – административный регламент) разработан в целях повышения качества исполнения и доступности результатов  предоставления муниципальной услуги, определяет стандарт, состав, сроки и последовательность действий (административных процедур) Администрации муниципального образования «Холм-Жирковский муниципальный округ» Смоленской области (далее – Администрация) при предоставлении муниципальной услуги по рассмотрению и подготовке  письменных разъяснений на обращения, поступившие в Администрацию по вопросам применения муниципальных правовых актов о местных налогах и сборах.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2. Заявителями на предоставление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3. От имени заявителей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уполномоченный представитель).</w:t>
      </w:r>
    </w:p>
    <w:p>
      <w:pPr>
        <w:pStyle w:val="Style19"/>
        <w:spacing w:before="0" w:after="0"/>
        <w:ind w:firstLine="708"/>
        <w:rPr/>
      </w:pPr>
      <w:r>
        <w:rPr>
          <w:color w:val="000000"/>
          <w:spacing w:val="2"/>
          <w:sz w:val="28"/>
          <w:szCs w:val="28"/>
          <w:shd w:fill="FFFFFF" w:val="clear"/>
        </w:rPr>
        <w:t>1.4. Порядок информирования о правилах предоставления муниципальной услуги.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.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Заявления о предоставлении муниципальной услуги направляются непосредственно через Администрацию, многофункциональные центры предоставления государственных и муниципальных услуг (далее – МФЦ) либо посредством электронной почты.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Администрация расположена по адресу: 215650, Смоленская область, пгт. Холм-Жирковский, ул. Нахимовская, д.9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Режим приема заинтересованных лиц по вопросам предоставления муниципальной услуги специалистами Администрации: понедельник, вторник, среда, четверг, пятница с 9.00 до 18.00, с перерывом на обед с 13.00 до 14.00. Выходные дни - суббота, воскресенье.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В рабочий день, непосредственно предшествующий нерабочему праздничному дню, муниципальная услуга предоставляется с 9.00 до 17.00 часов, перерыв с 13.00 до 14.00 часов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Телефоны: 8 (48139) 2-20-68, 2-11-73.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Адреса официальных сайтов, содержащих информацию о предоставлении муниципальной услуги: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-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http://holm.admin-smolensk.ru</w:t>
        </w:r>
      </w:hyperlink>
      <w:r>
        <w:rPr>
          <w:color w:val="000000"/>
          <w:spacing w:val="2"/>
          <w:sz w:val="28"/>
          <w:szCs w:val="28"/>
          <w:shd w:fill="FFFFFF" w:val="clear"/>
        </w:rPr>
        <w:t xml:space="preserve">;   адрес электронной почты Администрации; 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www.gosuslugi.ru – единый Портал государственных и муниципальных услуг (функций) Российской Федерации;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1.5. Порядок получения информации по вопросам предоставления муниципальной услуги.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Информация о процедуре предоставления муниципальной услуги может быть получена: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непосредственно при личном обращении;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с использованием средств почтовой, телефонной связи и электронной почты;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посредством размещения информации на официальном сайте Администрации;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с информационного стенда.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–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организации, в которую позвонил гражданин, фамилии, имени, отчестве (последнее – при наличии) специалиста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Официальный сайт муниципального образования, информационный стенд Администрации, региональные государственные информационные системы – портал государственных и муниципальных услуг (функций) содержит следующую информацию: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о месте нахождения и графике работы Администрации, а также способах получения указанной информации;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о справочных телефонах специалистов Администрации, предоставляющих муниципальную услугу;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об адресе официального сайта Администрации в информационно-телекоммуникационной сети «Интернет» и адресе ее электронной почты;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 «Дача письменных разъяснений налогоплательщикам по вопросам применения муниципальных нормативных правовых актов о местных налогах и сборах» (далее - муниципальная услуга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2. Наименование органа, предоставляющего муниципальную услугу: Администрация муниципального образования «Холм-Жирковский муниципальный округ» Смоленской област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Муниципальную услугу предоставляет специалист Финансового управления  Администрации муниципального образования «Холм-Жирковский муниципальный округ» Смоленской области (далее - специалист Финансового управления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3.1.Результатом предоставления муниципальной услуги является разъяснение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3.2. Результат предоставления муниципальной услуги может учитывается и подтверждается путем внесения специалистом Финансового управления, предоставляющим указанные услуги, сведений в электронной форме в муниципальные информационные систем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3.3. Результат предоставления муниципальной услуги не подлежит оформлению в форме документа на бумажном носителе, если это не установлено заявителем в его письменном обращен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Требования п.2.3.2 и 2.3.3 не распространяется на муниципальные услуги, результатом предоставления которых не являются возникновение, изменение и прекращение прав и обязанностей заявителя услуг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4.1. Обращения заявителей по вопросам применения муниципальных правовых актов о налогах и сборах рассматриваются специалистом Финансового управления в пределах своей компетенции в течение тридцати дней со дня регистрации соответствующего обращения. По решению руководителя (уполномоченного лица) Администрации указанный срок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на основании нормативных правовых актов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- 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я</w:t>
        </w:r>
      </w:hyperlink>
      <w:r>
        <w:rPr>
          <w:color w:val="000000"/>
          <w:sz w:val="28"/>
          <w:szCs w:val="28"/>
        </w:rPr>
        <w:t> 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- Налоговый </w:t>
      </w:r>
      <w:hyperlink r:id="rId6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> 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-Федеральный </w:t>
      </w:r>
      <w:hyperlink r:id="rId7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 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-Федеральный </w:t>
      </w:r>
      <w:hyperlink r:id="rId8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 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Финансовое управление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Основанием для предоставления муниципальной услуги является изложенное в свободной форме обращение заявителя, поступившее в Финансовое управление,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Заявитель в своем письменном обращении в обязательном порядке указывает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ый почтовый адрес заявителя, по которому должен быть направлен ответ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обращени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ь лица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обращ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Финансового управления не вправе требовать от заявителя предоставления документов и информации, которые находятся в распоряжении органов, предоставляющих государственные и муниципальные услуги, либо подведомственные им организации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При личном приеме ответственным лицом Финансового управления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или посредством идентификации и аутентификации в Администрации, Финансовом управлении, МФЦ с использованием информационных технологий, предусмотренных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18 статьи 14.1</w:t>
        </w:r>
      </w:hyperlink>
      <w:r>
        <w:rPr>
          <w:color w:val="000000"/>
          <w:sz w:val="28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идентификация и аутентификация может осуществляться посредством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/>
      </w:pPr>
      <w:r>
        <w:rPr>
          <w:color w:val="000000"/>
          <w:sz w:val="28"/>
          <w:szCs w:val="28"/>
        </w:rPr>
        <w:t>Указанные документы могут быть получены специалистом Финансового управления на основании межведомственного запроса в электронной форме в день обращ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Оснований для отказа в приеме документов, необходимых для предоставления Финансовым управлением муниципальной услуги,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оставлении муниципальной услуги должно быть отказано в следующих случаях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3.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4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8.5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 </w:t>
      </w:r>
      <w:hyperlink r:id="rId11">
        <w:r>
          <w:rPr>
            <w:rStyle w:val="InternetLink"/>
            <w:color w:val="000000"/>
            <w:sz w:val="28"/>
            <w:szCs w:val="28"/>
          </w:rPr>
          <w:t>тайну</w:t>
        </w:r>
      </w:hyperlink>
      <w:r>
        <w:rPr>
          <w:color w:val="000000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6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7. Заявитель вправе вновь направить обращение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Предоставление муниципальной услуги осуществляется на бесплатной основ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2. Предоставление услуги в электронной форме заявителям – физическим лицам, содержащихся в государственных и муниципальных ресурсах сведений о них самих, их несовершеннолетних детях (опекаемых лицах), принадлежащем им и указанным лицам имуществе предоставляется без взимания платы, если иное не установлено федеральными законам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Срок регистрации запроса заявителя о предоставлении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Обращение подлежит обязательной регистрации в течение трех дней с момента его поступления в Финансовое управлени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1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На информационных стендах, на официальном сайте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нормативных правовых актах по вопросам исполн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цы заполнения бланков заявлений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нки заявлений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ы приема специалистов администрац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12. Показатели доступности и качества муниципальной услуги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различных способов получения информации о предоставлении услуг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требований законодательства и настоящего Административного регламента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избыточных административных процедур и административных действий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е количества документов, представляемых заявителям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- профессиональная подготовка специалистов Финансового управления, предоставляющих муниципальную услугу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очередное обслуживание участников ВОВ и инвалидов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13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информации о перечне документов, необходимых для получения муниципальной услуги, о режиме работы Администрации, контактных телефонах и другой контактной информации для заявителей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для заявителя направить запрос в МФЦ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обращени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обращени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направление ответа на обращение заявителю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15. Прием и регистрация обращени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Основанием для начала предоставления муниципальной услуги является поступление обращения от заявителя в Финансовое управление посредством почтовой, факсимильной связи либо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подлежит обязательной регистрации в течение трех дней с момента поступления в Финансовое управлени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руководителем организации в установленном порядке как обычные письменные обращ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Nartov.D.V%5CDocuments%5C%C3%90%C2%9D%C3%90%C2%90%C3%90%C2%A0%C3%90%C2%A2%C3%90%C2%9E%C3%90%C2%92%5CUsers%5Cadmin%5CAppData%5CLocal%5CTemp%5C%C3%90%C2%9F%C3%90%C2%BE%C3%91%C2%81%C3%91%C2%82%C3%90%C2%B0%C3%90%C2%BD%C3%90%C2%BE%C3%90%C2%B2%C3%90" \l "P72%23P7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Nartov.D.V%5CDocuments%5C%C3%90%C2%9D%C3%90%C2%90%C3%90%C2%A0%C3%90%C2%A2%C3%90%C2%9E%C3%90%C2%92%5CUsers%5Cadmin%5CAppData%5CLocal%5CTemp%5C%C3%90%C2%9F%C3%90%C2%BE%C3%91%C2%81%C3%91%C2%82%C3%90%C2%B0%C3%90%C2%BD%C3%90%C2%BE%C3%90%C2%B2%C3%90" \l "P88%23P8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.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Административного регламент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16. Рассмотрение обращени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Прошедшие регистрацию письменные обращения передаются специалисту Финансового управл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Специалист Финансового управления по результатам ознакомления с текстом обращения, прилагаемыми к нему документами в течение 1 рабочего дня с момента их поступле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- определяет, относится ли к компетенции  Финансового управления рассмотрение поставленных в обращении вопросов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характер, сроки действий и сроки рассмотрения обращ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17. Подготовка и направление ответов на обращени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Специалист Финансового управления обеспечивает рассмотрение обращения и подготовку ответа в сроки, установленны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Nartov.D.V%5CDocuments%5C%C3%90%C2%9D%C3%90%C2%90%C3%90%C2%A0%C3%90%C2%A2%C3%90%C2%9E%C3%90%C2%92%5CUsers%5Cadmin%5CAppData%5CLocal%5CTemp%5C%C3%90%C2%9F%C3%90%C2%BE%C3%91%C2%81%C3%91%C2%82%C3%90%C2%B0%C3%90%C2%BD%C3%90%C2%BE%C3%90%C2%B2%C3%90" \l "P62%23P6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. 2.4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Административного регламент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Специалист Финансового управления рассматривает поступившее заявление и оформляет письменное разъяснени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Ответ на вопрос предоставляется в простой, четкой и понятной форме за подписью Главы муниципального образования, либо лица, его замещающего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18.1. 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, а также путем проведения руководителем (заместителем руководителя, начальником отдела) Администрации проверок исполнения положений настоящего регламента, иных нормативных правовых актов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18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руководителем Администрац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едоставления муниципальной услуги проводятся по обращениям физических, юридических лиц и индивидуальных предпринимателей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внеплановой проверки. Указанные обращения подлежат регистрации в день их поступления в системе электронного документооборота и делопроизводства Администрац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обращений обратившемуся дается письменный ответ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1. Должностные лица, уполномоченные на выполнение административных действий, предусмотренных настоящим регламентом, несут ответственность за соблюдение требований,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Ответственный сотрудник Финансового управления при предоставлении муниципальной услуги несет ответственность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2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2.1. 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2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 являютс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молен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 210-ФЗ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3. Жалоба подается в письменной форме на бумажном носителе, в электронной форме в орган, предоставляющий муниципальную услугу, МФЦ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ФЦ подаются руководителю многофункционального центра. Жалобы на решения и действия (бездействие) МФЦ подаются учредителю МФЦ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ПГУ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4. Основанием для начала процедуры досудебного (внесудебного) обжалования является подача заявителем жалобы, соответствующей требованиям </w:t>
      </w:r>
      <w:hyperlink r:id="rId12">
        <w:r>
          <w:rPr>
            <w:rStyle w:val="InternetLink"/>
            <w:color w:val="000000"/>
            <w:sz w:val="28"/>
            <w:szCs w:val="28"/>
          </w:rPr>
          <w:t>ч. 5 ст. 11.2</w:t>
        </w:r>
      </w:hyperlink>
      <w:r>
        <w:rPr>
          <w:color w:val="000000"/>
          <w:sz w:val="28"/>
          <w:szCs w:val="28"/>
        </w:rPr>
        <w:t> Федерального закона № 210-ФЗ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жалобе в обязательном порядке указываютс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филиала, отдела, МФЦ, его руководителя и(или) работника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филиала, отдела, удаленного рабочего места МБУ МФЦ, его работника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либо государственного или муниципального служащего, филиала, отдела, удаленного рабочего места МБУ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5. Заявитель имеет право на получение информации и документов, необходимых для составления и обоснования жалобы, в случаях, установленных </w:t>
      </w:r>
      <w:hyperlink r:id="rId13">
        <w:r>
          <w:rPr>
            <w:rStyle w:val="InternetLink"/>
            <w:color w:val="000000"/>
            <w:sz w:val="28"/>
            <w:szCs w:val="28"/>
          </w:rPr>
          <w:t>ст. 11.1</w:t>
        </w:r>
      </w:hyperlink>
      <w:r>
        <w:rPr>
          <w:color w:val="000000"/>
          <w:sz w:val="28"/>
          <w:szCs w:val="28"/>
        </w:rPr>
        <w:t> Федерального закона № 210-ФЗ, при условии, что это не затрагивает права, свободы и законные интересы других лиц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6. Жалоба, поступившая в орган, предоставляющий муниципальную услугу, МБУ МФЦ, учредителю МБУ МФЦ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Б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7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</w:t>
      </w:r>
      <w:r>
        <w:rPr>
          <w:color w:val="000000"/>
          <w:lang w:eastAsia="ru-RU"/>
        </w:rPr>
        <w:t>Приложение № 1                                                                                                                           к Административному регламенту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о предоставлению муниципальной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услуги «Дача письменных разъяснений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налогоплательщикам по вопросам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менения муниципальных нормативных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авовых актов о местных налогах и сборах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ого образования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«Холм-Жирковский муниципальный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круг» Смоленской области»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форма заявления</w:t>
      </w:r>
    </w:p>
    <w:tbl>
      <w:tblPr>
        <w:tblW w:w="6411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</w:tblGrid>
      <w:tr>
        <w:trPr/>
        <w:tc>
          <w:tcPr>
            <w:tcW w:w="6411" w:type="dxa"/>
            <w:tcBorders/>
          </w:tcPr>
          <w:p>
            <w:pPr>
              <w:pStyle w:val="Normal"/>
              <w:suppressAutoHyphens w:val="false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Администрацию муниципального образования «Холм-Жирковский муниципальный округ» Смоленской области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т ______________________________________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</w:t>
            </w:r>
            <w:r>
              <w:rPr>
                <w:color w:val="000000"/>
                <w:lang w:eastAsia="ru-RU"/>
              </w:rPr>
              <w:t>(ФИО физического лица)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ФИО руководителя организации)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адрес)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контактный телефон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 даче письменных</w:t>
      </w:r>
      <w:r>
        <w:rPr>
          <w:color w:val="000000"/>
          <w:sz w:val="28"/>
          <w:szCs w:val="28"/>
          <w:lang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>разъяснений по вопросам применения муниципальных правовых актов о местных налогах и сборах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         </w:t>
      </w:r>
      <w:r>
        <w:rPr>
          <w:color w:val="000000"/>
          <w:sz w:val="28"/>
          <w:szCs w:val="28"/>
          <w:lang w:eastAsia="ru-RU"/>
        </w:rPr>
        <w:t>Прошу дать разъяснение по вопросу___________________________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Заявитель: _____________________________________    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(Ф.И.О., должность представителя                                                    (подпись)                 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юридического лица; Ф.И.О. гражданина</w:t>
      </w:r>
      <w:r>
        <w:rPr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"__"__________ 20____ г.                                М.П.                                               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right"/>
        <w:rPr/>
      </w:pPr>
      <w:r>
        <w:rPr>
          <w:color w:val="000000"/>
          <w:lang w:eastAsia="ru-RU"/>
        </w:rPr>
        <w:t>Приложение №2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о предоставлению муниципальной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услуги «Дача письменных разъяснений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налогоплательщикам по вопросам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менения муниципальных нормативных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авовых актов о местных налогах и сборах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ого образования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«Холм-Жирковский муниципальный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круг» Смоленской области»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БЛОК-СХЕМА ПРЕДОСТАВЛЕНИЯ МУНИЦИПАЛЬНОЙ УСЛУГИ ДАЧА ПИСЬМЕННЫХ РАЗЪЯСНЕНИЙ НАЛОГОПЛПТЕЛЬЩИКАМ ПО ВОПРОСАМ ПРИМЕНЕНИЯ МУНИЦИПАЛЬНЫХ ПРАВОВЫХ АКТОВ О НАЛОГАХ И СБОРАХ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722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ем и регистрация заявления и приложенных к нему документов</w:t>
            </w:r>
          </w:p>
        </w:tc>
      </w:tr>
      <w:tr>
        <w:trPr>
          <w:trHeight w:val="883" w:hRule="atLeast"/>
        </w:trPr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22225</wp:posOffset>
                      </wp:positionV>
                      <wp:extent cx="635" cy="53911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176.9pt;margin-top: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ие заявления и документов, принятие решения                              о даче письменных разъяснений по вопросам применения муниципальных правовых актов о налогах и сборах</w:t>
            </w:r>
          </w:p>
        </w:tc>
      </w:tr>
      <w:tr>
        <w:trPr>
          <w:trHeight w:val="833" w:hRule="atLeast"/>
        </w:trPr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-6985</wp:posOffset>
                      </wp:positionV>
                      <wp:extent cx="635" cy="523875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176.9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правление результатов рассмотрения заявления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uppressAutoHyphens w:val="false"/>
      <w:ind w:left="0" w:right="5060" w:hanging="0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fals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Copytitle">
    <w:name w:val="copytitle"/>
    <w:basedOn w:val="Normal"/>
    <w:qFormat/>
    <w:pPr>
      <w:suppressAutoHyphens w:val="false"/>
      <w:spacing w:before="280" w:after="280"/>
    </w:pPr>
    <w:rPr/>
  </w:style>
  <w:style w:type="paragraph" w:styleId="Copyright">
    <w:name w:val="copyright"/>
    <w:basedOn w:val="Normal"/>
    <w:qFormat/>
    <w:pPr>
      <w:suppressAutoHyphens w:val="false"/>
      <w:spacing w:before="280" w:after="280"/>
    </w:pPr>
    <w:rPr/>
  </w:style>
  <w:style w:type="paragraph" w:styleId="Versionsite">
    <w:name w:val="version-site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tabs>
        <w:tab w:val="clear" w:pos="708"/>
        <w:tab w:val="left" w:pos="709" w:leader="none"/>
      </w:tabs>
    </w:pPr>
    <w:rPr>
      <w:rFonts w:ascii="Arial" w:hAnsi="Arial" w:eastAsia="Arial" w:cs="Arial"/>
      <w:b/>
      <w:bCs/>
      <w:color w:val="00000A"/>
      <w:kern w:val="2"/>
      <w:sz w:val="20"/>
      <w:szCs w:val="20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holm.admin-smolensk.ru/" TargetMode="External"/><Relationship Id="rId5" Type="http://schemas.openxmlformats.org/officeDocument/2006/relationships/hyperlink" Target="consultantplus://offline/ref=88EED7C1C697517D7841349696251A89C472AFB53350FF3510EEF2i0E5E" TargetMode="External"/><Relationship Id="rId6" Type="http://schemas.openxmlformats.org/officeDocument/2006/relationships/hyperlink" Target="consultantplus://offline/ref=88EED7C1C697517D7841349696251A89C77DAEB23C0FA83741BBFC0035i8EBE" TargetMode="External"/><Relationship Id="rId7" Type="http://schemas.openxmlformats.org/officeDocument/2006/relationships/hyperlink" Target="consultantplus://offline/ref=88EED7C1C697517D7841349696251A89C77DAFB23D0FA83741BBFC0035i8EBE" TargetMode="External"/><Relationship Id="rId8" Type="http://schemas.openxmlformats.org/officeDocument/2006/relationships/hyperlink" Target="consultantplus://offline/ref=88EED7C1C697517D7841349696251A89C77DABB73B03A83741BBFC00358B66D66D6F5E4DEC2C8CFDi6E8E" TargetMode="External"/><Relationship Id="rId9" Type="http://schemas.openxmlformats.org/officeDocument/2006/relationships/hyperlink" Target="consultantplus://offline/ref=4115ED342622ADA0EC37760E5B9713E1FD4906D60DD24EA7FF0AF50C3B709BAC6EFE1B028035738D89854A54D141DC08F277BFDDC73E9BCEjBk5I" TargetMode="External"/><Relationship Id="rId10" Type="http://schemas.openxmlformats.org/officeDocument/2006/relationships/hyperlink" Target="consultantplus://offline/ref=4115ED342622ADA0EC37760E5B9713E1FF4A07D300D54EA7FF0AF50C3B709BAC6EFE1B00883378D9DFCA4B089412CF09F777BDDEDBj3kDI" TargetMode="External"/><Relationship Id="rId11" Type="http://schemas.openxmlformats.org/officeDocument/2006/relationships/hyperlink" Target="consultantplus://offline/ref=882BF74CE54FF1690C408C3F6AEEB1B7A452EEAC0F10BC9DD238FAFD1060AA8A0B8301B71EB03E54BB7F3034a4F6B" TargetMode="External"/><Relationship Id="rId12" Type="http://schemas.openxmlformats.org/officeDocument/2006/relationships/hyperlink" Target="consultantplus://offline/ref=3779F1DC5F392D8D98A232B55A9D8E21D4EBB0DB57DEFD426D3B6B39D689A354BF45C6EF1DZ5XAJ" TargetMode="External"/><Relationship Id="rId13" Type="http://schemas.openxmlformats.org/officeDocument/2006/relationships/hyperlink" Target="consultantplus://offline/ref=3779F1DC5F392D8D98A232B55A9D8E21D4EBB0DB57DEFD426D3B6B39D689A354BF45C6E7Z1X4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9:00Z</dcterms:created>
  <dc:creator>nina</dc:creator>
  <dc:description/>
  <cp:keywords/>
  <dc:language>en-US</dc:language>
  <cp:lastModifiedBy>Журавлева О.Н.</cp:lastModifiedBy>
  <cp:lastPrinted>2025-03-17T11:22:00Z</cp:lastPrinted>
  <dcterms:modified xsi:type="dcterms:W3CDTF">2025-03-17T13:50:00Z</dcterms:modified>
  <cp:revision>3</cp:revision>
  <dc:subject/>
  <dc:title>Российская Федерация</dc:title>
</cp:coreProperties>
</file>