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9469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Lines w:val="false"/>
        <w:numPr>
          <w:ilvl w:val="0"/>
          <w:numId w:val="2"/>
        </w:numPr>
        <w:spacing w:lineRule="auto" w:line="276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3"/>
        <w:keepLines w:val="false"/>
        <w:numPr>
          <w:ilvl w:val="0"/>
          <w:numId w:val="2"/>
        </w:numPr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Heading3"/>
        <w:keepLines w:val="false"/>
        <w:numPr>
          <w:ilvl w:val="0"/>
          <w:numId w:val="2"/>
        </w:numPr>
        <w:spacing w:lineRule="auto" w:line="276" w:before="240" w:after="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25 № 181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сновных направл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и налоговой политики муниципального образования «Холм-Жирковский муниципальный округ» Смоленской области на 2025 год и на плановый период 2026 и 2027 годов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72 и 184.2 Бюджетного кодекса Российской Федераци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направления бюджетной и налоговой политики муниципального образования «Холм-Жирковский муниципальный округ» Смоленской области на 2025 год и на плановый период 2026 и 2027 годов согласно приложению к настоящему постановлению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муниципального образования «Холм-Жирковский район» Смоленской области от 11.12.2023 № 686 «Об утверждении основных направлений налоговой и бюджетной политики муниципального образования «Холм-Жирковский район» Смоленской области на 2023 год и на плановый период 2024 и 2025 годов». 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рименяется к правоотношениям, возникшим </w:t>
        <w:br/>
        <w:t>с 1 января 2025 года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лм-Жирковский муниципальный округ» Смоленской област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М. Егикян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1" w:leader="none"/>
          <w:tab w:val="right" w:pos="10206" w:leader="none"/>
        </w:tabs>
        <w:spacing w:lineRule="auto" w:line="240" w:before="0" w:after="0"/>
        <w:ind w:left="5245" w:right="-1" w:hanging="0"/>
        <w:jc w:val="center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становлению</w:t>
        </w:r>
      </w:hyperlink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Администрации</w:t>
        <w:br/>
        <w:t xml:space="preserve">муниципального образования «Холм-Жирковский муниципальный округ» Смоленской области </w:t>
      </w:r>
    </w:p>
    <w:p>
      <w:pPr>
        <w:pStyle w:val="Normal"/>
        <w:tabs>
          <w:tab w:val="clear" w:pos="708"/>
          <w:tab w:val="left" w:pos="7801" w:leader="none"/>
          <w:tab w:val="right" w:pos="10206" w:leader="none"/>
        </w:tabs>
        <w:spacing w:lineRule="auto" w:line="240" w:before="0" w:after="0"/>
        <w:ind w:left="5245" w:right="-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6.02.2025г. № 181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сновные </w:t>
      </w:r>
      <w:r>
        <w:rPr>
          <w:b/>
          <w:color w:val="000000"/>
          <w:sz w:val="28"/>
          <w:szCs w:val="28"/>
        </w:rPr>
        <w:t>направления</w:t>
      </w:r>
    </w:p>
    <w:p>
      <w:pPr>
        <w:pStyle w:val="Default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бюджетной и налоговой политики муниципального образования «Холм-Жирковский муниципальный округ» Смоленской области на 2025 год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лановый период 2026 и 2027 годов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е направления </w:t>
      </w:r>
      <w:r>
        <w:rPr>
          <w:rFonts w:cs="Times New Roman" w:ascii="Times New Roman" w:hAnsi="Times New Roman"/>
          <w:sz w:val="28"/>
          <w:szCs w:val="28"/>
        </w:rPr>
        <w:t>бюджетной и налоговой политики 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2025 год и плановый период 2026 и 2027 годов разработаны в целях формирования задач </w:t>
      </w:r>
      <w:r>
        <w:rPr>
          <w:rFonts w:cs="Times New Roman" w:ascii="Times New Roman" w:hAnsi="Times New Roman"/>
          <w:sz w:val="28"/>
          <w:szCs w:val="28"/>
        </w:rPr>
        <w:t>бюджетной и налоговой политики на среднесрочный период, а также условий и подходов при составлении местного бюджета на 2025 год и на плановый период 2026 и 2027 го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Бюджетная и налоговая политик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Холм-Жирковский муниципальный округ» Смоленской обла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на среднесрочную перспективу сохраняет преемственность </w:t>
      </w:r>
      <w:r>
        <w:rPr>
          <w:rFonts w:cs="Times New Roman" w:ascii="Times New Roman" w:hAnsi="Times New Roman"/>
          <w:sz w:val="28"/>
          <w:szCs w:val="28"/>
        </w:rPr>
        <w:t xml:space="preserve">целей бюджетной и налоговой политики, определенных в предшествующем периоде,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ориентирована в первую очередь на реализацию основных задач, определенных </w:t>
      </w:r>
      <w:r>
        <w:rPr>
          <w:rFonts w:cs="Times New Roman" w:ascii="Times New Roman" w:hAnsi="Times New Roman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29 февраля 2024 года, </w:t>
      </w:r>
      <w:r>
        <w:rPr>
          <w:rFonts w:cs="Times New Roman" w:ascii="Times New Roman" w:hAnsi="Times New Roman"/>
          <w:iCs/>
          <w:sz w:val="28"/>
          <w:szCs w:val="28"/>
        </w:rPr>
        <w:t>Указом Президента Российской Федерации от 7 мая 2024 г. № 309 «О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циональных целях развития Российской Федерации на период до 2030 года и на перспективу до 2036 года» </w:t>
      </w:r>
      <w:r>
        <w:rPr>
          <w:rFonts w:cs="Times New Roman" w:ascii="Times New Roman" w:hAnsi="Times New Roman"/>
          <w:sz w:val="28"/>
          <w:szCs w:val="28"/>
        </w:rPr>
        <w:t>(далее – Указ Президента Российской Федерации № 309), Стратегией социально-экономического развития Смоленской области до 2030 года, утвержденной постановлением Администрации Смоленской области от 29.12.2018 № 98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задачи бюджетной и налоговой политики на 2025 год и на плановый период 2026 и 2027 годов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ожившихся экономических условиях основными задачами бюджетной и налоговой политики муниципального образования «Холм-Жирковский муниципальный округ» Смоленской области на 2025-2027 годы являются:</w:t>
      </w:r>
    </w:p>
    <w:p>
      <w:pPr>
        <w:pStyle w:val="21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охранение долгосрочной устойчивости экономики и бюджетной системы муниципального образования «Холм-Жирковский муниципальный округ» Смоленской области в условиях изменения геополитической обстановки и ее влияния на экономическую ситуацию, развития доходной базы и привлечение инвестиций в экономику муниципального образования.</w:t>
      </w:r>
    </w:p>
    <w:p>
      <w:pPr>
        <w:pStyle w:val="211"/>
        <w:ind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>2. С</w:t>
      </w:r>
      <w:r>
        <w:rPr>
          <w:sz w:val="28"/>
          <w:szCs w:val="28"/>
        </w:rPr>
        <w:t>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Президента Российской Федерации № 309.</w:t>
      </w:r>
    </w:p>
    <w:p>
      <w:pPr>
        <w:pStyle w:val="21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охранение социальной направленности бюджета муниципального образования «Холм-Жирковский муниципальный округ» Смоленской области, безусловное исполнение всех социально значимых обязательств.</w:t>
      </w:r>
    </w:p>
    <w:p>
      <w:pPr>
        <w:pStyle w:val="21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еспечение прозрачного механизма оценки эффективности предоставленных налоговых льгот, установленных соответствующими нормативными правовыми актами.</w:t>
      </w:r>
    </w:p>
    <w:p>
      <w:pPr>
        <w:pStyle w:val="21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Сохранение высокой долговой устойчивости муниципального образования «Холм-Жирковский муниципальный округ» Смоленской области, способствующей обеспечению сбалансированности местного бюджета.</w:t>
      </w:r>
    </w:p>
    <w:p>
      <w:pPr>
        <w:pStyle w:val="211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Развитие механизма инициативного бюджетирования в муниципальном образовании «Холм-Жирковский муниципальный округ» Смоленской области, расширение практик его применения в целях прямого вовлечения граждан в решение приоритетных социальных проблем местного значения.</w:t>
      </w:r>
    </w:p>
    <w:p>
      <w:pPr>
        <w:pStyle w:val="211"/>
        <w:ind w:firstLine="540"/>
        <w:rPr/>
      </w:pPr>
      <w:r>
        <w:rPr>
          <w:sz w:val="28"/>
          <w:szCs w:val="28"/>
          <w:lang w:eastAsia="ru-RU"/>
        </w:rPr>
        <w:t>7. Обеспечение высокого уровня открытости и прозрачности бюджетного процесса в муниципальном образовании «Холм-Жирковский муниципальный округ» Смоленской области и высокого качества управления муниципальными финансами.</w:t>
      </w:r>
    </w:p>
    <w:p>
      <w:pPr>
        <w:pStyle w:val="ConsPlusNormal1"/>
        <w:numPr>
          <w:ilvl w:val="0"/>
          <w:numId w:val="3"/>
        </w:numPr>
        <w:jc w:val="center"/>
        <w:outlineLvl w:val="1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сновные направления налоговой политики </w:t>
      </w:r>
    </w:p>
    <w:p>
      <w:pPr>
        <w:pStyle w:val="ConsPlusNormal1"/>
        <w:numPr>
          <w:ilvl w:val="0"/>
          <w:numId w:val="0"/>
        </w:numPr>
        <w:ind w:left="1211" w:hanging="0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муниципального образования «Холм-Жирковский муниципальный округ» Смоленской области на 2025 год и на плановый период 2026 и 2027 годов формируются исходя из изменений с 2025 года федерального налогового законодательства, с учетом адаптации экономики к изменившимся условиям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ями налоговой политики муниципального образования «Холм-Жирковский муниципальный округ» Смоленской области на трехлетний период является, с одной стороны, сохранение условий для поддержания устойчивого роста экономики муниципального образования, предпринимательской и инвестиционной активности, с другой стороны – сохранение бюджетной устойчивости, получение необходимого объема бюджетных доходов и обеспечение сбалансированности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ю целей должны способствовать следующие основные на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тимулирование экономической и инвестиционной деятельности, поддержка субъектов малого и среднего бизне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направлении продолжится реализация комплекса мер, направленных на создание комфортных условий для деятельности инвесторов и стимулирования привлечения инвестиций на территорию муниципального образования «Холм-Жир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для реализации инвестиционных про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лучшения условий ведения предпринимательской деятельности, увеличения численности, занятых в сфере малого и среднего предпринимательства продолжится реализация мероприятий, направленных на создание благоприятных условий для развития малого и среднего бизнеса, формирование условий для ведения бизнеса, в том числе на ранних этапах е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Мобилизация до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2027 годах планируется продолжить проводимую ранее работу по укреплению доходной базы местного бюджета за счет увеличения налогооблагаемой базы и мобилизации имеющихся резер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мобилизации доходов в 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лм-Жир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е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одолжение работы, направленной на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выявление и пресечение схем минимизации налогов, совершенствование методов контроля легализации «теневой» заработ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доведения ее до среднеотраслевого уровн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йствие вовлечению граждан в предпринимательскую деятельность и сокращению неформальной занятости, в том числе путем их регистрации в качестве индивидуального предпринимателя или самозанят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целях формирования комфортной потребительской среды будет продолжена работа по созданию условий для развития малых форматов торговли, в том числе легализации незаконно установленных нестационарных торговых объектов, что в свою очередь обеспечит рост поступлений в местные бюдже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части имущественных налогов предусматривается возможность на местном уровне устанавливать ставки налога: для недвижимого имущества с кадастровой стоимостью свыше 300,0 млн. рублей в размере до 2,5 процента; для земельных участков с кадастровой стоимостью свыше 300,0 млн. рубл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1,5 процен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Совершенствование администрирования до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лучшения качества налогового администрирования будет продолжена рабо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повышению ответственности главных администраторов доходов в области планирования и контроля за поступлением в бюджетную систему администрируемых налогов и неналоговых платежей, усиление претензионно-исковой работы с неплательщиками, проведение анализа состояния дебиторской задолжен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взаимодействию органов власти всех уровней в рамках деятельности межведомственных рабочих групп (комиссий) в части администрирования доходов бюджетов, повышения уровня их собираемости, сокращения недоимки и легализации объектов налогооб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актуализации на постоянной основе сведений, предоставляемых органами, осуществляющими регистрацию и учет объектов недвижимого имущества, в Управление ФНС России по Смоленской области, в том числе за счет выявления правообладателей ранее учтенных объектов недвиж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 проведению совместно с территориальными налоговыми органами адресной работы с физическими лицами, имеющими задолженность в бюджет по имущественным налогам, информированию работодателей о сотрудниках, имеющих задолженность по имущественным налогам, повышению налоговой культуры налогоплательщ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Оценка налоговых расход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лм-Жир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е расходы установлены местным законодательством в виде налоговых льгот (пониженных налоговых ставок, освобождений от налогообложения) по налогу на имущество физических лиц и земельному налогу.</w:t>
        <w:tab/>
        <w:tab/>
        <w:t>Будет продолжена работа по проведению ежегодной оценки их эффективности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вышеперечисленных направлений налоговой политики на 2025 – 2027 годы позволит обеспечить сбалансированность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лм-Жир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целях полного финансирования расходных обязательств, направленных на устойчивое социально-экономическое развит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Холм-Жирковск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1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Основные направления бюджет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ая политика муниципального образования «Холм-Жирковский муниципальный округ» Смоленской области на 2025 год и на плановый период 2026 и 2027 годов призвана обеспечить финансовыми ресурсами расходные обязательства муниципального образования по закрепленным за ним полномочия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бюджетной политик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обеспечение финансовой устойчивости и сбалансированности местного бюджета, в том числе за сч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ормирования бюджетных параметров исходя из необходимости исполнения в полном объеме действующих расходных обязательств, принятия новых расходных обязательств с учетом их социально-экономической значимости и обеспеченности источниками финанс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оритизации расходов исходя из необходимости достижения национальных целей и приоритетов социально-экономического развития муниципального образования «Холм-Жирковский муниципальный округ» Смолен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инятия новых расходных обязательств исключительно по вопросам, отнесенным Конституцией Российской Федерации и федеральными законами к полномочиям органов местного самоуправления, на основе их тщательной оценки и при наличии источников финансирования для их гарантированного исполн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учета расходных обязательств, обусловленных реализацией национальных проектов, с учетом изменения уровней софинансирования национальных проектов и государственных програм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достижение национальных целей развития Российской Федерации путем реализации мероприятий муниципальных программ, включающих в себя проекты, реализуемые в рамках национальных проектов, в целях повышения качества жизни населения муниципального образования «Холм-Жирковский муниципальный округ» Смол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инструментом, ориентированным на достижение целей государственной политики, будут являться муниципальные программы, реализуемые в том числе в рамках национальны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сохранение уровня финансового обеспечения расходных обязательств по первоочередным и социально значимы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ыполнения целевых показателей, установленных указами Президента Российской Федерации, в части повышения оплаты труда отдельных категорий работников бюджетной сфе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еспечение выплаты заработной платы работникам организаций бюджетной сферы не ниже минимального размера оплаты труда, установленного на федеральном уров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развитие практики инициативного бюджетирования в целях вовлечения граждан в бюджетный процес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) обеспечение открытости и прозрачности бюджетного процесса, доступности информации о муниципальных финанса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«Холм-Жирковский муниципальный округ» Смоленской области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Абзац списка Знак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8">
    <w:name w:val="Основной текст Знак"/>
    <w:basedOn w:val="Style11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5:00Z</dcterms:created>
  <dc:creator>1</dc:creator>
  <dc:description/>
  <cp:keywords/>
  <dc:language>en-US</dc:language>
  <cp:lastModifiedBy>USER</cp:lastModifiedBy>
  <cp:lastPrinted>2025-02-06T16:55:00Z</cp:lastPrinted>
  <dcterms:modified xsi:type="dcterms:W3CDTF">2025-02-06T13:56:00Z</dcterms:modified>
  <cp:revision>25</cp:revision>
  <dc:subject/>
  <dc:title/>
</cp:coreProperties>
</file>