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8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>от 25.12.2023 №7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536" w:leader="none"/>
        </w:tabs>
        <w:ind w:righ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ConsPlusTitle"/>
        <w:tabs>
          <w:tab w:val="clear" w:pos="709"/>
          <w:tab w:val="left" w:pos="4536" w:leader="none"/>
        </w:tabs>
        <w:ind w:right="50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4731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Федеральным законом от 06.10.2003 №131-ФЗ «Об общих принципах местного самоуправления в Российской Федерации»,  руководствуясь Уставом, Администрация муниципального образования «Холм-Жирковский район» Смоленской области</w:t>
      </w:r>
    </w:p>
    <w:p>
      <w:pPr>
        <w:pStyle w:val="ConsPlusTitle"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агаемый перечень управляющих организаций в государственной информационной системе жилищно-коммунального хозяйства, производить.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с перечнем управляющих организаций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– главного архитектора Администрации муниципального образования «Холм-Жирковский район» Смоленской области (Чевплянский А.А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sectPr>
          <w:type w:val="nextPage"/>
          <w:pgSz w:w="11906" w:h="16838"/>
          <w:pgMar w:left="1701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«Холм-Жирковский район»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25.12.2023 №71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управления многоквартирным домом, в отношении которого собственниками помещ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е выбран способ управления таким домом или выбранный способ управления не реализован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пределена управляющая организ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66"/>
        <w:gridCol w:w="2387"/>
        <w:gridCol w:w="1866"/>
        <w:gridCol w:w="1866"/>
        <w:gridCol w:w="165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равляющей орган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 управляющей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лицен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ключения в переч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переч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исключения из пер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сключения из переч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Помощн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70345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02 от 27.05.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 о включении управляющей организации в перечень от 25.12.20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12.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ken</dc:creator>
  <dc:description/>
  <cp:keywords/>
  <dc:language>en-US</dc:language>
  <cp:lastModifiedBy>Администрация</cp:lastModifiedBy>
  <cp:lastPrinted>2023-12-26T15:08:00Z</cp:lastPrinted>
  <dcterms:modified xsi:type="dcterms:W3CDTF">2023-12-26T14:38:00Z</dcterms:modified>
  <cp:revision>10</cp:revision>
  <dc:subject/>
  <dc:title> </dc:title>
</cp:coreProperties>
</file>