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№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Холм-Жирковского   городского 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 бюджета   Холм-Жирковского городского поселения Холм-Жирковского района Смоленской области,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1.  Утвердить отчет об исполнении  бюджета Холм-Жирковского городского поселения Холм-Жирковского района Смоленской области за  2024 год по доходам в сумме  </w:t>
      </w:r>
      <w:r>
        <w:rPr>
          <w:b/>
          <w:sz w:val="28"/>
          <w:szCs w:val="28"/>
        </w:rPr>
        <w:t>19 043,0</w:t>
      </w:r>
      <w:r>
        <w:rPr>
          <w:sz w:val="28"/>
          <w:szCs w:val="28"/>
        </w:rPr>
        <w:t xml:space="preserve"> тыс. руб.(</w:t>
      </w:r>
      <w:r>
        <w:rPr>
          <w:b/>
          <w:sz w:val="28"/>
          <w:szCs w:val="28"/>
        </w:rPr>
        <w:t>75,02%</w:t>
      </w:r>
      <w:r>
        <w:rPr>
          <w:sz w:val="28"/>
          <w:szCs w:val="28"/>
        </w:rPr>
        <w:t xml:space="preserve">)  и по расходам в сумме  </w:t>
      </w:r>
      <w:r>
        <w:rPr>
          <w:b/>
          <w:sz w:val="28"/>
          <w:szCs w:val="28"/>
        </w:rPr>
        <w:t>51 557,0</w:t>
      </w:r>
      <w:r>
        <w:rPr>
          <w:sz w:val="28"/>
          <w:szCs w:val="28"/>
        </w:rPr>
        <w:t xml:space="preserve"> тыс.руб.(</w:t>
      </w:r>
      <w:r>
        <w:rPr>
          <w:b/>
          <w:sz w:val="28"/>
          <w:szCs w:val="28"/>
        </w:rPr>
        <w:t>96,40 %</w:t>
      </w:r>
      <w:r>
        <w:rPr>
          <w:sz w:val="28"/>
          <w:szCs w:val="28"/>
        </w:rPr>
        <w:t xml:space="preserve">) с превышением расходов  над доходами (дефицит)  в сумме </w:t>
      </w:r>
      <w:r>
        <w:rPr>
          <w:b/>
          <w:sz w:val="28"/>
          <w:szCs w:val="28"/>
        </w:rPr>
        <w:t>32 514,0</w:t>
      </w:r>
      <w:r>
        <w:rPr>
          <w:sz w:val="28"/>
          <w:szCs w:val="28"/>
        </w:rPr>
        <w:t xml:space="preserve"> тыс.руб.</w:t>
        <w:br/>
        <w:t xml:space="preserve">        2.Утвердить  показатели: </w:t>
        <w:br/>
        <w:t xml:space="preserve">        1)  доходов бюджета Холм-Жирковского  городского поселения Холм-Жирковского района Смоленской области за 2024 год по кодам классификации доходов бюджета 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бюджета Холм-Жирковского  городского поселения Холм-Жирковского района Смоленской области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бюджета Холм-Жирковского городского поселения за 2024 год по разделам и подразделом классификации расходов бюджета согласно приложению 3 к настоящему решению;</w:t>
      </w:r>
    </w:p>
    <w:tbl>
      <w:tblPr>
        <w:tblW w:w="10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724" w:hRule="atLeast"/>
        </w:trPr>
        <w:tc>
          <w:tcPr>
            <w:tcW w:w="10889" w:type="dxa"/>
            <w:tcBorders/>
          </w:tcPr>
          <w:p>
            <w:pPr>
              <w:pStyle w:val="Default"/>
              <w:ind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источников финансирования дефицита бюджета Холм-Жирковского городского поселения  в 2024 году по кодам классификации источников финансирования дефицита бюджета согласно приложению 4 к настоящему решению. </w:t>
              <w:br/>
              <w:t xml:space="preserve">       3. Настоящее решение вступает в силу со дня его принятия и подлежит обнародованию.</w:t>
            </w:r>
          </w:p>
          <w:p>
            <w:pPr>
              <w:pStyle w:val="Default"/>
              <w:ind w:right="433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00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5603"/>
            </w:tblGrid>
            <w:tr>
              <w:trPr>
                <w:trHeight w:val="1341" w:hRule="atLeast"/>
              </w:trPr>
              <w:tc>
                <w:tcPr>
                  <w:tcW w:w="44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2" w:leader="none"/>
                    </w:tabs>
                    <w:autoSpaceDE w:val="false"/>
                    <w:ind w:left="500" w:right="175" w:hanging="6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2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м-Жир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2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2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____________С.Г. Терещенков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Холм-Жирковский муниципальный окр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_____________ А.М. Егикя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680"/>
        <w:gridCol w:w="1722"/>
        <w:gridCol w:w="993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1 </w:t>
            </w:r>
          </w:p>
        </w:tc>
      </w:tr>
      <w:tr>
        <w:trPr>
          <w:trHeight w:val="15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Холм-Жирковского  окружного Совета депутатов    «Об    исполнении    бюджета Холм-Жирковского городского поселения Холм - Жирковского   района Смоленской         области   за 2024  год»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 БЮДЖЕТА МУНИЦИПАЛЬНОГО ОБРАЗОВАНИЯ ХОЛМ-ЖИРКОВСКОГО ГОРОДСКОГО ПОСЕЛЕНИЯ ХОЛМ-ЖИРКОВСКОГО РАЙОНА СМОЛЕНСКОЙ ОБЛАСТИ ЗА 2023 ГОД 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  <w:br/>
              <w:t>в том 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83 641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43 01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1 25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01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 89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.103.0000000.0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6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0 0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6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3 02230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10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3 02240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3 02250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25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4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3 02260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63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 3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5.0000000.0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14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5 0301001 1000 11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6 00000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9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7 09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103013 1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 65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3313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72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4313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7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4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 "Холм-Жирковский район" Смоле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2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7 6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3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1 0501313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1 05035 13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ую казну городских поселений   (за исключением земельных участков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1 05075 13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 рамках договора за предоставление права на размещение и эксплуатации нестационарного торгового объек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1 09080 13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3 02995 13 0000 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 25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4 0601313 0000 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3 541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4 07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 16 00113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3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е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 25555 13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83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8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проведение мероприятий, направленных на строительство детских игровых площадо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 29999 13 00008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 444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 4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из резервного фонда Администрации Смоле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 2999913 000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57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5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 4999913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202 35118 13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19 60010 13 0000 1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79 462,8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Холм-Жирковского окруж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овета депутатов "Об исполнении бюдж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олм-Жирковского город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олм-Жирковского района Смоле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бласти за 2024 год»</w:t>
      </w:r>
      <w:bookmarkStart w:id="0" w:name="_GoBack"/>
      <w:bookmarkEnd w:id="0"/>
      <w:r>
        <w:rPr>
          <w:bCs/>
        </w:rPr>
        <w:br/>
      </w:r>
    </w:p>
    <w:p>
      <w:pPr>
        <w:pStyle w:val="Heading"/>
        <w:rPr/>
      </w:pPr>
      <w:r>
        <w:rPr>
          <w:b/>
        </w:rPr>
        <w:t>Ведомственная структура расходов бюджета муниципального образования Холм-Жирковского городского поселения Холм-Жирковского района Смолен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2"/>
        <w:gridCol w:w="471"/>
        <w:gridCol w:w="459"/>
        <w:gridCol w:w="1261"/>
        <w:gridCol w:w="516"/>
        <w:gridCol w:w="1419"/>
        <w:gridCol w:w="1420"/>
        <w:gridCol w:w="766"/>
      </w:tblGrid>
      <w:tr>
        <w:trPr>
          <w:trHeight w:val="22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точненная роспись/ 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нение, %</w:t>
            </w:r>
          </w:p>
        </w:tc>
      </w:tr>
      <w:tr>
        <w:trPr>
          <w:trHeight w:val="27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«Холм-Жирковский район»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858 530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965 665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2 92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Холм-Жирковского город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2П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2П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2П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повышению качества профессионального образования в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5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167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7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7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1 91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 91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 "Развитие дорожно-транспортного комплекса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 91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Ремонт, строительство, проектирование и реконструкция автомобильных дорог общего пользования местного значения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11 91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9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9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9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8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 983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 983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 60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 983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805 228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258 715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 44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 10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ерритории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252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Благоустройство территории Холм-Жирковского город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252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47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47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47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развития добровольческой деятельности "Волонтеры куль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504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504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504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4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85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убсидии из резервного фонда Администрации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54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85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2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2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2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5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S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S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2S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6 97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3 44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ерритории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4 063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1 42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Благоустройство территории Холм-Жирковского город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4 063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1 42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61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14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1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542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1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542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управляющим компаниям областных государственных индустриальных парков на возмещение части затрат на создание и (или) реконструкцию объектов инфраструктуры областных государственных индустриальных пар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9 16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9 16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6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9 16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оектирование, строительство, реконструкцию и капитальный ремонт объектов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8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8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8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S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S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S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4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истем коммунальной ифраструктуры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 90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 02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 90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 02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S0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 90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 02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S0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 90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 02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S0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2 90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 02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5 8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 15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ерритории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1 83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1 46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Благоустройство территории Холм-Жирковского город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1 83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1 46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и обслужи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 83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60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 83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60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 83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60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очие мероприятия по благоустройству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 999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 09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 999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 09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 999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 09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 "Формирование современной городской среды на территории муниципального образования Холм-Жирковского городского поселения Холм-Жирко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 98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 696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0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Мероприятия по благоустройству мест массового посещ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945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 684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зание поддержки и развитие библиотечного де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2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2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2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S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78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36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S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78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36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4S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78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36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7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ая государственная программа "Лесное хозяйство и животный мир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"Организация и проведение культурно-досуговых мероприят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государственной охране и сохранению объектов культурного наслед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22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22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22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победителям областного ежегодного конкурса "Учитель год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6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Холм-Жирковского городского поселения Холм-Жирковского района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законодательного (представительного)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85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85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20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20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4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875" w:hRule="atLeast"/>
        </w:trPr>
        <w:tc>
          <w:tcPr>
            <w:tcW w:w="9555" w:type="dxa"/>
            <w:tcBorders/>
            <w:vAlign w:val="bottom"/>
          </w:tcPr>
          <w:tbl>
            <w:tblPr>
              <w:tblW w:w="89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/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 решению Холм-Жир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«Об исполнении бюджета 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лм-Жирковского город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Холм-Жирковского района Смоленской области за 2024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jc w:val="right"/>
                    <w:rPr>
                      <w:bCs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7" w:leader="none"/>
                    </w:tabs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ходы  бюджетных ассигнований </w:t>
      </w:r>
      <w:r>
        <w:rPr>
          <w:b/>
          <w:kern w:val="2"/>
        </w:rPr>
        <w:t xml:space="preserve">по разделам, подразделам  классификации </w:t>
      </w:r>
      <w:r>
        <w:rPr>
          <w:b/>
          <w:bCs/>
          <w:kern w:val="2"/>
        </w:rPr>
        <w:t>расходов бюджета на 2024 год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руб.)</w:t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695"/>
        <w:gridCol w:w="1620"/>
        <w:gridCol w:w="1654"/>
        <w:gridCol w:w="1617"/>
      </w:tblGrid>
      <w:tr>
        <w:trPr>
          <w:tblHeader w:val="true"/>
          <w:trHeight w:val="153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1"/>
        <w:gridCol w:w="547"/>
        <w:gridCol w:w="1198"/>
        <w:gridCol w:w="550"/>
        <w:gridCol w:w="941"/>
        <w:gridCol w:w="817"/>
        <w:gridCol w:w="766"/>
      </w:tblGrid>
      <w:tr>
        <w:trPr>
          <w:tblHeader w:val="true"/>
          <w:trHeight w:val="18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74 3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 228,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500,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591 305,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2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322,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 7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 7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77 602,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11 918,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рожное хозяйство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77 602,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11 918,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05 228,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258 715,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 062 440,34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 109,7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6 971,91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 983 448,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5 815,7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27 156,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6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 900,00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74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8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 300,00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1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00,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68,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81 030,5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556 970,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0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4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160" w:hRule="atLeast"/>
        </w:trPr>
        <w:tc>
          <w:tcPr>
            <w:tcW w:w="10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Холм-Жирковского 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 исполнении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Холм-Жирк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лм-Жирковского района Смоленской области за 2024 год»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Холм-Жирковского городского  поселения Холм-Жирковского района Смоленской области в 2024 году по кодам классификации источников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1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                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-90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2260" w:hanging="468"/>
              <w:jc w:val="righ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2260" w:hanging="46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513 959, 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01 05 02 01 13 0000 5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9 043 011,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01 05 02 01 13 0000 6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 556 97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Валентина</dc:creator>
  <dc:description/>
  <cp:keywords/>
  <dc:language>en-US</dc:language>
  <cp:lastModifiedBy>PSN</cp:lastModifiedBy>
  <cp:lastPrinted>2025-05-05T12:58:00Z</cp:lastPrinted>
  <dcterms:modified xsi:type="dcterms:W3CDTF">2025-05-07T08:16:00Z</dcterms:modified>
  <cp:revision>43</cp:revision>
  <dc:subject/>
  <dc:title> </dc:title>
</cp:coreProperties>
</file>