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МОЛЕНСКАЯ ОБЛАСТЬ</w:t>
      </w:r>
    </w:p>
    <w:p>
      <w:pPr>
        <w:pStyle w:val="Heading1"/>
        <w:tabs>
          <w:tab w:val="clear" w:pos="708"/>
          <w:tab w:val="left" w:pos="9180" w:leader="none"/>
        </w:tabs>
        <w:rPr/>
      </w:pPr>
      <w:r>
        <w:rPr>
          <w:rFonts w:cs="Arial" w:ascii="Arial" w:hAnsi="Arial"/>
          <w:b/>
        </w:rPr>
        <w:t>ХОЛМ-ЖИРКОВСКИЙ ОКРУЖНОЙ</w:t>
      </w:r>
      <w:r>
        <w:rPr/>
        <w:t xml:space="preserve"> СОВЕТ ДЕПУТАТОВ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11" w:hRule="atLeast"/>
        </w:trPr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Heading5"/>
        <w:tabs>
          <w:tab w:val="clear" w:pos="708"/>
          <w:tab w:val="left" w:pos="9180" w:leader="none"/>
        </w:tabs>
        <w:rPr>
          <w:i/>
          <w:i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Heading5"/>
        <w:tabs>
          <w:tab w:val="clear" w:pos="708"/>
          <w:tab w:val="left" w:pos="9180" w:leader="none"/>
        </w:tabs>
        <w:rPr/>
      </w:pPr>
      <w:r>
        <w:rPr/>
        <w:t xml:space="preserve">Р Е Ш Е Н И Е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18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247"/>
        <w:gridCol w:w="36"/>
      </w:tblGrid>
      <w:tr>
        <w:trPr/>
        <w:tc>
          <w:tcPr>
            <w:tcW w:w="534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ind w:right="-108" w:hanging="0"/>
              <w:rPr/>
            </w:pPr>
            <w:r>
              <w:rPr/>
              <w:t>от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rPr/>
            </w:pPr>
            <w:r>
              <w:rPr/>
              <w:t>30 апреля     2025 года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ind w:left="317" w:right="-391" w:hanging="317"/>
              <w:rPr/>
            </w:pPr>
            <w:r>
              <w:rPr/>
              <w:t xml:space="preserve">    №</w:t>
            </w:r>
            <w:r>
              <w:rPr/>
              <w:t xml:space="preserve">4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9" w:hRule="atLeast"/>
        </w:trPr>
        <w:tc>
          <w:tcPr>
            <w:tcW w:w="521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б исполнении бюджета муниципального образования Тупиковского     сельского      поселе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Холм-Жирковского района Смоленской области за 2024 год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 отчет  Финансового управления Администрации муниципального образования «Холм-Жирковский муниципальный округ» Смоленской области об исполнении бюджета   Тупиковского сельского  поселения Холм-Жирковского района Смоленской области,  Холм-Жирковский окружной  Совет депутатов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Тупиковского сельского поселения Холм-Жирковского района Смоленской области за 2024 год по доходам в сумме </w:t>
      </w:r>
      <w:r>
        <w:rPr>
          <w:b/>
          <w:sz w:val="28"/>
          <w:szCs w:val="28"/>
        </w:rPr>
        <w:t>10 282,5</w:t>
      </w:r>
      <w:r>
        <w:rPr>
          <w:sz w:val="28"/>
          <w:szCs w:val="28"/>
        </w:rPr>
        <w:t xml:space="preserve"> тыс. рублей (101,5% к годовому назначению), по расходам в сумме </w:t>
      </w:r>
      <w:r>
        <w:rPr>
          <w:b/>
          <w:sz w:val="28"/>
          <w:szCs w:val="28"/>
        </w:rPr>
        <w:t>11 075,8</w:t>
      </w:r>
      <w:r>
        <w:rPr>
          <w:sz w:val="28"/>
          <w:szCs w:val="28"/>
        </w:rPr>
        <w:t xml:space="preserve"> тыс. рублей  (95,5% к годовому плану) с превышением расходов над доходами (дефицит бюджета) в сумме </w:t>
      </w:r>
      <w:r>
        <w:rPr>
          <w:b/>
          <w:sz w:val="28"/>
          <w:szCs w:val="28"/>
        </w:rPr>
        <w:t>793,3</w:t>
      </w:r>
      <w:r>
        <w:rPr>
          <w:sz w:val="28"/>
          <w:szCs w:val="28"/>
        </w:rPr>
        <w:t xml:space="preserve"> тыс. рубле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казатели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ходов  бюджета муниципального образования за 2024 год по кодам классификации доходов бюджетов согласно приложению 1 к настоящему решени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ходов бюджета муниципального образования за 2024 год по ведомственной структуре расходов бюджетов согласно приложению 2 к настоящему решению; </w:t>
      </w:r>
    </w:p>
    <w:p>
      <w:pPr>
        <w:pStyle w:val="Defaul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3) расходов  бюджета  муниципального образования за 2024 год  по разделам и подразделам классификации расходов бюджетов согласно  приложению 3 к настоящему решению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 источников финансирования дефицита  бюджета муниципального образования в  2024 году по кодам классификации источников финансирования дефицитов бюджетов, согласно приложению 4 к настоящему решению. </w:t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4434"/>
        <w:gridCol w:w="5576"/>
        <w:gridCol w:w="246"/>
      </w:tblGrid>
      <w:tr>
        <w:trPr>
          <w:trHeight w:val="710" w:hRule="atLeast"/>
        </w:trPr>
        <w:tc>
          <w:tcPr>
            <w:tcW w:w="10365" w:type="dxa"/>
            <w:gridSpan w:val="4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. Настоящее решение вступает в силу  со дня его принятия и подлежит обнародованию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right="175" w:hanging="608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hanging="6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-Жирков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hanging="6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hanging="6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С.Г. Терещенков 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right="-392" w:hanging="500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right="-392" w:hanging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лм-Жирковский муниципальный округ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right="-391" w:hanging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00" w:right="-392" w:hanging="50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___________ А.М. Егикя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126"/>
        <w:gridCol w:w="1553"/>
        <w:gridCol w:w="1707"/>
        <w:gridCol w:w="1321"/>
      </w:tblGrid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8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 1 </w:t>
            </w:r>
          </w:p>
        </w:tc>
      </w:tr>
      <w:tr>
        <w:trPr>
          <w:trHeight w:val="153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81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 решению Холм-Жирковского окружного Совета депутатов   "Об исполнении бюджета муниципального образования Тупиковского сельского поселения Холм-Жирковского района Смоленской области за 2024 год"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60" w:hRule="atLeast"/>
        </w:trPr>
        <w:tc>
          <w:tcPr>
            <w:tcW w:w="105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ХОДЫ  БЮДЖЕТА МУНИЦИПАЛЬНОГО ОБРАЗОВАНИЯ ТУПИКОВСКОГО СЕЛЬСКОГО ПОСЕЛЕНИЯ ХОЛМ-ЖИРКОВСКОГО СМОЛЕНСКОЙ ОБЛАСТИ ЗА  2024 ГОД ПО КОДАМ КЛАССИФИКАЦИИ ДОХОДОВ БЮДЖЕТА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420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49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  <w:br/>
              <w:t>в том 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9 8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82 521,1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51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 0000 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1 3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64 021,1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92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едеральная налоговая служба (Управление Федеральной налоговой службы по Смоленской области)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1 3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64 021,1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92</w:t>
            </w:r>
          </w:p>
        </w:tc>
      </w:tr>
      <w:tr>
        <w:trPr>
          <w:trHeight w:val="17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 0223101 0000 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 626,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6</w:t>
            </w:r>
          </w:p>
        </w:tc>
      </w:tr>
      <w:tr>
        <w:trPr>
          <w:trHeight w:val="20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на уплату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103 0224101 0000 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4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6</w:t>
            </w:r>
          </w:p>
        </w:tc>
      </w:tr>
      <w:tr>
        <w:trPr>
          <w:trHeight w:val="18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на уплату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 0225101 0000 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 2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1 097,9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4</w:t>
            </w:r>
          </w:p>
        </w:tc>
      </w:tr>
      <w:tr>
        <w:trPr>
          <w:trHeight w:val="17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 0226101 0000 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5 9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 028,7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8</w:t>
            </w:r>
          </w:p>
        </w:tc>
      </w:tr>
      <w:tr>
        <w:trPr>
          <w:trHeight w:val="21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 0201001 1000 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7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174,4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1</w:t>
            </w:r>
          </w:p>
        </w:tc>
      </w:tr>
      <w:tr>
        <w:trPr>
          <w:trHeight w:val="21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с доходов полученных физическими лицами в соответствии со статьями 228 Налогового кодекса Российской Федерации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30011000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 60103010 1000 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287,3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6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 обладающих земельным участком.расположенным в границах сельских поселений(сумма платежа(перерасчеты,недоимка и задолженность по соответствующему платежу,в том числе по отменне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 0603310 1000 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29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.расположенным в границах сельских поселений (сумма платежа (перерасчеты.недоимка и задолженность по соответствующему платежу,в том числе по отменне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 06043101000 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2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48,9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7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 Тупиковского сельского поселения Холм-Жирковского района Смолен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18 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18 5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 2021600110 0000 1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8 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8 1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расходных обязательств субъектов Российской Федерации,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 202252991000001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2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2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из резервного фонда Правительства Смолен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1 202299991000031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передаваемые бюджетам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 2024999910000001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 202351181000001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  <w:gridCol w:w="189"/>
        <w:gridCol w:w="239"/>
        <w:gridCol w:w="1357"/>
      </w:tblGrid>
      <w:tr>
        <w:trPr>
          <w:trHeight w:val="315" w:hRule="atLeast"/>
        </w:trPr>
        <w:tc>
          <w:tcPr>
            <w:tcW w:w="10554" w:type="dxa"/>
            <w:gridSpan w:val="2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tbl>
            <w:tblPr>
              <w:tblW w:w="10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1072"/>
              <w:gridCol w:w="702"/>
              <w:gridCol w:w="3561"/>
            </w:tblGrid>
            <w:tr>
              <w:trPr>
                <w:trHeight w:val="249" w:hRule="atLeast"/>
              </w:trPr>
              <w:tc>
                <w:tcPr>
                  <w:tcW w:w="49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955" w:leader="none"/>
                    </w:tabs>
                    <w:suppressAutoHyphens w:val="true"/>
                    <w:snapToGrid w:val="false"/>
                    <w:rPr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xx"/>
                    </w:rPr>
                  </w:r>
                </w:p>
              </w:tc>
              <w:tc>
                <w:tcPr>
                  <w:tcW w:w="3561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2"/>
                      <w:szCs w:val="22"/>
                      <w:lang w:eastAsia="zxx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zxx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25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ind w:left="5954" w:hanging="0"/>
                    <w:rPr/>
                  </w:pPr>
                  <w:r>
                    <w:rPr/>
                    <w:t>Приложение 2</w:t>
                  </w:r>
                </w:p>
                <w:p>
                  <w:pPr>
                    <w:pStyle w:val="Normal"/>
                    <w:ind w:left="5954" w:hanging="0"/>
                    <w:jc w:val="both"/>
                    <w:rPr/>
                  </w:pPr>
                  <w:r>
                    <w:rPr/>
                    <w:t>к решению Холм-Жирковского окружного Совета депутатов  «Об исполнении бюджета муниципального образования Тупиковского сельского поселения Холм-Жирковского района Смоленской области за 2024 год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1025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65" w:type="dxa"/>
            <w:tcBorders/>
            <w:vAlign w:val="bottom"/>
          </w:tcPr>
          <w:p>
            <w:pPr>
              <w:pStyle w:val="Heading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едомственная структура расходов бюджета муниципального образования Тупиковского</w:t>
            </w:r>
          </w:p>
          <w:p>
            <w:pPr>
              <w:pStyle w:val="Heading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сельского поселения Холм-Жирковского района Смоленской области за 2024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руб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616"/>
        <w:gridCol w:w="1510"/>
        <w:gridCol w:w="709"/>
        <w:gridCol w:w="1275"/>
        <w:gridCol w:w="1276"/>
        <w:gridCol w:w="851"/>
      </w:tblGrid>
      <w:tr>
        <w:trPr>
          <w:trHeight w:val="19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 главного распорядителя средст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Раздел, подразде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очненная роспись/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Кассовый рас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е, %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9628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7579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32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310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6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109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Главы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09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09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09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09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5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5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5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3730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00511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1,6</w:t>
            </w:r>
          </w:p>
        </w:tc>
      </w:tr>
      <w:tr>
        <w:trPr>
          <w:trHeight w:val="9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30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11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>
          <w:trHeight w:val="6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80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011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201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54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1589,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>
          <w:trHeight w:val="84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54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158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>
          <w:trHeight w:val="7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43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9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43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6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6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6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в рамках непрограммных расходо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5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5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5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5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бюджета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2П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2П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2П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бюджета поселения по передаче полномочий в бюджет муниципального района в соответствии с заключенными соглашениями в части казначейского исполне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02П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2П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2П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2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анизационных условий для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лекс процессных мероприятий «Благоустройство территории Тупи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ремонту и содержанию памя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3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3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3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«Сохранение и реконструкция военных мемориальных объектов на территории Тупи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8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8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401</w:t>
            </w:r>
            <w:r>
              <w:rPr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2843</w:t>
            </w:r>
            <w:r>
              <w:rPr/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2843</w:t>
            </w:r>
            <w:r>
              <w:rPr/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1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8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8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ализацию мероприятий антитеррорис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 ,работ и услуг для обеспечения государственных( 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роведение мероприятия, связанного с подведением итогов деятельности предприним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1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1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1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омплекс процессных мероприятий «Благоустройство территории Тупи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3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3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3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8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747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8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747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Развитие дорожно-транспортного комплекса Тупиковского сельского поселения Холм-Жирков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8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747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Комплекс процессных мероприятий «Приведение в нормативное состояние, развитие и увеличение пропускной способности сети автомобильных дорог общего пользования местного значения Тупиковского сельского поселения Холм-Жирковского района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8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747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401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8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747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2401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8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747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2401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8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747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572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654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2</w:t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1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за счет средств резервного фонда Администрации муниципального образования «Холм-Жирк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1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1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1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803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«Комплексное развитие территории Тупиковского сельского поселения Холм-Жирковского района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03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плекс процессных мероприятий «Благоустройство территории Тупи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0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3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0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,8  </w:t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3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0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3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0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3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3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62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674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плекс процессных мероприятий «Благоустройство территории Тупи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62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674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3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8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4953,1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3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495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рганизацию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3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320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3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8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92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3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8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92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Смоле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3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3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3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68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68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казанию мер социальной поддержки отдельным категориям гражд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68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37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68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37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68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37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68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«Развитие физической культуры и массового спорта на территории Тупиковского сельского поселения Холм-Жирковского района Смоленской области»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9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Проведение физкультурных и массовых мероприятий сельского поселения согласно плана физкультурно-оздоровительных и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9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енных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1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9,0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1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647"/>
        <w:gridCol w:w="1044"/>
        <w:gridCol w:w="709"/>
        <w:gridCol w:w="709"/>
        <w:gridCol w:w="141"/>
        <w:gridCol w:w="1418"/>
        <w:gridCol w:w="1559"/>
        <w:gridCol w:w="137"/>
        <w:gridCol w:w="997"/>
      </w:tblGrid>
      <w:tr>
        <w:trPr>
          <w:trHeight w:val="1590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Холм-Жирковского окружного Совета депутатов  «Об исполнении бюджета муниципального образования Тупиковского сельского поселения Холм-Жирковского района Смоленской области за 2024 год» </w:t>
            </w:r>
          </w:p>
        </w:tc>
      </w:tr>
      <w:tr>
        <w:trPr>
          <w:trHeight w:val="735" w:hRule="atLeast"/>
        </w:trPr>
        <w:tc>
          <w:tcPr>
            <w:tcW w:w="96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10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ходы местного бюджета за 2024 год </w:t>
            </w:r>
          </w:p>
          <w:p>
            <w:pPr>
              <w:pStyle w:val="Normal"/>
              <w:ind w:right="-110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 разделам и подразделам классификации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лей)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17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</w:t>
            </w:r>
          </w:p>
          <w:p>
            <w:pPr>
              <w:pStyle w:val="Normal"/>
              <w:ind w:left="175" w:hanging="1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полнено 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исполнения</w:t>
            </w:r>
          </w:p>
        </w:tc>
      </w:tr>
      <w:tr>
        <w:trPr>
          <w:trHeight w:val="1175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3326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63106,1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</w:tr>
      <w:tr>
        <w:trPr>
          <w:trHeight w:val="710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2300,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1092,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951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3066,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5119,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</w:tr>
      <w:tr>
        <w:trPr>
          <w:trHeight w:val="696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600,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6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6300,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529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88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200,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2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200,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2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868400,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7471,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9</w:t>
            </w:r>
          </w:p>
        </w:tc>
      </w:tr>
      <w:tr>
        <w:trPr>
          <w:trHeight w:val="288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8400,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7471,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217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5722,37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6548,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2</w:t>
            </w:r>
          </w:p>
        </w:tc>
      </w:tr>
      <w:tr>
        <w:trPr>
          <w:trHeight w:val="217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100,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803,6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>
          <w:trHeight w:val="288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5622,37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6744,4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</w:tr>
      <w:tr>
        <w:trPr>
          <w:trHeight w:val="288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00,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668,4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88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00,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68,4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88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288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88" w:hRule="atLeast"/>
        </w:trPr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96288,37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5793,8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3024"/>
        <w:gridCol w:w="3260"/>
        <w:gridCol w:w="284"/>
      </w:tblGrid>
      <w:tr>
        <w:trPr>
          <w:trHeight w:val="1590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4 </w:t>
              <w:br/>
              <w:t xml:space="preserve">к решению Холм-Жирковского Совета депутатов  «Об исполнении бюджета муниципального образования  Тупиковского сельского поселения Холм-Жирковского района Смоленской области  за  2024 год»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местного бюджета за  2024 год  по кодам классификации источников финансирования дефицитов бюджет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  <w:r>
              <w:rPr/>
              <w:t>(руб.)</w:t>
            </w:r>
          </w:p>
          <w:tbl>
            <w:tblPr>
              <w:tblW w:w="1020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3827"/>
              <w:gridCol w:w="2126"/>
            </w:tblGrid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79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Наименование главного администратора источника финансирования дефицита бюджета муниципального образования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Кассовое исполнение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20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3827"/>
              <w:gridCol w:w="2126"/>
            </w:tblGrid>
            <w:tr>
              <w:trPr>
                <w:tblHeader w:val="true"/>
                <w:cantSplit w:val="true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1327" w:hRule="atLeast"/>
                <w:cantSplit w:val="true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52" w:leader="none"/>
                    </w:tabs>
                    <w:rPr/>
                  </w:pPr>
                  <w:r>
                    <w:rPr>
                      <w:b/>
                    </w:rPr>
                    <w:t>Администрация муниципального образования Тупиковского сельского поселения Холм-Жирковского района Смоленской области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5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93272,7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 05 02 01 10 0000 5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  <w:r>
                    <w:rPr>
                      <w:lang w:val="en-US"/>
                    </w:rPr>
                    <w:t>10370576</w:t>
                  </w:r>
                  <w:r>
                    <w:rPr/>
                    <w:t>,9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 05 02 01 10 0000 6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163849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14"/>
      <w:szCs w:val="14"/>
    </w:rPr>
  </w:style>
  <w:style w:type="character" w:styleId="Style12">
    <w:name w:val="Название Знак"/>
    <w:basedOn w:val="Style11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47:00Z</dcterms:created>
  <dc:creator>Валентина</dc:creator>
  <dc:description/>
  <cp:keywords/>
  <dc:language>en-US</dc:language>
  <cp:lastModifiedBy>PSN</cp:lastModifiedBy>
  <cp:lastPrinted>2024-05-15T15:40:00Z</cp:lastPrinted>
  <dcterms:modified xsi:type="dcterms:W3CDTF">2025-05-07T07:39:00Z</dcterms:modified>
  <cp:revision>8</cp:revision>
  <dc:subject/>
  <dc:title> </dc:title>
</cp:coreProperties>
</file>