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30 апре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 №</w:t>
            </w: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Лехминского     сельского        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лм-Жирковского района Смоленской области за 2024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отчет  Финансового управления Администрации муниципального образования «Холм-Жирковский муниципальный округ» Смоленской области об исполнении бюджета   Лехминского сельского  поселения Холм-Жирковского района Смоленской области,   Холм-Жирковский окружной  Совет депутато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Лехминского сельского поселения Холм-Жирковского района Смоленской области за 2024 год  по доходам в сумме </w:t>
      </w:r>
      <w:r>
        <w:rPr>
          <w:b/>
          <w:sz w:val="28"/>
          <w:szCs w:val="28"/>
        </w:rPr>
        <w:t xml:space="preserve">79 593,36 </w:t>
      </w:r>
      <w:r>
        <w:rPr>
          <w:sz w:val="28"/>
          <w:szCs w:val="28"/>
        </w:rPr>
        <w:t xml:space="preserve">тыс. рублей </w:t>
      </w:r>
      <w:r>
        <w:rPr>
          <w:color w:val="000000"/>
          <w:sz w:val="28"/>
          <w:szCs w:val="28"/>
        </w:rPr>
        <w:t xml:space="preserve">(96,12 % к годовому назначению) и  по расходам в сумме </w:t>
      </w:r>
      <w:r>
        <w:rPr>
          <w:b/>
          <w:color w:val="000000"/>
          <w:sz w:val="28"/>
          <w:szCs w:val="28"/>
        </w:rPr>
        <w:t>82 321,47</w:t>
      </w:r>
      <w:r>
        <w:rPr>
          <w:color w:val="000000"/>
          <w:sz w:val="28"/>
          <w:szCs w:val="28"/>
        </w:rPr>
        <w:t xml:space="preserve"> тыс. руб. (96,68 % к</w:t>
      </w:r>
      <w:r>
        <w:rPr>
          <w:sz w:val="28"/>
          <w:szCs w:val="28"/>
        </w:rPr>
        <w:t xml:space="preserve"> годовому план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евышением расходов над доходами (дефицит в сумме 2 728,10 тыс. руб.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муниципального образования за 2024 год по кодам классификации доходов бюджетов, согласно приложению 1 к настоящему реш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расходов бюджета муниципального образования за 2024 год по разделам и подразделам классификации расходов бюджетов, согласно приложению 2 к настоящему реш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очников финансирования дефицита бюджета муниципального образования за 2024 год по кодам классификации источников финансирования дефицитов бюджетов, согласно приложению 3 к настоящему реш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муниципального образования за 2024 год по ведомственной структуре расходов бюджетов, согласно приложению 4 к настоящему решению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принятия и подлежит обнарод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04"/>
      </w:tblGrid>
      <w:tr>
        <w:trPr>
          <w:trHeight w:val="1293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1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 А.М. Егик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4"/>
        <w:gridCol w:w="619"/>
        <w:gridCol w:w="1932"/>
        <w:gridCol w:w="1823"/>
        <w:gridCol w:w="22"/>
        <w:gridCol w:w="1868"/>
        <w:gridCol w:w="740"/>
        <w:gridCol w:w="514"/>
        <w:gridCol w:w="1254"/>
        <w:gridCol w:w="360"/>
        <w:gridCol w:w="894"/>
      </w:tblGrid>
      <w:tr>
        <w:trPr>
          <w:trHeight w:val="144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239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firstLine="2391"/>
              <w:rPr/>
            </w:pPr>
            <w:r>
              <w:rPr/>
            </w:r>
          </w:p>
          <w:p>
            <w:pPr>
              <w:pStyle w:val="Normal"/>
              <w:ind w:firstLine="2391"/>
              <w:rPr/>
            </w:pPr>
            <w:r>
              <w:rPr/>
              <w:t xml:space="preserve">Приложение 1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9" w:type="dxa"/>
            <w:gridSpan w:val="6"/>
            <w:tcBorders/>
            <w:vAlign w:val="bottom"/>
          </w:tcPr>
          <w:p>
            <w:pPr>
              <w:pStyle w:val="Normal"/>
              <w:ind w:left="2391" w:hanging="0"/>
              <w:jc w:val="both"/>
              <w:rPr/>
            </w:pPr>
            <w:r>
              <w:rPr/>
              <w:t>к решению Холм-Жирковского окружного Совета депутатов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«Об исполнении бюджета муниципального образования  Лехминского сельского поселения Холм-Жирковского района Смоленской области  за 2024 год»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2354" w:type="dxa"/>
            <w:gridSpan w:val="11"/>
            <w:tcBorders/>
            <w:vAlign w:val="bottom"/>
          </w:tcPr>
          <w:p>
            <w:pPr>
              <w:pStyle w:val="Normal"/>
              <w:ind w:right="1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МУНИЦИПАЛЬНОГО ОБРАЗОВАНИЯ ЛЕХМИНСКОГО</w:t>
            </w:r>
          </w:p>
          <w:p>
            <w:pPr>
              <w:pStyle w:val="Normal"/>
              <w:ind w:right="1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ХОЛМ-ЖИРКОВСКОГО СМОЛЕНСКОЙ ОБЛАСТИ</w:t>
            </w:r>
          </w:p>
          <w:p>
            <w:pPr>
              <w:pStyle w:val="Normal"/>
              <w:ind w:right="1648" w:hanging="0"/>
              <w:jc w:val="center"/>
              <w:rPr/>
            </w:pPr>
            <w:r>
              <w:rPr>
                <w:b/>
                <w:bCs/>
              </w:rPr>
              <w:t>ЗА 2024 ГОД  ПО КОДАМ КЛАССИФИКАЦИИ ДОХОДОВ БЮДЖЕТА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firstLine="284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  <w:br/>
              <w:t>в том 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 808 855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593 364,6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85 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07 289,8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9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2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1020100110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 815 3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344 446,1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9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1020300110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 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 416,7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7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1020800110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 681,8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,56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 0223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92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046 337,4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6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 0224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 823,4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 0225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96 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125 470,5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4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 0226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-23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22 741,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6010301010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2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4 998,17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6060331010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 252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6060431010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6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2 604,4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5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 Лехминского сельского поселения Холм-Жирковского района Смоленской обла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023 055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986 074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20216001100000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1 9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9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20219999100000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 0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20220300100000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 923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328 438,5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6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20220303100000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 670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 958 078,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5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1420229999100001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 031 755,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 031 750,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20235118100000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7 3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 3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1420249999100000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 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 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 сельски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21960010100000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730 492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03"/>
        <w:gridCol w:w="4111"/>
      </w:tblGrid>
      <w:tr>
        <w:trPr>
          <w:trHeight w:val="15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Холм-Жирковского окружного Совета депутатов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«Об исполнении бюджета муниципального образования  Лехминского сельского поселения Холм-Жирковского района Смоленской области  за 2024 го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68"/>
        <w:gridCol w:w="2500"/>
        <w:gridCol w:w="1421"/>
        <w:gridCol w:w="19"/>
        <w:gridCol w:w="1620"/>
        <w:gridCol w:w="787"/>
        <w:gridCol w:w="692"/>
      </w:tblGrid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униципального образования Лехминского сельского поселения Холм-Жирковского района Смоленской области з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</w:rPr>
              <w:t xml:space="preserve">разделам и  подразделам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уб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см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147 855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321 468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26 387,1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102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 242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 237 739,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60,9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36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1 242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37 739,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33 677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29 116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62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622,5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104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08 98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6634,8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345,31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7 22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9 929,2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90,9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 412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5 132,7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9,54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42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926,7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5,43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6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7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05,6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54,34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7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05,6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54,3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00 0106 0000000000 000 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3 6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 2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0111 0000000000 000 000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1 0000000000 000 3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1 0000000000 000 34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0113 0000000000 000 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2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200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7 3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400 0000000000 000 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84 355,65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029 638,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717,5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84 355,65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029 638,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717,5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2 072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7 422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49,4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2 072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7 422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49,4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 283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15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68,0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 283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15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68,0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500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871 97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2 214,2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2 449 763,29 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19 063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46 322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72 741,52 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502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91 0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18 309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 741,5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91 0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18 309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 741,5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1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 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3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313 36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2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6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4 65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913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891,9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21,7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61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589,9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21,7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61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589,9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21,7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000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>
                <w:sz w:val="18"/>
                <w:szCs w:val="18"/>
              </w:rPr>
              <w:t>Пенсии, пособия и прочие выплат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циального характера, выплачиваемые организациями сек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728 103,8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03"/>
        <w:gridCol w:w="4111"/>
      </w:tblGrid>
      <w:tr>
        <w:trPr>
          <w:trHeight w:val="15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Холм-Жирковского окружного Совета депутатов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«Об исполнении бюджета муниципального образования  Лехминского сельского поселения Холм-Жирковского района Смоленской области  за 2024 го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68"/>
        <w:gridCol w:w="2500"/>
        <w:gridCol w:w="1421"/>
        <w:gridCol w:w="19"/>
        <w:gridCol w:w="1620"/>
        <w:gridCol w:w="787"/>
        <w:gridCol w:w="692"/>
      </w:tblGrid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униципального образования Лехминского сельского поселения Холм-Жирковского района Смоленской области з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</w:rPr>
              <w:t xml:space="preserve">разделам и  подразделам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уб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см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147 855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321 468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26 387,1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102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 242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 237 739,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60,9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36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1 242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37 739,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33 677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29 116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62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622,5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104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08 98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6634,8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345,31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7 22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9 929,2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90,9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 412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5 132,7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9,54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42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926,7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5,43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6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7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05,6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54,34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7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05,6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54,3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00 0106 0000000000 000 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3 6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 2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0111 0000000000 000 000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1 0000000000 000 3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1 0000000000 000 34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0113 0000000000 000 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2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200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7 3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2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400 0000000000 000 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84 355,65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029 638,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717,5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84 355,65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029 638,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717,5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2 072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7 422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49,4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2 072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7 422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49,4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 283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15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68,0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 283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15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68,0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500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871 97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2 214,2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2 449 763,29 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19 063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46 322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72 741,52 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91 0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18 309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 741,5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91 0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18 309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 741,5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1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 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3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313 36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2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6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4 65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913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891,9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21,7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61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589,9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21,7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61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589,9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21,7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2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000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>
                <w:sz w:val="18"/>
                <w:szCs w:val="18"/>
              </w:rPr>
              <w:t>Пенсии, пособия и прочие выплат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циального характера, выплачиваемые организациями сек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42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728 103,8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9"/>
        <w:gridCol w:w="239"/>
        <w:gridCol w:w="1357"/>
      </w:tblGrid>
      <w:tr>
        <w:trPr>
          <w:trHeight w:val="315" w:hRule="atLeast"/>
        </w:trPr>
        <w:tc>
          <w:tcPr>
            <w:tcW w:w="1055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072"/>
              <w:gridCol w:w="702"/>
              <w:gridCol w:w="3561"/>
            </w:tblGrid>
            <w:tr>
              <w:trPr>
                <w:trHeight w:val="249" w:hRule="atLeast"/>
              </w:trPr>
              <w:tc>
                <w:tcPr>
                  <w:tcW w:w="4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955" w:leader="none"/>
                    </w:tabs>
                    <w:suppressAutoHyphens w:val="true"/>
                    <w:snapToGrid w:val="false"/>
                    <w:rPr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2"/>
                      <w:szCs w:val="22"/>
                      <w:lang w:eastAsia="zxx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zxx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rPr/>
                  </w:pPr>
                  <w:r>
                    <w:rPr/>
                    <w:t>Приложение 4</w:t>
                  </w:r>
                </w:p>
                <w:p>
                  <w:pPr>
                    <w:pStyle w:val="Normal"/>
                    <w:ind w:left="5954" w:hanging="0"/>
                    <w:jc w:val="both"/>
                    <w:rPr/>
                  </w:pPr>
                  <w:r>
                    <w:rPr/>
                    <w:t>к решению Холм-Жирковского окружного Совета депутатов</w:t>
                  </w:r>
                  <w:r>
                    <w:rPr>
                      <w:color w:val="FF0000"/>
                    </w:rPr>
                    <w:t xml:space="preserve">  </w:t>
                  </w:r>
                  <w:r>
                    <w:rPr/>
                    <w:t>«Об исполнении бюджета муниципального образования Лехминского сельского поселения Холм-Жирковского района Смоленской области за 2024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Лехминского сельского поселения Холм-Жирковского района Смоленской области за 2024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1276"/>
        <w:gridCol w:w="709"/>
        <w:gridCol w:w="1417"/>
        <w:gridCol w:w="1276"/>
        <w:gridCol w:w="877"/>
        <w:gridCol w:w="1276"/>
        <w:gridCol w:w="1276"/>
        <w:gridCol w:w="1276"/>
        <w:gridCol w:w="1276"/>
      </w:tblGrid>
      <w:tr>
        <w:trPr>
          <w:trHeight w:val="19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ая роспись/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Кассовый расх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%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Администрац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147 8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21468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60 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38 973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4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37 739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2 739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2 739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2 739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2 739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62 739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08 9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 026 634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3 9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1 634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3 9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1 634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3 9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1 634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 798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 798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 9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632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 9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632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 9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632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</w:t>
            </w:r>
            <w:r>
              <w:rPr>
                <w:lang w:val="en-US"/>
              </w:rPr>
              <w:t>00</w:t>
            </w:r>
            <w:r>
              <w:rPr/>
              <w:t>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П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П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П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П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0</w:t>
            </w: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привлечении граждан к участию в обеспечении охраны общественного порядка на территории муниципального образования Лехминского сельского поселения Холм-Жир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деятельности народных дружин муниципального образования Лехминского сельского поселения Холм-Жир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120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120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120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1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0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5,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1288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0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5,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01288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0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5,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2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2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57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84 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9638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84 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9638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229 537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 833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лично-дорожной сети на территории Лехм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229 537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 833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9 5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 833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9 5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 833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9 5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 833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за счет дотации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-транспортного комплекса Лехминского сельского поселения Холм-Жир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54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4804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емонт, строительство, проектирование и реконструкция автомобильных дорог общего пользования местного значения муниципального образования Лехминского сельского поселения Холм-Жир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4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54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4804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строительство,руконструкцию.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40</w:t>
            </w:r>
            <w:r>
              <w:rPr/>
              <w:t>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54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4804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40</w:t>
            </w:r>
            <w:r>
              <w:rPr/>
              <w:t>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54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4804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40</w:t>
            </w:r>
            <w:r>
              <w:rPr/>
              <w:t>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54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4804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71 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2214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9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 519 0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46322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 0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8 04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Лехм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 0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8 04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 0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8 04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 0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8 04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 0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8 04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Лехминского сельского поселения Холм-Жирковского района Смоленской области" на 2023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828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Лехминского сельского поселения Холм-Жир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828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</w:t>
            </w:r>
            <w:r>
              <w:rPr>
                <w:lang w:val="en-US"/>
              </w:rPr>
              <w:t>0</w:t>
            </w:r>
            <w:r>
              <w:rPr/>
              <w:t>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29 6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4695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</w:t>
            </w:r>
            <w:r>
              <w:rPr>
                <w:lang w:val="en-US"/>
              </w:rPr>
              <w:t>0</w:t>
            </w:r>
            <w:r>
              <w:rPr/>
              <w:t>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29 6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4695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</w:t>
            </w:r>
            <w:r>
              <w:rPr>
                <w:lang w:val="en-US"/>
              </w:rPr>
              <w:t>0</w:t>
            </w:r>
            <w:r>
              <w:rPr/>
              <w:t>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29 6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4695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оприятий по модернизации систем коммунальной инфраструктуры  за счет средств областного бюджета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</w:t>
            </w:r>
            <w:r>
              <w:rPr>
                <w:lang w:val="en-US"/>
              </w:rPr>
              <w:t>S</w:t>
            </w:r>
            <w:r>
              <w:rPr/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1 3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3585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</w:t>
            </w:r>
            <w:r>
              <w:rPr>
                <w:lang w:val="en-US"/>
              </w:rPr>
              <w:t>S</w:t>
            </w:r>
            <w:r>
              <w:rPr/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1 3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3585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</w:t>
            </w:r>
            <w:r>
              <w:rPr>
                <w:lang w:val="en-US"/>
              </w:rPr>
              <w:t>S</w:t>
            </w:r>
            <w:r>
              <w:rPr/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1 3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3585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9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891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9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891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Лехм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9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891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691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691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691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20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9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20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9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20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9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34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Валентина</dc:creator>
  <dc:description/>
  <cp:keywords/>
  <dc:language>en-US</dc:language>
  <cp:lastModifiedBy>PSN</cp:lastModifiedBy>
  <cp:lastPrinted>2025-04-24T14:29:00Z</cp:lastPrinted>
  <dcterms:modified xsi:type="dcterms:W3CDTF">2025-05-07T08:09:00Z</dcterms:modified>
  <cp:revision>14</cp:revision>
  <dc:subject/>
  <dc:title> </dc:title>
</cp:coreProperties>
</file>