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МОЛЕНСКАЯ ОБЛАСТЬ</w:t>
      </w:r>
    </w:p>
    <w:p>
      <w:pPr>
        <w:pStyle w:val="Heading1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b/>
        </w:rPr>
        <w:t>ХОЛМ-ЖИРКОВСКИЙ ОКРУЖНОЙ</w:t>
      </w:r>
      <w:r>
        <w:rPr/>
        <w:t xml:space="preserve"> СОВЕТ ДЕПУТАТОВ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1" w:hRule="atLeast"/>
        </w:trPr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Heading5"/>
        <w:tabs>
          <w:tab w:val="clear" w:pos="708"/>
          <w:tab w:val="left" w:pos="9180" w:leader="none"/>
        </w:tabs>
        <w:rPr>
          <w:i/>
          <w:i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Heading5"/>
        <w:tabs>
          <w:tab w:val="clear" w:pos="708"/>
          <w:tab w:val="left" w:pos="9180" w:leader="none"/>
        </w:tabs>
        <w:rPr/>
      </w:pPr>
      <w:r>
        <w:rPr/>
        <w:t xml:space="preserve">Р Е Ш Е Н И Е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1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247"/>
        <w:gridCol w:w="36"/>
      </w:tblGrid>
      <w:tr>
        <w:trPr/>
        <w:tc>
          <w:tcPr>
            <w:tcW w:w="534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rPr/>
              <w:t>от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rPr/>
            </w:pPr>
            <w:r>
              <w:rPr/>
              <w:t>30 апреля     2025 года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left="317" w:right="-391" w:hanging="317"/>
              <w:rPr/>
            </w:pPr>
            <w:r>
              <w:rPr/>
              <w:t xml:space="preserve">   № </w:t>
            </w: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9" w:hRule="atLeast"/>
        </w:trPr>
        <w:tc>
          <w:tcPr>
            <w:tcW w:w="521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 исполнении бюджета муниципального образования Игоревского    сельского         посе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Холм-Жирковского района Смоленской области  за  2024 год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 отчет  Финансового управления Администрации муниципального образования «Холм-Жирковский муниципальный округ» Смоленской области об исполнении бюджета   Игоревского сельского  поселения Холм-Жирковского района Смоленской области,  Холм-Жирковский окружной  Совет депутатов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 Утвердить отчет об исполнении бюджета муниципального образования Игоревского сельского поселения Холм-Жирковского района Смоленской области за 2024 год по доходам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9 612, 45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по расходам </w:t>
      </w:r>
      <w:r>
        <w:rPr>
          <w:rFonts w:cs="Times New Roman" w:ascii="Times New Roman" w:hAnsi="Times New Roman"/>
          <w:b/>
          <w:sz w:val="28"/>
          <w:szCs w:val="28"/>
        </w:rPr>
        <w:t xml:space="preserve">13 617, 98 </w:t>
      </w:r>
      <w:r>
        <w:rPr>
          <w:rFonts w:cs="Times New Roman" w:ascii="Times New Roman" w:hAnsi="Times New Roman"/>
          <w:sz w:val="28"/>
          <w:szCs w:val="28"/>
        </w:rPr>
        <w:t xml:space="preserve">тыс. рублей с превышением расходов над доходами (дефицит бюджета)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4 005, 53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твердить показатели: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ов бюджета Игоревского сельского поселения Холм-Жирковского района Смоленской области за 2024 год по кодам классификации доходов бюджетов согласно приложению 1 к настоящему решению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ов бюджета Игоревского сельского поселения Холм-Жирковского района Смоленской области за 2024 год по ведомственной структуре расходов бюджетов согласно приложения 2 к настоящему решению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расходов бюджета муниципального образования за 2024 год по разделам и подразделам классификации расходов бюджетов согласно приложения 3 к настоящему решению;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источников финансирования дефицита бюджета муниципального образования в 2024 году по кодам классификации источников финансирования дефицитов бюджетов согласно приложения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принятия и подлежит обнародова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746"/>
      </w:tblGrid>
      <w:tr>
        <w:trPr>
          <w:trHeight w:val="1461" w:hRule="atLeast"/>
        </w:trPr>
        <w:tc>
          <w:tcPr>
            <w:tcW w:w="4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175" w:hanging="608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-Жирк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С.Г. Терещенков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лм-Жирковский муниципальный окр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 А.М. Егикя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18"/>
          <w:szCs w:val="18"/>
        </w:rPr>
        <w:t>Приложение 1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Холм-Жирковского окружного Совета депутатов «Об исполнении бюджета муниципального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разования Игоревского сельского поселения 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Холм-Жирковского района 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>Смоленской области за 2024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ХОДЫ БЮДЖЕТА МУНИЦИПАЛЬНОГО ОБРАЗОВАНИЯ ИГОРЕВСКОГО СЕЛЬСКОГО ПОСЕЛЕНИЯ ХОЛМ-ЖИРКОВСКОГО РАЙОНА СМОЛЕНСКОЙ ОБЛАСТИ ЗА 2024 ГОД ПО КОДАМ КЛАССИФИКАЦИИ ДОХОДОВ БЮДЖ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553"/>
        <w:gridCol w:w="1702"/>
        <w:gridCol w:w="1418"/>
        <w:gridCol w:w="992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дохода по бюджетной классифи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е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ия</w:t>
            </w:r>
          </w:p>
        </w:tc>
      </w:tr>
      <w:tr>
        <w:trPr>
          <w:trHeight w:val="9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ходы бюджета – всего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в том числ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 209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 612 45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5,75</w:t>
            </w:r>
          </w:p>
        </w:tc>
      </w:tr>
      <w:tr>
        <w:trPr>
          <w:trHeight w:val="9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00000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 606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 458 46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7,36</w:t>
            </w:r>
          </w:p>
        </w:tc>
      </w:tr>
      <w:tr>
        <w:trPr>
          <w:trHeight w:val="9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едеральная налоговоя служба (Управление Федеральной налоговой службы по смоленской област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 101 0201001 1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15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462 74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 1010202001 1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(перерасчеты.недоимка и задолжность по соответствующему платежу,в том числе по  отмененному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 10102030011000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 24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20</w:t>
            </w:r>
          </w:p>
        </w:tc>
      </w:tr>
      <w:tr>
        <w:trPr>
          <w:trHeight w:val="197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части суммы налога, превышающей 650 000рублей, относящейся к части налоговой базы, превышающей 5 000 000 рублей (сумма платежа(перерасчеты, недоимка и задолжность по соответствующему платежу, в том числе по отмененному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 10102080011000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,54</w:t>
            </w:r>
          </w:p>
        </w:tc>
      </w:tr>
      <w:tr>
        <w:trPr>
          <w:trHeight w:val="97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 103 0223101 0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2 64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26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 103 0224101 0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00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09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 103 0225101 0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9 42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43</w:t>
            </w:r>
          </w:p>
        </w:tc>
      </w:tr>
      <w:tr>
        <w:trPr>
          <w:trHeight w:val="132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прямогон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 103 0226101 0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5 39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08</w:t>
            </w:r>
          </w:p>
        </w:tc>
      </w:tr>
      <w:tr>
        <w:trPr>
          <w:trHeight w:val="132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 10601030100100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3 26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,02</w:t>
            </w:r>
          </w:p>
        </w:tc>
      </w:tr>
      <w:tr>
        <w:trPr>
          <w:trHeight w:val="118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2 106 0603310 1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644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3 47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40</w:t>
            </w:r>
          </w:p>
        </w:tc>
      </w:tr>
      <w:tr>
        <w:trPr>
          <w:trHeight w:val="118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2 10606043101000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 73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,42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я муниципального образования Игоревского сельского поселения Холм-Жирковского района Смолен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 60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 153 98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4,14</w:t>
            </w:r>
          </w:p>
        </w:tc>
      </w:tr>
      <w:tr>
        <w:trPr>
          <w:trHeight w:val="100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2 11105075100000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0 95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,97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 2021600110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4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101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 2023511810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6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 9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53</w:t>
            </w:r>
          </w:p>
        </w:tc>
      </w:tr>
      <w:tr>
        <w:trPr>
          <w:trHeight w:val="6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сельских поселений подготовку проектной документации, и ее экспертиза в целях реализации региональной программы «Модернизация систем коммунальной инфраструктуры Смолен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 20229999100003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3 00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83</w:t>
            </w:r>
          </w:p>
        </w:tc>
      </w:tr>
      <w:tr>
        <w:trPr>
          <w:trHeight w:val="6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1220249999100000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6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сельских поселений на премирование лучших проектов территориального общественного самоуправления в сфере благоустройства территор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21960010100000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 387 9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риложение 2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Холм-Жирковского окружного Совета депутатов «Об исполнении бюджета муниципального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разования Игоревского сельского поселения Холм-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Жирковского района Смоленской области за 2024 год»</w:t>
      </w:r>
    </w:p>
    <w:p>
      <w:pPr>
        <w:pStyle w:val="Normal"/>
        <w:ind w:left="-85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Ведомственная структура расходов бюджета муниципального образования Игоревского сельского поселения Холм-Жирковского района Смоленской области за 2024 год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9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721"/>
        <w:gridCol w:w="616"/>
        <w:gridCol w:w="1416"/>
        <w:gridCol w:w="516"/>
        <w:gridCol w:w="1266"/>
        <w:gridCol w:w="1366"/>
        <w:gridCol w:w="766"/>
      </w:tblGrid>
      <w:tr>
        <w:trPr>
          <w:trHeight w:val="2427" w:hRule="atLeast"/>
          <w:cantSplit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главного распорядителя средст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аздел, 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ид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точненная роспись, пл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ассовый расх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ие, %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вет депутатов Игоревского сельского поселения Холм-Жирковского района Смолен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 712 835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 617 984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9,31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РАСХ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 620 967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 591 356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9,36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204 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204 674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9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001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167 3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167 174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9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001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167 3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167 174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9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001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 167 3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167 174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98</w:t>
            </w:r>
          </w:p>
        </w:tc>
      </w:tr>
      <w:tr>
        <w:trPr>
          <w:trHeight w:val="68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001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6 53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6 53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исления на выплаты по оплате тру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001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 76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 636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95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00581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 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 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00581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 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 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00581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 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 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00581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 17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 17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8200581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 32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 32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149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043 825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014 340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0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Комплексное развитие территории Игоревского сельского поселения Холм-Жирковского района Смоленской област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006 325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976 840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1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1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043 825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014 340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4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1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043 825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014 340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4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выплаты по персоналу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1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123 43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094 526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64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1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630 89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602 505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26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исления на выплаты по оплате тру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1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 53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 021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87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содержание органов местного самоуправления (за исключением расходов на выплаты по оплате труд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1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1 68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1 919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,4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1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5 717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5 136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92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401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6 764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1 352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,5</w:t>
            </w:r>
          </w:p>
        </w:tc>
      </w:tr>
      <w:tr>
        <w:trPr>
          <w:trHeight w:val="1066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1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9 711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9 709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энергетических ресур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1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6 006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65 426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84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1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 177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 177,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1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 177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 177,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лата налога на  имущество организаций и земельного нало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1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1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 52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 52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1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1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2 5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1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 500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 500,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00581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 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 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00581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 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 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00581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6 17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 17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00581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 32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 32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 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 6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бюджета Игоревского сельского поселения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200П1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 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8 6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200П1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 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 6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200П1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 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 6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бюджеты Игоре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но муниципального финансового контро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002П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 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жбюджетные трансфе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002П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412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002П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Комплексное развитие территории игоревского сельского поселения Холм-Жирковского района Смолен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 741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 741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с  процессных мероприятий» Обеспечение организационных условий для реализации муниципальной программ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1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 741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 741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1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 741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 741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1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14 741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 741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ение судебных ак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1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3 741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3 741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1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 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632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Резервный фон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 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зервные фонды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 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за счет резервного фонда Администраци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0012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 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00128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 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00128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 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06 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52 953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2,5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06 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52 953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2,5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программные расходы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06 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52 953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2,5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001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06 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52 953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2,5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001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6 264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2 718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,26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6 264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2 718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,26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9 143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 850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,17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исления на выплаты по оплате тру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 121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 868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,55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 235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 235,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60 235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60 235,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60 235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60 235,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 566 67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 566 473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9,99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 566 67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 566 473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Комплексное развитие систем транспортной инфраструктуры на территории Игоревского сельского поселения Холм-Жирковского района Смоленской област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 566 67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 566 473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с процессных мероприятий «Приведение в нормативное состояние, развитие и увеличение пропускной способности сети автомобильных дорог общего пользования местного значения Игоревского сельского поселения Холм-Жирковского района Смоленской област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4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 566 67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 566 473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40120590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85 87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85 831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9,99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4012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85 87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85 831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9,99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4012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85 87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85 831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9,99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4012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 680 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 680 641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9,99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4012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 680 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 680 641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9,99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4012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 680 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 680 641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9,99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 037 358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 025 863,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9,81</w:t>
            </w:r>
          </w:p>
        </w:tc>
      </w:tr>
      <w:tr>
        <w:trPr>
          <w:trHeight w:val="42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ищ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 458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 458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Комплексное развитие территории Игоревского сельского поселения Холм-Жирковского района Смоленской област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 458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 458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плекс процессных мероприятий  «Благоустройство территории Игоревского сельского поселении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 458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 458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32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 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32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 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32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 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32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 458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 458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32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 458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 458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32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 458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 458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929 933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922 812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63</w:t>
            </w:r>
          </w:p>
        </w:tc>
      </w:tr>
      <w:tr>
        <w:trPr>
          <w:trHeight w:val="1366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Комплексное развитие территории Игоревского сельского поселения Холм-Жирковского района Смоленской област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929 933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922 812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6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с процессных мероприятий «Благоустройство территории Игоревского сельского поселени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323 872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323 812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32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016 219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016 159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32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012 879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012 819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32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012 879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012 819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32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3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3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32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3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3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320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320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320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сидии юридическим лицам (за исключением государственных(муниципальных)учреждений на финансовое обеспечение затрат на приобретение лиценз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36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 653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 653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ые бюджетные ассигнова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 036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 653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 653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 036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 653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 653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3402</w:t>
            </w: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  <w:lang w:eastAsia="en-US"/>
              </w:rPr>
              <w:t>1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6 06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9 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83</w:t>
            </w:r>
          </w:p>
        </w:tc>
      </w:tr>
      <w:tr>
        <w:trPr>
          <w:trHeight w:val="41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3402</w:t>
            </w: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  <w:lang w:eastAsia="en-US"/>
              </w:rPr>
              <w:t>1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6 06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9 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83</w:t>
            </w:r>
          </w:p>
        </w:tc>
      </w:tr>
      <w:tr>
        <w:trPr>
          <w:trHeight w:val="41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3402</w:t>
            </w: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  <w:lang w:eastAsia="en-US"/>
              </w:rPr>
              <w:t>1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6 06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9 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8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 025 966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 021 592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9,89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Комплексное развитие территории Игоревского сельского поселения Холм-Жирковского района Смоленской област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025 966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021 592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89</w:t>
            </w:r>
          </w:p>
        </w:tc>
      </w:tr>
      <w:tr>
        <w:trPr>
          <w:trHeight w:val="7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с процессных мероприятий «Благоустройство территории Игоревского сельского поселени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025 966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021 592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89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уличное освещ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32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23 962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21 731,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89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32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22 962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20 805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9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закупки товаров, работ и услуг для обеспе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32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22 962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20 805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9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32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527 506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525 349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86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энергетических ресур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32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5 455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5 455,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32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32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прочие мероприятия по благоустройству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320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792 003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789 861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9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320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792 003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789 861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9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муниципальных)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320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792 003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789 861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9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320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792 003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789 861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98</w:t>
            </w:r>
          </w:p>
        </w:tc>
      </w:tr>
      <w:tr>
        <w:trPr>
          <w:trHeight w:val="722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по поддержке одаренных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320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 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82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320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 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6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2040320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 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97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320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 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1 33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1 336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нсионное обеспе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81 33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81 336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81 33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81 336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00370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81 33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81 336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00370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81 33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81 336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00370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81 33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81 336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0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Холм-Жирковского окружного Совета депутатов «Об исполнении бюджета муниципального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разования Игоревского сельского поселения Холм-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Жирковского района Смоленской области за 2024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Расходы местного бюджета за 2024 год 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70"/>
        <w:gridCol w:w="670"/>
        <w:gridCol w:w="1694"/>
        <w:gridCol w:w="1683"/>
        <w:gridCol w:w="1650"/>
      </w:tblGrid>
      <w:tr>
        <w:trPr>
          <w:trHeight w:val="1275" w:hRule="atLeast"/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показате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разд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твержде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полне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% исполнения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 620 967,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 591 356,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,36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нкционирование высшего должностного лица субъекта Российской федерации и М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04 8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04 674,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98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043 825,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014 340,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0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 6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 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4 741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4 741,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06 5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52 953,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2,5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06 5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52 953,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2,5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 566 67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 566 473,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 566 67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 566 473,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 037 358,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 025 863,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9,8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ищ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 458,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 458,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929 933,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922 812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6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025 966,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021 592,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89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1 33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1 336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81 33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81 336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РАСХОДОВ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 712 835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 617 984,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5103" w:hanging="0"/>
        <w:jc w:val="right"/>
        <w:rPr/>
      </w:pPr>
      <w:bookmarkStart w:id="0" w:name="_GoBack"/>
      <w:bookmarkEnd w:id="0"/>
      <w:r>
        <w:rPr/>
        <w:t>Приложение</w:t>
      </w:r>
      <w:r>
        <w:rPr>
          <w:lang w:val="en-US"/>
        </w:rPr>
        <w:t> </w:t>
      </w:r>
      <w:r>
        <w:rPr/>
        <w:t xml:space="preserve"> 4</w:t>
      </w:r>
    </w:p>
    <w:p>
      <w:pPr>
        <w:pStyle w:val="Normal"/>
        <w:tabs>
          <w:tab w:val="clear" w:pos="708"/>
          <w:tab w:val="left" w:pos="1890" w:leader="none"/>
        </w:tabs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Холм-Жирковского окружного Совета депутатов «Об исполнении бюджета муниципального образования Игоревского сельского поселения Холм-Жирковского района Смоленской области за 2024 год»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bCs/>
          <w:sz w:val="22"/>
          <w:szCs w:val="22"/>
        </w:rPr>
        <w:t>Источники финансирования дефицита бюджета Игоревского сельского поселения Холм-Жирковского района Смоленской области</w:t>
      </w:r>
      <w:r>
        <w:rPr/>
        <w:t xml:space="preserve"> на 2024 год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098"/>
        <w:gridCol w:w="1734"/>
      </w:tblGrid>
      <w:tr>
        <w:trPr>
          <w:tblHeader w:val="true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Код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Сумма, руб.</w:t>
            </w:r>
          </w:p>
        </w:tc>
      </w:tr>
      <w:tr>
        <w:trPr>
          <w:tblHeader w:val="true"/>
          <w:trHeight w:val="18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1 00 00 00 00 0000 0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 ВНУТРЕННЕГО ФИНАНСИРОВАНИЯ ДЕФИЦИТОВ БЮДЖЕ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4 005 532,72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1 05 00 00 00 0000 0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4 005 532,72</w:t>
            </w:r>
          </w:p>
        </w:tc>
      </w:tr>
      <w:tr>
        <w:trPr>
          <w:trHeight w:val="376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1 05 00 00 00 0000 5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величение остатков средств бюдже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-9 612 451,47</w:t>
            </w:r>
          </w:p>
        </w:tc>
      </w:tr>
      <w:tr>
        <w:trPr>
          <w:trHeight w:val="34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1 05 02 00 00 0000 5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-9 612 451,47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1 05 02 01 00 0000 5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-9 612 451,47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1 05 02 01 10 0000 5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9 612 451,47</w:t>
            </w:r>
          </w:p>
        </w:tc>
      </w:tr>
      <w:tr>
        <w:trPr>
          <w:trHeight w:val="365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1 05 00 00 00 0000 6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меньшение остатков средств бюдже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+ 13 617 984,19</w:t>
            </w:r>
          </w:p>
        </w:tc>
      </w:tr>
      <w:tr>
        <w:trPr>
          <w:trHeight w:val="367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1 05 02 00 00 0000 6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+ 13 617 984,19</w:t>
            </w:r>
          </w:p>
        </w:tc>
      </w:tr>
      <w:tr>
        <w:trPr>
          <w:trHeight w:val="434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1 05 02 01 00 0000 6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+ 13 617 984,19</w:t>
            </w:r>
          </w:p>
        </w:tc>
      </w:tr>
      <w:tr>
        <w:trPr>
          <w:trHeight w:val="59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1 05 02 01 10 0000 6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+ 13 617 984,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14"/>
      <w:szCs w:val="14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basedOn w:val="Style10"/>
    <w:qFormat/>
    <w:rPr>
      <w:sz w:val="28"/>
      <w:szCs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2:00Z</dcterms:created>
  <dc:creator>Валентина</dc:creator>
  <dc:description/>
  <cp:keywords/>
  <dc:language>en-US</dc:language>
  <cp:lastModifiedBy>PSN</cp:lastModifiedBy>
  <cp:lastPrinted>2025-05-05T14:14:00Z</cp:lastPrinted>
  <dcterms:modified xsi:type="dcterms:W3CDTF">2025-05-07T08:07:00Z</dcterms:modified>
  <cp:revision>15</cp:revision>
  <dc:subject/>
  <dc:title> </dc:title>
</cp:coreProperties>
</file>