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</w:rPr>
        <w:t>ХОЛМ-ЖИРКОВСКИЙ ОКРУЖНОЙ</w:t>
      </w:r>
      <w:r>
        <w:rPr/>
        <w:t xml:space="preserve">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1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47"/>
        <w:gridCol w:w="36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/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/>
              <w:t>30 апреля     2025 года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left="317" w:right="-391" w:hanging="317"/>
              <w:rPr/>
            </w:pPr>
            <w:r>
              <w:rPr/>
              <w:t xml:space="preserve">    №</w:t>
            </w:r>
            <w:r>
              <w:rPr/>
              <w:t xml:space="preserve">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бюджета муниципального образования Богдановского    сельского     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Холм-Жирковского района Смоленской области за 2024 год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 отчет  Финансового управления Администрации муниципального образования «Холм-Жирковский муниципальный округ» Смоленской области об исполнении бюджета   Богдановского сельского  поселения Холм-Жирковского района Смоленской области,   Холм-Жирковский окружной  Совет депутатов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jc w:val="both"/>
        <w:rPr>
          <w:rStyle w:val="FontStyle23"/>
          <w:rFonts w:eastAsia="Arial Narrow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отчет об  исполнении бюджета  Богдановского сельского поселения  Холм-Жирковского района Смоленской области за 2024 год по доходам  в сумме </w:t>
      </w:r>
      <w:r>
        <w:rPr>
          <w:b/>
          <w:sz w:val="28"/>
          <w:szCs w:val="28"/>
        </w:rPr>
        <w:t>94 951,0</w:t>
      </w:r>
      <w:r>
        <w:rPr>
          <w:sz w:val="28"/>
          <w:szCs w:val="28"/>
        </w:rPr>
        <w:t xml:space="preserve"> тыс. рублей  (92,92 %  к  годовому  назначению) и по расходам  в сумме  </w:t>
      </w:r>
      <w:r>
        <w:rPr>
          <w:b/>
          <w:sz w:val="28"/>
          <w:szCs w:val="28"/>
        </w:rPr>
        <w:t>98 275,8</w:t>
      </w:r>
      <w:r>
        <w:rPr>
          <w:sz w:val="28"/>
          <w:szCs w:val="28"/>
        </w:rPr>
        <w:t xml:space="preserve"> тыс. рублей  (92,79 %  к годовому плану).</w:t>
      </w:r>
      <w:r>
        <w:rPr>
          <w:rStyle w:val="FontStyle23"/>
          <w:rFonts w:eastAsia="Arial Narrow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3"/>
          <w:rFonts w:eastAsia="Arial Narrow"/>
          <w:sz w:val="28"/>
          <w:szCs w:val="28"/>
        </w:rPr>
        <w:t xml:space="preserve">Превышение расходов над доходами (дефицит) в размере  </w:t>
      </w:r>
      <w:r>
        <w:rPr>
          <w:rStyle w:val="FontStyle23"/>
          <w:rFonts w:eastAsia="Arial Narrow"/>
          <w:b/>
          <w:sz w:val="28"/>
          <w:szCs w:val="28"/>
        </w:rPr>
        <w:t>3 324,8</w:t>
      </w:r>
      <w:r>
        <w:rPr>
          <w:rStyle w:val="FontStyle23"/>
          <w:rFonts w:eastAsia="Arial Narrow"/>
          <w:sz w:val="28"/>
          <w:szCs w:val="28"/>
        </w:rPr>
        <w:t xml:space="preserve"> тыс. рубл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казател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ов бюджета муниципального образования за 2024 год по кодам классификации доходов бюджетов, согласно приложению 1 к настоящему реш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расходов бюджета муниципального образования за 2024 год по разделам и подразделам классификации расходов бюджетов, согласно приложению 2 к настоящему решению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точников финансирования дефицита бюджета муниципального образования за 2024 год по кодам классификации источников финансирования дефицитов бюджетов, согласно приложению 3 к настоящему решению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) расходов бюджета муниципального образования за 2024 год по ведомственной структуре расходов бюджетов, согласно приложению 4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ринятия и подлежит обнародованию.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721"/>
      </w:tblGrid>
      <w:tr>
        <w:trPr>
          <w:trHeight w:val="1413" w:hRule="atLeast"/>
        </w:trPr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175" w:hanging="608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С.Г. Терещенков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м-Жирковский муниципальный окр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1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 А.М. Егикя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>Приложение 1</w:t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>к  решению Холм-Жирковского окружного Совета депутатов  «Об исполнении бюджета муниципального образования Богдановского сельского поселения Холм-Жирковского района Смоленской области за 2024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 БЮДЖЕТА МУНИЦИПАЛЬНОГО ОБРАЗОВАНИЯ БОГДАНОВСКОГО СЕЛЬСКОГО ПОСЕЛЕНИЯ ХОЛМ-ЖИРКОВСКОГО СМОЛЕНСКОЙ ОБЛАСТИ ЗА 2024 ГОД  ПО КОДАМ КЛАССИФИКАЦИИ ДОХОДОВ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649"/>
        <w:gridCol w:w="1622"/>
        <w:gridCol w:w="1756"/>
        <w:gridCol w:w="1321"/>
      </w:tblGrid>
      <w:tr>
        <w:trPr>
          <w:trHeight w:val="47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49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  <w:br/>
              <w:t>в том числе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2190082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4950942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</w:p>
        </w:tc>
      </w:tr>
      <w:tr>
        <w:trPr>
          <w:trHeight w:val="52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ая налоговая служба (Управление Федеральной налоговой службы по Смоленской области)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88416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73195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1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</w:tr>
      <w:tr>
        <w:trPr>
          <w:trHeight w:val="162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 74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9 06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23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14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102010013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3,1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83</w:t>
            </w:r>
          </w:p>
        </w:tc>
      </w:tr>
      <w:tr>
        <w:trPr>
          <w:trHeight w:val="120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5,00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9,2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9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821030223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827 600,00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004 561,0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26</w:t>
            </w:r>
          </w:p>
        </w:tc>
      </w:tr>
      <w:tr>
        <w:trPr>
          <w:trHeight w:val="120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30224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17 359,9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8.59</w:t>
            </w:r>
          </w:p>
        </w:tc>
      </w:tr>
      <w:tr>
        <w:trPr>
          <w:trHeight w:val="19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30225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931 900,00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120 749,2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44</w:t>
            </w:r>
          </w:p>
        </w:tc>
      </w:tr>
      <w:tr>
        <w:trPr>
          <w:trHeight w:val="14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30226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351 400,00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327 042,4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.07</w:t>
            </w:r>
          </w:p>
        </w:tc>
      </w:tr>
      <w:tr>
        <w:trPr>
          <w:trHeight w:val="14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 500,00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 444,9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.14</w:t>
            </w:r>
          </w:p>
        </w:tc>
      </w:tr>
      <w:tr>
        <w:trPr>
          <w:trHeight w:val="14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8 100,00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 973,1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.29</w:t>
            </w:r>
          </w:p>
        </w:tc>
      </w:tr>
      <w:tr>
        <w:trPr>
          <w:trHeight w:val="144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3 400,00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6 261,1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91</w:t>
            </w:r>
          </w:p>
        </w:tc>
      </w:tr>
      <w:tr>
        <w:trPr>
          <w:trHeight w:val="72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 Богдановского  сельского поселения Холм-Жирковского района Смоленской области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805182.71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218986.6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.08</w:t>
            </w:r>
          </w:p>
        </w:tc>
      </w:tr>
      <w:tr>
        <w:trPr>
          <w:trHeight w:val="96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020216001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228 600,00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228 6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020220300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 275 000,00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 645 888,4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5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020220303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 271 000,00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 545 617,8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5</w:t>
            </w:r>
          </w:p>
        </w:tc>
      </w:tr>
      <w:tr>
        <w:trPr>
          <w:trHeight w:val="480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020225299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020229999100001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 897 382,71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 897 382,7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02023511810000015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3 2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3 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020249999100000150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 150 000,00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 918 297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4</w:t>
            </w:r>
          </w:p>
        </w:tc>
      </w:tr>
      <w:tr>
        <w:trPr>
          <w:trHeight w:val="73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1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  <w:gridCol w:w="189"/>
        <w:gridCol w:w="239"/>
        <w:gridCol w:w="1357"/>
      </w:tblGrid>
      <w:tr>
        <w:trPr>
          <w:trHeight w:val="315" w:hRule="atLeast"/>
        </w:trPr>
        <w:tc>
          <w:tcPr>
            <w:tcW w:w="10554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0"/>
              <w:gridCol w:w="1091"/>
              <w:gridCol w:w="715"/>
              <w:gridCol w:w="3624"/>
            </w:tblGrid>
            <w:tr>
              <w:trPr>
                <w:trHeight w:val="160" w:hRule="atLeast"/>
              </w:trPr>
              <w:tc>
                <w:tcPr>
                  <w:tcW w:w="50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955" w:leader="none"/>
                    </w:tabs>
                    <w:suppressAutoHyphens w:val="true"/>
                    <w:autoSpaceDE w:val="false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4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5954" w:hanging="0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ind w:left="5954" w:hanging="0"/>
                    <w:jc w:val="both"/>
                    <w:rPr/>
                  </w:pPr>
                  <w:r>
                    <w:rPr/>
                    <w:t>к проекту решения Холм-Жирковского окружного Совета депутатов   «Об исполнении бюджета муниципального образования Богдановского сельского поселения Холм-Жирковского района Смоленской области за 2024 год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04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65" w:type="dxa"/>
            <w:tcBorders/>
            <w:vAlign w:val="bottom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Богдановского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Холм-Жирковского района Смоленской области за 2024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rPr/>
        <w:t>(рублей)</w:t>
      </w:r>
    </w:p>
    <w:tbl>
      <w:tblPr>
        <w:tblW w:w="10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"/>
        <w:gridCol w:w="425"/>
        <w:gridCol w:w="567"/>
        <w:gridCol w:w="1418"/>
        <w:gridCol w:w="567"/>
        <w:gridCol w:w="29"/>
        <w:gridCol w:w="1388"/>
        <w:gridCol w:w="29"/>
        <w:gridCol w:w="1376"/>
        <w:gridCol w:w="12"/>
        <w:gridCol w:w="29"/>
        <w:gridCol w:w="964"/>
        <w:gridCol w:w="12"/>
        <w:gridCol w:w="29"/>
      </w:tblGrid>
      <w:tr>
        <w:trPr>
          <w:trHeight w:val="24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главного распорядителя средст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очненная роспись/план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ый расхо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, %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 910 170,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 275 757,0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79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755 360,3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509 374,04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1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42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8 448,7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69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67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 163 448,7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67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67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63 448,7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67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67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63 448,7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67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67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63 448,7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67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5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5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51 519,5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41 086,9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9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76 519,5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66 086,9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9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76 519,5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66 086,9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9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76 519,5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66 086,9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9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52 10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346 886,4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88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0 915,5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5 920,5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2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8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71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5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5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 6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 6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 6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2 П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6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2 П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6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бюджета Богдан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2 П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2 П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28 940,8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197 238,39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9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Благоустройство, ремонт, сохранение и популяризация объектов культурного наследия (памятников, обелисков, воинских захоронений), находящихся в муниципальной собственности Богдан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07 940,8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176 238,39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6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"Сохранение и реконструкция военных мемориальных объектов на территории Богдан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07 940,8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176 238,39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56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ремонту и содержанию памятников и мемо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2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2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мероприятий, связанных с подготовкой к празднованию 80-летия Победы в Великой Отечественной войне 1941-1945 годов (благоустройство территории перед музеем д.Верховь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 01 2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 683,3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 683,3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 01 2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 683,3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 683,3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7 37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7 37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7 37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7 37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мероприятий, связанных с подготовкой к празднованию 80-летия Победы в Великой Отечественной войне 1941-1945 годов (в том числе разработка сметной документации) за счет средств бюджета другого субъекта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 01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316 687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084 985,04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25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 01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316 687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084 985,04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25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 2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 2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 2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 2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 2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03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038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16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162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082 982,7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062 857,6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3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082 982,7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062 857,6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3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082 982,7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062 857,6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3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"Развитие улично-дорожной сети на территории Богдан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082 982,7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062 857,6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3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65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45 557,6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5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65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45 557,6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5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917 382,7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917 3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917 382,7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917 300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897 877,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529 656,98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25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07,26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68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07,26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68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07,26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68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3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07,26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68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3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07,26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68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797 906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436 114,8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26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 836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 166,8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66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 836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 166,8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66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3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 836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 166,8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66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3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5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 830,7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94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3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 336,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 336,1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Богдановского сельского поселения Холм-Жирковского района Смоленской области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556 07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199 947,9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25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"Комплексное развитие систем водоснабжения на территории муниципального образования Богдан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556 07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199 947,9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25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мероприятий по модернизации систем коммунальной инфраструктуры за счет средств,поступивших от публично-правовой компании-Фонда развития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 01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 27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 645 888,49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25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 01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 27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 645 888,49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25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 01 S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281 07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554 059,46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24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 01 S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281 07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554 059,46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24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 471,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 334,9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5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Комплексное развитие территории Богдан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 471,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 334,9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5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"Благоустройство территории Богдан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 471,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 334,9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50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уличное освещение и обслужи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3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124,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116,9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9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3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124,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116,9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9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3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346,3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218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66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3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346,3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218,0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66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7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668,46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1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7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668,46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1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7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668,46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1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7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668,46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1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3 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7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668,46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1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3 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7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668,46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1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910 170,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 275 757,08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7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3</w:t>
      </w:r>
    </w:p>
    <w:p>
      <w:pPr>
        <w:pStyle w:val="Normal"/>
        <w:ind w:left="5954" w:hanging="0"/>
        <w:jc w:val="both"/>
        <w:rPr/>
      </w:pPr>
      <w:r>
        <w:rPr/>
        <w:t>к проекту решения Холм-Жирковского окружного Совета депутатов «Об исполнении бюджета муниципального образования Богдановского сельского поселения Холм-Жирковского района Смоленской области за 2024 год»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right="-1100" w:hanging="0"/>
        <w:jc w:val="center"/>
        <w:rPr/>
      </w:pPr>
      <w:r>
        <w:rPr>
          <w:b/>
          <w:bCs/>
          <w:sz w:val="28"/>
          <w:szCs w:val="28"/>
        </w:rPr>
        <w:t xml:space="preserve">Расходы местного бюджета за 2024 год </w:t>
      </w:r>
    </w:p>
    <w:p>
      <w:pPr>
        <w:pStyle w:val="Normal"/>
        <w:ind w:right="-1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ind w:right="-1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p>
      <w:pPr>
        <w:pStyle w:val="Normal"/>
        <w:ind w:right="-1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5"/>
        <w:gridCol w:w="12"/>
        <w:gridCol w:w="712"/>
        <w:gridCol w:w="12"/>
        <w:gridCol w:w="1798"/>
        <w:gridCol w:w="1661"/>
        <w:gridCol w:w="990"/>
      </w:tblGrid>
      <w:tr>
        <w:trPr>
          <w:trHeight w:val="29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17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175" w:hanging="1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116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 755, 3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509 ,3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10</w:t>
            </w:r>
          </w:p>
        </w:tc>
      </w:tr>
      <w:tr>
        <w:trPr>
          <w:trHeight w:val="9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2 ,3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8 ,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9</w:t>
            </w:r>
          </w:p>
        </w:tc>
      </w:tr>
      <w:tr>
        <w:trPr>
          <w:trHeight w:val="9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51 ,5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41 ,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9</w:t>
            </w:r>
          </w:p>
        </w:tc>
      </w:tr>
      <w:tr>
        <w:trPr>
          <w:trHeight w:val="69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,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,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МЕЖ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428 ,9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197 ,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9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428 ,9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197 ,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9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хранение и реконструкция военных мемориальных объектов на территории Богдановск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407 ,9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176 ,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56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,2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,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,2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,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82 ,9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62 ,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3</w:t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82 ,9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62 ,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3</w:t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897 ,8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529 ,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25</w:t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68</w:t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797 ,9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436 ,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26</w:t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,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,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50</w:t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7,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,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1</w:t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,7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,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1</w:t>
            </w:r>
          </w:p>
        </w:tc>
      </w:tr>
      <w:tr>
        <w:trPr>
          <w:trHeight w:val="286" w:hRule="atLeast"/>
        </w:trPr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910 170,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275 757,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79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4</w:t>
      </w:r>
    </w:p>
    <w:p>
      <w:pPr>
        <w:pStyle w:val="Normal"/>
        <w:ind w:left="5954" w:hanging="0"/>
        <w:jc w:val="both"/>
        <w:rPr/>
      </w:pPr>
      <w:r>
        <w:rPr/>
        <w:t>к проекту решения Холм-Жирковского окружного Совета депутатов  «Об исполнении бюджета муниципального образования Богдановского сельского поселения Холм-Жирковского района Смоленской области за 2024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Источники финансирования дефицита местного бюджета в 2024 году 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032"/>
        <w:gridCol w:w="2793"/>
      </w:tblGrid>
      <w:tr>
        <w:trPr>
          <w:trHeight w:val="43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 источника финансирования дефицита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43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1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4815,00</w:t>
            </w:r>
          </w:p>
        </w:tc>
      </w:tr>
      <w:tr>
        <w:trPr>
          <w:trHeight w:val="55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328991,38</w:t>
            </w:r>
          </w:p>
        </w:tc>
      </w:tr>
      <w:tr>
        <w:trPr>
          <w:trHeight w:val="55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3806,38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  <w:lang w:val="ru-RU"/>
    </w:rPr>
  </w:style>
  <w:style w:type="character" w:styleId="11">
    <w:name w:val="Название Знак1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basedOn w:val="Style11"/>
    <w:qFormat/>
    <w:rPr>
      <w:sz w:val="28"/>
      <w:szCs w:val="28"/>
    </w:rPr>
  </w:style>
  <w:style w:type="character" w:styleId="Style15">
    <w:name w:val="Основной текст Знак"/>
    <w:basedOn w:val="Style11"/>
    <w:qFormat/>
    <w:rPr/>
  </w:style>
  <w:style w:type="character" w:styleId="13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  <w:lang w:val="ru-RU"/>
    </w:rPr>
  </w:style>
  <w:style w:type="character" w:styleId="Csd2c743de">
    <w:name w:val="csd2c743d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9:00Z</dcterms:created>
  <dc:creator>Валентина</dc:creator>
  <dc:description/>
  <cp:keywords/>
  <dc:language>en-US</dc:language>
  <cp:lastModifiedBy>PSN</cp:lastModifiedBy>
  <cp:lastPrinted>2025-05-05T10:45:00Z</cp:lastPrinted>
  <dcterms:modified xsi:type="dcterms:W3CDTF">2025-05-07T08:05:00Z</dcterms:modified>
  <cp:revision>11</cp:revision>
  <dc:subject/>
  <dc:title> </dc:title>
</cp:coreProperties>
</file>