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t xml:space="preserve"> </w:t>
      </w: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391" w:hanging="0"/>
              <w:rPr/>
            </w:pPr>
            <w:r>
              <w:rPr/>
              <w:t xml:space="preserve">  №  </w:t>
            </w: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«Холм-Жирковский район»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бюджета муниципального образования  «Холм-Жирковский район»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24 год, решение постоянной комиссии по бюджету, налогам, финансам и инвестиционной политике  Холм-Жирковский окружной 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</w:t>
      </w:r>
      <w:r>
        <w:rPr>
          <w:sz w:val="36"/>
          <w:szCs w:val="3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Холм – Жирковский район» Смоленской области за  2024 год по доходам в сумме </w:t>
      </w:r>
      <w:r>
        <w:rPr>
          <w:b/>
          <w:sz w:val="28"/>
          <w:szCs w:val="28"/>
        </w:rPr>
        <w:t>463 230,6 тыс.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466 074,0 тыс.</w:t>
      </w:r>
      <w:r>
        <w:rPr>
          <w:sz w:val="28"/>
          <w:szCs w:val="28"/>
        </w:rPr>
        <w:t xml:space="preserve"> рублей с превышением расходов над доходами (дефицит местного бюджета) в сумме </w:t>
      </w:r>
      <w:r>
        <w:rPr>
          <w:b/>
          <w:sz w:val="28"/>
          <w:szCs w:val="28"/>
        </w:rPr>
        <w:t xml:space="preserve"> 2 843,4 тыс.</w:t>
      </w:r>
      <w:r>
        <w:rPr>
          <w:sz w:val="28"/>
          <w:szCs w:val="28"/>
        </w:rPr>
        <w:t xml:space="preserve">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доходов  бюджета муниципального образования за 2024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за 2024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 расходов бюджета муниципального образования за 2024 год по разделам и подразделам классификации расходов бюджетов согласно приложению 3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в 2024 году по кодам классификации источников финансирования дефицитов бюджетов согласно приложению 4 к настоящему решению.</w:t>
      </w:r>
    </w:p>
    <w:tbl>
      <w:tblPr>
        <w:tblW w:w="10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724" w:hRule="atLeast"/>
        </w:trPr>
        <w:tc>
          <w:tcPr>
            <w:tcW w:w="10889" w:type="dxa"/>
            <w:tcBorders/>
          </w:tcPr>
          <w:p>
            <w:pPr>
              <w:pStyle w:val="Default"/>
              <w:ind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вступает в силу со дня его официального опубликования. </w:t>
            </w:r>
          </w:p>
          <w:p>
            <w:pPr>
              <w:pStyle w:val="Default"/>
              <w:ind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5788"/>
            </w:tblGrid>
            <w:tr>
              <w:trPr>
                <w:trHeight w:val="1423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175" w:hanging="6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м-Жир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hanging="6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____________С.Г. Терещенков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Холм-Жирковский муниципальный окр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ind w:left="500" w:right="-392" w:hanging="5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_____________ А.М. Егикян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"/>
        <w:gridCol w:w="2518"/>
        <w:gridCol w:w="283"/>
        <w:gridCol w:w="1437"/>
        <w:gridCol w:w="264"/>
        <w:gridCol w:w="1745"/>
        <w:gridCol w:w="240"/>
        <w:gridCol w:w="992"/>
      </w:tblGrid>
      <w:tr>
        <w:trPr>
          <w:trHeight w:val="315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 1 </w:t>
            </w:r>
          </w:p>
        </w:tc>
      </w:tr>
      <w:tr>
        <w:trPr>
          <w:trHeight w:val="1020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 «Об    исполнении бюджета муниципального образования «Холм - Жирковский   район» Смоленской  области   за 2024 год» </w:t>
            </w:r>
          </w:p>
        </w:tc>
      </w:tr>
      <w:tr>
        <w:trPr>
          <w:trHeight w:val="264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 БЮДЖЕТА МУНИЦИПАЛЬНОГО ОБРАЗОВАНИЯ "ХОЛМ-ЖИРКОВСКИЙ РАЙОН" СМОЛЕНСКОЙ ОБЛАСТИ ЗА 2024 ГОД  ПО КОДАМ КЛАССИФИКАЦИИ ДОХОДОВ БЮДЖЕТА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, показателя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  <w:br/>
              <w:t>в том 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358 093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230 618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12 01010 01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 01030 01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 01041 01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Управление Федеральной налоговой службы по Смоленской области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27 8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1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0</w:t>
            </w:r>
          </w:p>
        </w:tc>
      </w:tr>
      <w:tr>
        <w:trPr>
          <w:trHeight w:val="2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443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2 76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</w:tr>
      <w:tr>
        <w:trPr>
          <w:trHeight w:val="2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6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</w:tr>
      <w:tr>
        <w:trPr>
          <w:trHeight w:val="2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8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8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 0101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55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102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87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201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3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402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49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7 0102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8 03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7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 07053 05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16 10129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 и науки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116 0105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</w:tr>
      <w:tr>
        <w:trPr>
          <w:trHeight w:val="2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116 0106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116 0120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5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05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 116 0106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08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14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15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17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19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20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116 01213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Холм-Жирковский район"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00 064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72 68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0</w:t>
            </w:r>
          </w:p>
        </w:tc>
      </w:tr>
      <w:tr>
        <w:trPr>
          <w:trHeight w:val="20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5013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5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5013 13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>
          <w:trHeight w:val="17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5025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1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5035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5075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7015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1 09080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3 01995 05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3 02065 05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1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3 02995 05 0000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4 02053 05 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4 06013 05 0000 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</w:tr>
      <w:tr>
        <w:trPr>
          <w:trHeight w:val="1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4 06013 13 0000 4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</w:tr>
      <w:tr>
        <w:trPr>
          <w:trHeight w:val="2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6 01084 01 0000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7 01050 05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17 05050 05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25576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 37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 3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2999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 16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 16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3002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6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3512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3593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02 4999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19 6001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 749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 7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"Холм-Жирковский район"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355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35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02 15001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02 15002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54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02 3002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02 4001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ревизионная комиссия муниципального образования "Холм-Жирковский район"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 4001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образованию Администрации муниципального образования "Холм-Жирковский район"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96 610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22 6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2 25172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208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20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02 2530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24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02 2575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 796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 79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2 2999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85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87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2 30024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63 626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8 5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2 35303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9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 44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>
          <w:trHeight w:val="30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02 4505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0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2 4517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91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19 6001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00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и спорту Холм-Жирковского района Смоленской обла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7 318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87 31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02 25467 0 5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02 2551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02 25590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02 29999 05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 504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24 5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color w:val="FF0000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color w:val="FF0000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2"/>
                      <w:sz w:val="22"/>
                      <w:szCs w:val="22"/>
                      <w:lang w:eastAsia="zxx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к решению Холм-Жирковского окружного Совета депутатов «Об исполнении бюджета муниципального образования "Холм-Жирковский район" Смоленской области за 2024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униципального образования «Холм-Жирковский район» Смоленской области за 2024 год по ведомственной структур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417"/>
        <w:gridCol w:w="567"/>
        <w:gridCol w:w="1418"/>
        <w:gridCol w:w="1417"/>
        <w:gridCol w:w="993"/>
      </w:tblGrid>
      <w:tr>
        <w:trPr>
          <w:trHeight w:val="2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распорядителя сред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/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 4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6 775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9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6 77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6 58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ых 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6 58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 41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 41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 41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 41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40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 40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8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10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10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 32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 32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4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расходов, связанных с осуществлением деятельности, депутатам, которые осуществляют свои полномочия на не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4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4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4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1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"Холм-Жирков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15 5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952 19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6 50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58 29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 4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6 53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 4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6 53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 4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806 53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 6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1 29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1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 6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1 29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 68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41 29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1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(обеспечение деятельности Главы муниципального округа во время переходного пери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9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7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9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9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1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 1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23 87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3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 1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23 87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3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26 52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69 56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112 06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55 10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2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285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3 28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85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3 28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 9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2 09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3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 9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2 09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3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4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4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01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7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овременным программным обеспечением, способствующим развитию информационной системы, продление существующих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7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7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7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0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71 15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4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4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6 79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7 88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6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компьютерной техники и телекоммуникацион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сохранности документов Архивного фонд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взаимодействия органов местного самоуправления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8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и замена светильников на энергоэффектив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2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9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9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остроение и развитие аппаратно-программного комплекса "Безопасный город"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4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комплексной безопасности жизнедеятельности населения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телекоммуникационной сети передачи данных, обслуживание и развитие системы АПК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24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4 62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6 09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3 10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4 57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ных рабо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7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по обслуживанию системы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8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9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33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3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9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33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3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9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33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3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 1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59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59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59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7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межеванию земельных участков, независимой рыночной оценке объектов движимого и недвижим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межеванию земельных участков, границ населенных пунктов и границ территориальных зон, обеспечению постановки их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0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ыночной стоимости объектов недвижимого имущества и земельных участков, с целью его продажи или предоставления в арен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изготовлению технических план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 02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2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ражданско-патриотическое воспитание граждан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 1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вершенствование системы гражданско-патриотического воспитания граждан на территории муниципального образования "Холм-Жирков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гражданско-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13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добровольчества (волонтерства)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государственной информационной поддержки СОНКО, в том числе благотворительным и волонтерским объединен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информационной поддержки доброволь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 2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 32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расходы на обеспечение мер по переводу в электронную форму книг государственной регистрации актов гражданского состоя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5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5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5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25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1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3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7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12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грамотами, благодарственными письмами и памятными подар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12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5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3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5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судеб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7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7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7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7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5 12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функционирования и развития сельскохозяйственных пред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части затрат на проведение комплекса агротехнологических работ сельскохозяйственным товаропроизв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8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оддержка пассажирского транспорта общего пользования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автомобильным транспортом в межмуниципальном сообщ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подвижного состава пассажирского транспорта общего пользования для осуществления муниципальных перевозок за счет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 01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8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8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информационной, имущественной и финансовой поддержки СМСП, а также самозаняты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8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Дня российского предпринимателя и проведения конкурса "Лучший предприниматель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 1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 3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ращение с твердыми коммунальными отходами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нижение негативного влияния отходов на состояние окружающей среды на территории МО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воза мусора с территории п.г.т. Холм-Жир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9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1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99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4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 22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5 9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ращение с твердыми коммунальными отходами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нижение негативного влияния отходов на состояние окружающей среды на территории МО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воза отходов 1и 2 класса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8 14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5 90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7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5 28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9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ем молодых семей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лучшение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жилищных условий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3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3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3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6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2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муниципального образования "Холм-Жирков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61 52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6 72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,3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1 97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7 17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9 9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7 17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компьютерной техники и телекоммуникацион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овременным программным обеспечением, способствующим развитию информационной системы, продление существующих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7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8 4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87 76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8 4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87 76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9 45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8 73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1 1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 89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1 1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 89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66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88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66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88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3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3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Агибаловского сельского поселения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Богдановского сельского поселения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Игоревского сельского поселения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Лехминского сельского поселения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Тупиковского сельского поселения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ных рабо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4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ражданско-патриотическое воспитание граждан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вершенствование системы гражданско-патриотического воспитания граждан на территории муниципального образования "Холм-Жирков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гражданско-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5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устойчивости и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устойчивости и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иных межбюджетных трансфертов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Д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ревизионная комиссия муниципального образования "Холм-Жирков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21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3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21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3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21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3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овременным программным обеспечением, способствующим развитию информационной системы, продление существующих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ых 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4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 7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ревиз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 53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 93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4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14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3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14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3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Агиба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Богдан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Игоре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Лехм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Тупи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за счет средств бюджета Холм-Жирк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П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нтрольно-ревиз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23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23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6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23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23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образованию Администрации муниципального образования "Холм-Жирков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264 25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545 98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4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54 03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550 49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3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66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99 4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1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66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99 4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66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99 4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9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2 5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9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2 5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99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2 50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497 3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950 95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1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497 3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950 95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 7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 76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5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0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 118 6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572 2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7 2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4 25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7 2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4 25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7 2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4 25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31 44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31 44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4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31 44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4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6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1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7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 3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7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 3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8 7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 3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10 2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 53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65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21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8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21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6 21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 62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 62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4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 62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онирования персонифицированного финансирова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 59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 59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 59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функционирования персонифицированного финансирова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6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2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6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вершенствование системы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6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6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направленных на профилактику незаконного потребления наркотиков среди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йонных спортивных мероприятий, фестивалей, спартаки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95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97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3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3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5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5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ежегодных олимпиад шко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естного отделения РДДМ "Движение Перв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5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дорожного движения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(областного) мероприятия "Безопасное коле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6 1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4 24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9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овременным программным обеспечением, способствующим развитию информационной системы, продление существующих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 9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98 77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5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ведение мероприятий по отдыху и оздоров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9 16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1 9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4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7 6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3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2 105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1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2 105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 93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 93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8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9 40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6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50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502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7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автоматизированных информационных сист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8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8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8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ая денежная выплата студентам, обучающимся в образовательных организациях высшего образования по очной форме обучения и заключившим договор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0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ных работ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2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ражданско-патриотическое воспитание граждан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вершенствование системы гражданско-патриотического воспитания граждан на территории муниципального образования "Холм-Жирков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гражданско-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общественного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7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филактика инфекционных (ВИЧ-инфекция и туберкулез) и неинфекционных социально-значимых заболеваний, снижение смертности, проведение диспансеризаци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лечебно-диагност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85 0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34 95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5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9 9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9 89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6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9 9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9 89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Защита прав детей и профилактика социального сирот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9 9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9 89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для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5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5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26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26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26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 44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5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5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2 2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2 2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1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1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1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1 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3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3 5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6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3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3 5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1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5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0 54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5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0 54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7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истемы образования и молодежной политики в муниципальном образовании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2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 54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4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2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 54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4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9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4 15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9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4 15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9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4 15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онирования персонифицированного финансирова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38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38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38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8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8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8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культуре и спорту Администрации муниципального образования "Холм-Жирков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779 78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 11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дополнительного образования детей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6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0 97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982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890 56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2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99 57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52 46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3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26 05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78 94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 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35 4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65 40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5 88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5 83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5 88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5 83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65 88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5 83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6 55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 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2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40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33 92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4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 3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4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 3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4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8 3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 55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 02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 1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 64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 1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 64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6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 1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 64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 13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хранение, охрана объектов культурного наследия (памятников истории и культуры), расположенных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4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4 54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емонт памятников, обелисков,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4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4 54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амятников пгт Холм-Жир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1 81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финансирование субсидии из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9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82 57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38 101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5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Информационная политика и работа с обществен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овременным программным обеспечением, способствующим развитию информационной системы, продление существующих лиценз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90 2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57 23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 93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 59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 39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2 04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6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7 35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 11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9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7 35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 11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9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3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3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8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деятельности муниципального казенного учреждения "Хозяйственно-технический от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8 5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42 94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2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8 5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42 94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2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8 6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4 69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8 6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4 69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0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4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1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07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4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1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деятельности муниципального казенного учреждения "Централизованная бухгалтерия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 70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 70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0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0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8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ая денежная выплата студентам, обучающимся в образовательных организациях высшего образования по очной форме обучения и заключившим договор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1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Демографическое развитие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6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общественного мнения, направленного на стабилизацию демографической ситу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6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способствующих укреплению семьи и бр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6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роведения работ по содержанию объектов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0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ражданско-патриотическое воспитание граждан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вершенствование системы гражданско-патриотического воспитания граждан на территории муниципального образования "Холм-Жирков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гражданско-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03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03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03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03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 03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7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9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Доступная сред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уровня доступности приоритетных объектов и услуг в приоритетных сферах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ности объектов и услуг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инвалидов, проживающих на территории Холм-Жир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0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7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0%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0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7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0%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спорта и туризма на территории муниципального образования "Холм-Жирков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0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7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0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7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 5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 54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4%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5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54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5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54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креплению и развитию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6%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6%</w:t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400 5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074 0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47"/>
        <w:gridCol w:w="1328"/>
        <w:gridCol w:w="567"/>
        <w:gridCol w:w="567"/>
        <w:gridCol w:w="141"/>
        <w:gridCol w:w="1560"/>
        <w:gridCol w:w="1701"/>
        <w:gridCol w:w="992"/>
      </w:tblGrid>
      <w:tr>
        <w:trPr>
          <w:trHeight w:val="15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«Об исполнении бюджета муниципального образования «Холм-Жирковский район» Смоленской области за 2024 год» </w:t>
            </w:r>
          </w:p>
        </w:tc>
      </w:tr>
      <w:tr>
        <w:trPr>
          <w:trHeight w:val="73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за 2023 год 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рублей)                      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11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5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7"/>
        <w:gridCol w:w="567"/>
        <w:gridCol w:w="1701"/>
        <w:gridCol w:w="1701"/>
        <w:gridCol w:w="1041"/>
      </w:tblGrid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27 9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42 460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1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16 409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06 532,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9%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3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 586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0%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182 19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23 878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3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45 03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37 392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3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9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7 71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78 070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4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8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8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47 8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45 123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8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8 0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9 8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 113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8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4 37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1 9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1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01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6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72 2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25 962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1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980 8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331 461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3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266 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599 401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1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497 32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950 957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1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7 97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47 190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 665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2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56 14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14 24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9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982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890 565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2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799 57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52 463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63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82 57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838 101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5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44 99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92 68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5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5 289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3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3 42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40 8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9 89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5%</w:t>
            </w:r>
          </w:p>
        </w:tc>
      </w:tr>
      <w:tr>
        <w:trPr>
          <w:trHeight w:val="3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 7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4 07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6 2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1 33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5%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6 2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1 33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5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2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12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10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 400 5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 074 013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599"/>
        <w:gridCol w:w="3685"/>
        <w:gridCol w:w="284"/>
      </w:tblGrid>
      <w:tr>
        <w:trPr>
          <w:trHeight w:val="159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 «Об    исполнении    бюджета муниципального образования «Холм - Жирковский   район» Смоленской области  за 2024 год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в 2024 году 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685"/>
              <w:gridCol w:w="2410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Наименование главного администратора источника финансирования дефицита местного бюджета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686"/>
              <w:gridCol w:w="2409"/>
            </w:tblGrid>
            <w:tr>
              <w:trPr>
                <w:tblHeader w:val="true"/>
                <w:cantSplit w:val="true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управление Администрации муниципального образования "Холм-Жирковский район" Смоленской обла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2 843 394,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 01 05 02 01 05 0000 5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-470 631 496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 01 05 02 01 05 0000 6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 474 89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4"/>
      <w:szCs w:val="1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Валентина</dc:creator>
  <dc:description/>
  <cp:keywords/>
  <dc:language>en-US</dc:language>
  <cp:lastModifiedBy>A_MAS</cp:lastModifiedBy>
  <cp:lastPrinted>2024-05-15T15:40:00Z</cp:lastPrinted>
  <dcterms:modified xsi:type="dcterms:W3CDTF">2025-05-13T09:22:00Z</dcterms:modified>
  <cp:revision>8</cp:revision>
  <dc:subject/>
  <dc:title> </dc:title>
</cp:coreProperties>
</file>