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>СМОЛЕНСКАЯ  ОБЛАСТЬ</w:t>
      </w:r>
    </w:p>
    <w:p>
      <w:pPr>
        <w:pStyle w:val="Heading1"/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05" w:hanging="0"/>
        <w:rPr/>
      </w:pPr>
      <w:r>
        <w:rPr/>
        <w:t>от  30 января 2025  года   №2</w:t>
      </w:r>
    </w:p>
    <w:p>
      <w:pPr>
        <w:pStyle w:val="Heading2"/>
        <w:ind w:left="-426" w:hanging="0"/>
        <w:rPr/>
      </w:pPr>
      <w:r>
        <w:rPr/>
        <w:t xml:space="preserve">                                  </w:t>
      </w:r>
    </w:p>
    <w:p>
      <w:pPr>
        <w:pStyle w:val="ConsPlusNormal"/>
        <w:widowControl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достоверении депутата  Холм-Жирковского окружного Совета депутатов, его  образца и описания</w:t>
      </w:r>
    </w:p>
    <w:p>
      <w:pPr>
        <w:pStyle w:val="ConsPlusNormal"/>
        <w:widowControl/>
        <w:ind w:left="-142" w:right="510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  Регламента Холм-Жирковского окружного  Совета депутатов,  Холм-Жирковский окружной 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удостоверении депутата Холм-Жирковского окружного  Совета депутатов  согласно  приложению 1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разец удостоверения депутата Холм-Жирковского окружного Совета депутатов согласно приложению 2 к настоящему решению.</w:t>
      </w:r>
    </w:p>
    <w:p>
      <w:pPr>
        <w:pStyle w:val="ConsPlusNormal"/>
        <w:widowControl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Холм-Жирковского районного Совета депутатов от 08.04.2010 «Об утверждении Положения об удостоверении депутата  Холм-Жирковского районного Совета депутатов, его  образца и описания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принятия и распространяется на правоотношения, возникшие с  23 октяб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С.Г. Терещ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5 №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СТОВЕРЕНИИ ДЕПУТАТА ХОЛМ-ЖИРКОВСКОГО ОКРУЖНОГО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Холм-Жирковского окружного Совета депутатов (далее по тексту - удостоверение депутата) является основным документом, подтверждающим личность и полномочия депутата окружного Совета депутатов (далее- депута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депутата изготавливаются в соответствии с утвержденным образцом  и его о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стоверение  подписывается  Председателем Холм-Жирковского окружного Совета депутатов и заверяется гербовой печатью Холм-Жирковского окружн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, связанные с изготовлением удостоверений депутата производятся за счет средств, предусмотренных в смете  расходов Холм-Жирковского окружного Совета депута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дачи удостоверения депут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удостоверения  производится депутату под его роспись в регистрационном журнале учета и выдачи удостоверений депутатам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я депутата выдаются депутатам Совета депутатов за  номерами Д-01- Д-15  с учетом алфавитного порядка фамилий избранных депутат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 Совета депутатов обязан обеспечить сохранность удостоверения. В случае утери (утраты) или порчи удостоверения  депутат Совета депутатов подает письменное заявление о выдаче нового удостоверения на имя Председателя окружного Совета депутатов, в котором указывает причину утери (утраты) либо порчи ранее выданного удостоверения депут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рчи удостоверения депутата оно заменяется на новое  с тем же номером при условии возврата в аппарат  Совета депутатов ранее выдан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удостоверения  депутату выдается новое удостоверение с другим ном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достоверение депутата действительно в течение срока полномочий депутата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 Холм-Жирковского окружного Совета депутатов, удостоверение депутата считается недействительным и остается у депутата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полномочий депутата Совета, либо при досрочном прекращении полномочий Совета депутатов соответствующего созыва удостоверение подлежит возврату в аппарат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смерти депутата Совета удостоверение депутата остается членам его семь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образца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Холм-Жирковского  окруж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Холм-Жирковского окружного Совета депутатов (далее по тексту - удостоверение депутата) представляет собой книжечку в обложке темно-вишневого цвета размером 100 x 7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внешней стороне удостоверения  воспроизводятся исполненные специальным золотым тиснением (фольгой цвета золота) графическое изображение  герба  Смоленской области и под ним   надпи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ДОСТОВЕРЕНИЕ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вая и правая стороны внутренней наклейки удостоверения  изготовлены из белой мелованной бумаги и имеют трехцветное исполнение - горизонтальные полосы шириной 21 мм каждая: верхняя полоса - белая, средняя полоса - синяя, нижняя полоса - красная. На фоне полос размещены соответствующие реквизиты удостоверения . Текст выполняется черной кра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левой стороне внутренней наклейки удостоверения депутата ра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елой полосе в верхнем левом углу - цветное графическое изображение  герба Смоленской области, а в верхнем правом углу - цветное графическое изображение герба муниципального образования «Холм-Жирковский муниципальный округ» Смоленской области. Между изображениями гербов в три  строки прописными буквами располагается надпи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  РОССИЙСКАЯ ФЕДЕРАЦ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АЯ ОБЛА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ЛМ-ЖИРКОВСКИЙ ОКРУЖНОЙ  СОВЕТ ДЕПУТАТОВ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казанной надписью в одну строку размещается надпись с указанием порядковым числительным в родительном падеже единственного числа соответствующего созыва Холм-Жирковского окружного Совета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иней и красной полосах по центру внутренней наклейки (по контуру) - цветная фотография депутата, выполненная на матовой фотобумаге  анфас без головного убора размером 30 x 40 мм без светлого уго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депутата скрепляется справа гербовой печатью Холм-Жирковского окружн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иней полосе  справа от фотографии размещается надписи:  «Дата выдачи_______» «Действительно до_______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расной полосе размещается надпись: Место печа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равой стороне внутренней наклейки удостоверения депутата ра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рхней части белой полосы по центру - надпись "Удостоверение №" с указанием номера удостоверения депут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ижней части белой полосы по центру в две строки  помещается фамилия, имя, отчество депутата Холм-Жирковского районного Совета депутатов в именительном падеже единственного чис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рхней части синей полосы по центру в одну строку прописными буквами помещается слово "ДЕПУТАТ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ижней части красной полосы внизу слева помещается надпись в три строки «Холм-Жирковского окружного Совета депутатов ___ созыва по избирательному округу  №__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расной полосе помещена надпись «Председатель Холм-Жирковского окружного  Совета депутатов», а внизу справа - инициалы и фамилия Председателя Холм-Жирковского окружного Совета депутатов. Между указанной надписью и инициалами Председателя Холм-Жирковского окружного Совета депутатов   оставлено место для размещения его под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подписания удостоверения депутата подпись Председателя избирательной комиссии  заверяется гербовой печатью Холм-Жирковского окружн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внутренней наклейки удостоверения депутата изготавливаются на отдельных бланках, которые после нанесения соответствующих идентифицирующих реквизитов покрываются специальной защитной пленкой (ламиниру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5 №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ДЕПУТАТА ХОЛМ-ЖИРКОВСКОГО  ОКРУЖ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82"/>
        <w:gridCol w:w="681"/>
        <w:gridCol w:w="207"/>
        <w:gridCol w:w="5443"/>
      </w:tblGrid>
      <w:tr>
        <w:trPr>
          <w:trHeight w:val="7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14687" w:dyaOrig="166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4pt;height:30pt" filled="f" o:ole="">
                  <v:imagedata r:id="rId3" o:title=""/>
                </v:shape>
                <o:OLEObject Type="Embed" ProgID="" ShapeID="ole_rId2" DrawAspect="Content" ObjectID="_1349106484" r:id="rId2"/>
              </w:objec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йская    Федерация</w:t>
            </w:r>
          </w:p>
          <w:p>
            <w:pPr>
              <w:pStyle w:val="Heading2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енская    область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3370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ДОСТОВЕРЕНИЕ 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hd w:fill="00CCFF" w:val="clear"/>
              <w:spacing w:lineRule="auto" w:line="216"/>
              <w:ind w:left="-50" w:right="-34" w:hanging="0"/>
              <w:jc w:val="center"/>
              <w:rPr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Д ЕПУТАТ</w:t>
            </w:r>
          </w:p>
          <w:p>
            <w:pPr>
              <w:pStyle w:val="Normal"/>
              <w:shd w:fill="00CCFF" w:val="clear"/>
              <w:ind w:left="-50" w:right="-34" w:hanging="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Холм-Жирковского окружного Совета депутатов</w:t>
            </w:r>
          </w:p>
          <w:p>
            <w:pPr>
              <w:pStyle w:val="Normal"/>
              <w:shd w:fill="00CCFF" w:val="clear"/>
              <w:ind w:left="-50" w:right="-34" w:hanging="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созыва по избирательному округу №</w:t>
            </w:r>
          </w:p>
          <w:p>
            <w:pPr>
              <w:pStyle w:val="Normal"/>
              <w:shd w:fill="00CCFF" w:val="clear"/>
              <w:ind w:left="-50" w:right="-34" w:hanging="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shd w:fill="00CCFF" w:val="clear"/>
              <w:ind w:left="-50" w:right="-34" w:hanging="0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 xml:space="preserve"> </w:t>
            </w:r>
          </w:p>
          <w:p>
            <w:pPr>
              <w:pStyle w:val="Normal"/>
              <w:shd w:fill="00CCFF" w:val="clear"/>
              <w:ind w:left="-50" w:right="-34" w:hanging="0"/>
              <w:jc w:val="center"/>
              <w:rPr>
                <w:rFonts w:ascii="Arial Narrow" w:hAnsi="Arial Narrow" w:eastAsia="Arial Narrow" w:cs="Arial Narrow"/>
                <w:b/>
                <w:b/>
                <w:sz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</w:rPr>
              <w:t xml:space="preserve"> </w:t>
            </w:r>
          </w:p>
          <w:p>
            <w:pPr>
              <w:pStyle w:val="Normal"/>
              <w:shd w:fill="FF0000" w:val="clear"/>
              <w:ind w:left="-50" w:right="-34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hd w:fill="FF0000" w:val="clear"/>
              <w:ind w:left="-50" w:right="-3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ing1"/>
              <w:shd w:fill="FF0000" w:val="clear"/>
              <w:ind w:left="-50" w:right="-34" w:hanging="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  <w:p>
            <w:pPr>
              <w:pStyle w:val="Heading1"/>
              <w:shd w:fill="FF0000" w:val="clear"/>
              <w:ind w:left="-50" w:right="-34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Председатель </w:t>
            </w:r>
          </w:p>
          <w:p>
            <w:pPr>
              <w:pStyle w:val="Heading1"/>
              <w:shd w:fill="FF0000" w:val="clear"/>
              <w:ind w:left="-50" w:right="-34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Холм-Жирковскогои</w:t>
            </w:r>
          </w:p>
          <w:p>
            <w:pPr>
              <w:pStyle w:val="Heading1"/>
              <w:shd w:fill="FF0000" w:val="clear"/>
              <w:ind w:left="-50" w:right="-34" w:hanging="0"/>
              <w:jc w:val="left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окружного Совета депутатов</w:t>
            </w: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_____</w:t>
            </w:r>
            <w:r>
              <w:rPr>
                <w:rFonts w:cs="Arial" w:ascii="Arial" w:hAnsi="Arial"/>
                <w:b/>
                <w:i/>
                <w:sz w:val="22"/>
              </w:rPr>
              <w:t>_____</w:t>
            </w:r>
          </w:p>
          <w:p>
            <w:pPr>
              <w:pStyle w:val="Normal"/>
              <w:shd w:fill="FF0000" w:val="clear"/>
              <w:spacing w:lineRule="auto" w:line="204"/>
              <w:ind w:right="-34" w:hanging="5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hd w:fill="FF0000" w:val="clear"/>
              <w:spacing w:lineRule="auto" w:line="204"/>
              <w:ind w:left="-50" w:right="-176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hd w:fill="FF0000" w:val="clear"/>
              <w:spacing w:lineRule="auto" w:line="204"/>
              <w:ind w:left="-50" w:right="-176" w:firstLine="5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м-Жирковский окружной  Совет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1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218440</wp:posOffset>
                      </wp:positionV>
                      <wp:extent cx="857250" cy="100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CC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CC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CC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0CC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79.5pt;mso-wrap-distance-left:9.05pt;mso-wrap-distance-right:9.05pt;mso-wrap-distance-top:0pt;mso-wrap-distance-bottom:0pt;margin-top:17.2pt;mso-position-vertical-relative:text;margin-left:10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00CC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shd w:fill="00CCFF" w:val="clear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Дата выдачи__________</w:t>
            </w:r>
          </w:p>
          <w:p>
            <w:pPr>
              <w:pStyle w:val="Normal"/>
              <w:shd w:fill="00CC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hd w:fill="00CC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00CCFF" w:val="clear"/>
              <w:rPr/>
            </w:pPr>
            <w:r>
              <w:rPr>
                <w:shd w:fill="00CCFF" w:val="clear"/>
              </w:rPr>
              <w:t xml:space="preserve">                                                     </w:t>
            </w:r>
            <w:r>
              <w:rPr>
                <w:b/>
                <w:bCs/>
              </w:rPr>
              <w:t>Действительно___________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hd w:fill="00CC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00CC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,П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Heading5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16"/>
                <w:lang w:val="en-US" w:eastAsia="en-US"/>
              </w:rPr>
            </w:pPr>
            <w:r>
              <w:rPr>
                <w:i/>
                <w:sz w:val="28"/>
                <w:szCs w:val="16"/>
                <w:lang w:val="en-US" w:eastAsia="en-US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  <w:tab w:val="left" w:pos="8100" w:leader="none"/>
          <w:tab w:val="right" w:pos="9921" w:leader="none"/>
        </w:tabs>
        <w:ind w:left="-284" w:hanging="0"/>
        <w:rPr/>
      </w:pPr>
      <w:r>
        <w:rPr/>
        <w:tab/>
        <w:t>Левая страница внутренней стороны удостоверения           Правая страница внутренней стороны удостоверения</w:t>
        <w:tab/>
        <w:tab/>
        <w:t xml:space="preserve"> 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Arial" w:hAnsi="Arial" w:cs="Arial"/>
      <w:b/>
      <w:sz w:val="28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1:00Z</dcterms:created>
  <dc:creator>Бухгалтер</dc:creator>
  <dc:description/>
  <cp:keywords/>
  <dc:language>en-US</dc:language>
  <cp:lastModifiedBy>PSN</cp:lastModifiedBy>
  <cp:lastPrinted>2025-01-29T09:28:00Z</cp:lastPrinted>
  <dcterms:modified xsi:type="dcterms:W3CDTF">2025-02-06T07:51:00Z</dcterms:modified>
  <cp:revision>28</cp:revision>
  <dc:subject/>
  <dc:title> </dc:title>
</cp:coreProperties>
</file>