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cap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</w:rPr>
        <w:t xml:space="preserve">  </w:t>
      </w:r>
      <w:r>
        <w:rPr>
          <w:b/>
          <w:caps/>
        </w:rPr>
        <w:t>П О С Т А Н О В Л Е Н И 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6053" w:leader="none"/>
        </w:tabs>
        <w:ind w:hanging="0"/>
        <w:jc w:val="left"/>
        <w:rPr>
          <w:szCs w:val="28"/>
        </w:rPr>
      </w:pPr>
      <w:r>
        <w:rPr>
          <w:szCs w:val="28"/>
        </w:rPr>
        <w:t>от 30.01.2025  № 150</w:t>
        <w:tab/>
        <w:t xml:space="preserve">                                 </w:t>
      </w:r>
    </w:p>
    <w:p>
      <w:pPr>
        <w:pStyle w:val="Style21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Cs w:val="28"/>
              </w:rPr>
              <w:t>Об утверждении Порядка 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</w:t>
            </w:r>
          </w:p>
        </w:tc>
      </w:tr>
    </w:tbl>
    <w:p>
      <w:pPr>
        <w:pStyle w:val="Style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78, 78.1 Бюджетного кодекса                        Российской Федерации, </w:t>
      </w:r>
      <w:r>
        <w:rPr>
          <w:rFonts w:eastAsia="Calibri"/>
        </w:rPr>
        <w:t>постановлением Правительства Российской Федерации от 25.10.2023  года № 1782 «Об общих требованиях к нормативным правовым актам, муниципальным правовым актам, регулирующим 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оведении отборов получателей указанных субсидий, в том числе грантов в форме субсидий»,</w:t>
      </w:r>
      <w:r>
        <w:rPr/>
        <w:t xml:space="preserve">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12.01.1996 № 7-ФЗ «О некоммерческих организациях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18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3.2%5C%D0%B2%D0%BD%D1%83%D1%82%D1%80%D0%B5%D0%BD%D0%BD%D1%8F%D1%8F%20%D1%81%D0%B5%D1%82%D1%8C%5C%D0%9A%D0%B0%D0%BD%D1%86%D0%B5%D0%BB%D1%8F%D1%80%D0%B8%D1%8F%5C%D0%A1%D1%83%D0%B1%D1%81%D0%B8%D0%B4%D0%B8%D0%B8%20%D0%9D%D0%9A%D0%9E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прилагается)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муниципального образования «Холм-Жирковский район» Смоленской области от  26.02.2024  № 174 «Об утверждении Порядка предоставления субсидий из бюджета муниципального образования «Холм-Жирковский район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-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</w:t>
      </w:r>
    </w:p>
    <w:p>
      <w:pPr>
        <w:pStyle w:val="Normal"/>
        <w:widowControl w:val="false"/>
        <w:ind w:firstLine="708"/>
        <w:jc w:val="both"/>
        <w:rPr/>
      </w:pPr>
      <w:r>
        <w:rPr/>
        <w:t>4. Настоящее постановление вступает в силу с даты подписания и распространяет свое действие на правоотношения, возникшие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Глава муниципального образования «Холм-Жирковский муниципальный округ» 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.М. Егик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ind w:left="0" w:right="-5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248" w:hanging="0"/>
              <w:rPr/>
            </w:pPr>
            <w:r>
              <w:rPr/>
              <w:t>«Холм-Жирковский муниципальный округ»</w:t>
            </w:r>
          </w:p>
          <w:p>
            <w:pPr>
              <w:pStyle w:val="Normal"/>
              <w:widowControl w:val="false"/>
              <w:autoSpaceDE w:val="false"/>
              <w:ind w:left="-248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ind w:left="-248" w:firstLine="140"/>
              <w:rPr/>
            </w:pPr>
            <w:r>
              <w:rPr/>
              <w:t>от 30.01.2025г. № 150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 и муниципальными казенными учрежден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</w:t>
      </w:r>
      <w:r>
        <w:rPr/>
        <w:t xml:space="preserve"> Настоящий Порядок разработан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2.01.1996 № 7-ФЗ «О некоммерческих организациях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 и определяет цель и условия предоставления из бюджета муниципального образования «Холм-Жирковский муниципальный округ» Смоленской области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далее - субсидии, организации).</w:t>
      </w:r>
    </w:p>
    <w:p>
      <w:pPr>
        <w:pStyle w:val="Normal"/>
        <w:ind w:firstLine="708"/>
        <w:jc w:val="both"/>
        <w:rPr/>
      </w:pPr>
      <w:r>
        <w:rPr/>
        <w:t xml:space="preserve">Субсидия предоставляется в рамках реализации муниципальной программы  </w:t>
      </w:r>
      <w:r>
        <w:rPr>
          <w:szCs w:val="20"/>
          <w:lang w:eastAsia="en-US"/>
        </w:rPr>
        <w:t xml:space="preserve">«Создание условий для эффективного управления муниципальным образованием «Холм-Жирковский </w:t>
      </w:r>
      <w:r>
        <w:rPr/>
        <w:t>муниципальный округ</w:t>
      </w:r>
      <w:r>
        <w:rPr>
          <w:szCs w:val="20"/>
          <w:lang w:eastAsia="en-US"/>
        </w:rPr>
        <w:t>» Смоленской области</w:t>
      </w:r>
      <w:bookmarkStart w:id="1" w:name="_GoBack"/>
      <w:bookmarkEnd w:id="1"/>
      <w:r>
        <w:rPr>
          <w:szCs w:val="20"/>
          <w:lang w:eastAsia="en-US"/>
        </w:rPr>
        <w:t>»</w:t>
      </w:r>
      <w:r>
        <w:rPr/>
        <w:t xml:space="preserve"> (далее – муниципальная программа), утвержденной постановлением Администрации муниципального образования «Холм-Жирковский муниципальный округ» Смоленской области от 30.01.2025 №150  на  финансовую поддержку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.2.</w:t>
      </w:r>
      <w:r>
        <w:rPr/>
        <w:t xml:space="preserve"> Настоящий Порядок не применяется к отношениям, связанным с предоставлением субсидий на осуществление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Целью предоставления субсидий является компенсация части затрат, связанных с уставной деятельностью организаций:</w:t>
      </w:r>
    </w:p>
    <w:p>
      <w:pPr>
        <w:pStyle w:val="Normal"/>
        <w:ind w:firstLine="708"/>
        <w:jc w:val="both"/>
        <w:rPr/>
      </w:pPr>
      <w:r>
        <w:rPr/>
        <w:t>- по объединению и социальному ориентированию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- по объединению, социальной адаптации и повышению качества жизни инвалидов и их семей;</w:t>
      </w:r>
    </w:p>
    <w:p>
      <w:pPr>
        <w:pStyle w:val="Normal"/>
        <w:ind w:firstLine="708"/>
        <w:jc w:val="both"/>
        <w:rPr/>
      </w:pPr>
      <w:r>
        <w:rPr/>
        <w:t>- по повышению качества жизни узников фашизм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4.</w:t>
      </w:r>
      <w:r>
        <w:rPr/>
        <w:t xml:space="preserve"> Субсидии предоставляются на компенсацию части затрат на:</w:t>
      </w:r>
    </w:p>
    <w:p>
      <w:pPr>
        <w:pStyle w:val="Normal"/>
        <w:widowControl w:val="false"/>
        <w:ind w:firstLine="709"/>
        <w:jc w:val="both"/>
        <w:rPr/>
      </w:pPr>
      <w:r>
        <w:rPr/>
        <w:t>- оплату труда штатных работников организаций  и начисления на нее, командировочные расход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услуг связи, услуг банка, услуг средств массовой информации, услуг при сдаче бухгалтерской отчетности в электронном ви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подписки на периодические изд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портивных мероприятий и участие в фестивалях художественного творчества, организацию экскурсионных поезд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обраний и конферен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приобретение канцелярских товаров, бланков бухгалтерской отчет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чтовые расходы.</w:t>
      </w:r>
    </w:p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Размер субсидии рассчитывается как сумма затрат Получателя субсидии, предусмотренных пунктом 1.4 настоящего Порядка для достижения целей, указанных в пункте 1.3. настоящего Порядка. </w:t>
      </w:r>
    </w:p>
    <w:p>
      <w:pPr>
        <w:pStyle w:val="Normal"/>
        <w:ind w:firstLine="708"/>
        <w:jc w:val="both"/>
        <w:rPr/>
      </w:pPr>
      <w:r>
        <w:rPr>
          <w:b/>
        </w:rPr>
        <w:t>1.6.</w:t>
      </w:r>
      <w:r>
        <w:rPr/>
        <w:t xml:space="preserve"> Главным распорядителем средств бюджета муниципального образования «Холм-Жирковский муниципальный округ» Смоленской области, осуществляющим предоставление субсидии является Администрация муниципального образования «Холм-Жирковский муниципальный округ» Смоленской области (далее – Главный распорядитель). Субсидии предоставляются в соответствии со сводной бюджетной росписью  бюджета на соответствующий финансовый год и плановый  период в пределах лимитов бюджетных обязательств, утвержденных в установленном порядке Главному распорядителю. 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Получатель субсидии – некоммерческие организации социальной направленности, расположенные на территории муниципального образования «Холм-Жирковский муниципальный округ» Смоленской обла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Холм-Жирковская районная общественная организация Смоленской областной общественной организации Всероссийского общества инвалидов;</w:t>
      </w:r>
    </w:p>
    <w:p>
      <w:pPr>
        <w:pStyle w:val="Normal"/>
        <w:ind w:firstLine="708"/>
        <w:jc w:val="both"/>
        <w:rPr/>
      </w:pPr>
      <w:r>
        <w:rPr/>
        <w:t>2) Холм-Жирков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b/>
        </w:rPr>
        <w:t>1.8.</w:t>
      </w:r>
      <w:r>
        <w:rPr/>
        <w:t xml:space="preserve">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, а также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 (далее – сеть Интер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 Условия 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Получатель субсидии, который определен в соответствии с решением  Холм-Жирковского окружного Совета депутатов о бюджете на очередной финансовый год и плановый период с указанием цели предоставления субсидии в рамках реализации мероприятий муниципальной программы «Создание условий для эффективного управления муниципальным образованием «Холм-Жирковский муниципальный округ» Смоленской области имеет право на получение субсидии при условии соблюдения следующих требований по состоянию на 1-е число месяца, предшествующего месяцу, в котором планируется заключить соглашение: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 </w:t>
      </w:r>
      <w:r>
        <w:rPr/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 xml:space="preserve">4) Получатель субсидии не получает средства из местного бюджета в соответствии с иными нормативными правовыми муниципальными актами на цели, указанные в пункте 1.3. настоящего Порядк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5) Получатель субсидии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</w:rPr>
      </w:pPr>
      <w:r>
        <w:rPr/>
        <w:tab/>
        <w:t>7) у Получателя субсидии на дату получени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Холм-Жирков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0) Получатель субсидии осуществляет деятельность на территории муниципального образования «Холм-Жирковский муниципальный округ» Смоленской области;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1) совокупные неисполненные денежные обязательства и (или) неисполненная обязанность по уплате обязательных платежей в бюджеты различных уровней во внебюджетные фонды составляет не менее трехсот тысяч рублей;</w:t>
      </w:r>
    </w:p>
    <w:p>
      <w:pPr>
        <w:pStyle w:val="ConsPlusNormal1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личие у Получателя субсидии: </w:t>
      </w:r>
    </w:p>
    <w:p>
      <w:pPr>
        <w:pStyle w:val="ConsPlusNormal1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адрового состав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требования, установленные в правовом акт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шения о предоставлении субсидии между Главным распорядителем и организац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сованных с Главным распорядителем затрат по осуществлению уставной деятельност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- согласие получателя субсидии, оформленное в письменном виде,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 финансового контроля  в соответствии со статьями 268.1 и 269.2 Бюджетного кодекса Российской Федерации, и на включение в Соглашение положений о проведении указанных проверок в отношении получателя субсидии Главным распорядителем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 Для получения субсидии в целях проверки соответствия Получателя субсидии требованиям, указанным в п. 2.1. настоящего Порядка Получатель субсидии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)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2) документ, подтверждающий полномочия представителя заявителя              (приказ о назначении (копия, заверенная руководителем организации), доверенность (оригинал или копия)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3) Устав (Положение) организации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4) свидетельство о регистрации и постановке на учет в налоговом органе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5) выписка из Единого государственного реестра юридических лиц, полученная организацией не позднее 30 календарных дней до даты подачи документов для предоставления субсиди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6) выписка из лицевого счета налогоплательщика об отсутствии у заявителя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7) документ, содержащий сведения о банковских реквизитах заявителя (справка обслуживающего банка, документ, оформленный за подписью руководителя организации или уполномоченного лица);</w:t>
      </w:r>
    </w:p>
    <w:p>
      <w:pPr>
        <w:pStyle w:val="Normal"/>
        <w:jc w:val="both"/>
        <w:rPr/>
      </w:pPr>
      <w:r>
        <w:rPr/>
        <w:tab/>
        <w:t xml:space="preserve">8) письменное согласие на публикацию (размещение) в сети Интернет  информации о Получателе субсидии;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9) согласие на осуществление Главным распорядителем бюджетных средств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644"/>
        <w:jc w:val="both"/>
        <w:rPr/>
      </w:pPr>
      <w:r>
        <w:rPr/>
        <w:t>10) Заявка на перечисление субсидии из местного бюджета  (приложение 1);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достоверность сведений, содержащихся в документах, несет заявитель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Документы, указанные в п. 3.1. настоящего Порядка, представляются в обязательном порядке и рассматриваются Главным распорядителем в течение 10 рабочих дней с момента предоставления на предмет соответствия заявителя категории, имеющей право на получение субсидии.</w:t>
      </w:r>
    </w:p>
    <w:p>
      <w:pPr>
        <w:pStyle w:val="Normal"/>
        <w:jc w:val="both"/>
        <w:rPr/>
      </w:pPr>
      <w:r>
        <w:rPr/>
        <w:tab/>
        <w:t>Документы на окончательный расчет за декабрь отчетного года предоставляются до 20 января текущего  года. Оплата производится до 01 марта текущего года в сумме фактических рас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>
          <w:b/>
        </w:rPr>
        <w:t>3.3.</w:t>
      </w:r>
      <w:r>
        <w:rPr/>
        <w:t xml:space="preserve"> Для рассмотрения заявки на получение субсидии Главным распорядителем создается отраслевая комиссия и (или) экспертный совет (далее - отраслевая комиссия). Состав отраслевой комиссии и порядок ее работы устанавливается правовым актом Главного распорядителя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Главный распорядитель в течение 5 рабочих дней  со дня поступления документов, указанных в пункте 3.1. настоящего Порядка, рассматривает документы и принимает решение о заключении  соглашения о предоставлении субсидии. При этом соглашение о предоставлении субсидии вступает в силу с первого числа месяца, следующего за месяцем, в котором поступило заявл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Соглашение, дополнительные соглашения к соглашению, предусматривающие внесение в него изменений или его расторжение  заключаются в соответствии с типовыми формами, утвержденными приказом Финансового управления Администрации муниципального образования муниципальным образованием «Холм-Жирковский муниципальный округ» Смоленской области (далее – Финансовое управление).</w:t>
      </w:r>
    </w:p>
    <w:p>
      <w:pPr>
        <w:pStyle w:val="Normal"/>
        <w:jc w:val="both"/>
        <w:rPr/>
      </w:pPr>
      <w:r>
        <w:rPr/>
        <w:tab/>
        <w:t>Соглашение заключается в течение 30 календарных дней со дня принятия решения о предоставлении субсидии и заключении соглашения.</w:t>
      </w:r>
    </w:p>
    <w:p>
      <w:pPr>
        <w:pStyle w:val="Normal"/>
        <w:jc w:val="both"/>
        <w:rPr/>
      </w:pPr>
      <w:r>
        <w:rPr/>
        <w:tab/>
        <w:t>Подписание соглашения является согласием Получателем субсидии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3.6</w:t>
      </w:r>
      <w:r>
        <w:rPr/>
        <w:t>. В соглашении в обязательном порядке предусматриваетс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запрет на приобретение Получателем субсидии иностранной валюты за счет полученных средств субсидии на возмещение финансовых затрат в связи с    оказанием услуг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Главного распорядителя, регулирующими предоставление субсидии на возмещение финансовых затрат, связанных с </w:t>
      </w:r>
      <w:r>
        <w:rPr>
          <w:rFonts w:eastAsia="Calibri"/>
        </w:rPr>
        <w:t>оказанием услуг бани насе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возможность использования на те же цели не использованного в отчетном финансовом году остатка субсидии в соответствии с решением Главного распорядителя, согласованным с Финансовым управление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</w:rPr>
        <w:t>3.7.</w:t>
      </w:r>
      <w:r>
        <w:rPr/>
        <w:t xml:space="preserve"> Субсидия предоставляется в пределах бюджетных ассигнований (лимитов бюджетных обязательств), предусмотренных в бюджете муниципального образования «Холм-Жирковский муниципальный округ» Смоленской области на  повышение  активности  общественных некоммерческих организаций в процессе решения социально значимых проблем муниципального образования «Холм-Жирковский муниципальный округ» Смоленской области в рамках  реализации мероприятий муниципальной программы  </w:t>
      </w:r>
      <w:r>
        <w:rPr>
          <w:szCs w:val="20"/>
          <w:lang w:eastAsia="en-US"/>
        </w:rPr>
        <w:t>«Создание условий для эффективного управления муниципальным образованием «Холм-Жирковский муниципальный округ»  Смоленской области».</w:t>
      </w:r>
    </w:p>
    <w:p>
      <w:pPr>
        <w:pStyle w:val="Normal"/>
        <w:ind w:firstLine="708"/>
        <w:jc w:val="both"/>
        <w:rPr/>
      </w:pPr>
      <w:r>
        <w:rPr>
          <w:b/>
        </w:rPr>
        <w:t>3.8.</w:t>
      </w:r>
      <w:r>
        <w:rPr/>
        <w:t xml:space="preserve"> В случае если совокупный объем запрашиваемых субсидий превышает объем средств, предусмотренный для предоставления субсидии на соответствующий год, распределение средств субсидии  осуществляется по формул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i = С x Si/∑i n Si, 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i – размер субсидии;</w:t>
      </w:r>
    </w:p>
    <w:p>
      <w:pPr>
        <w:pStyle w:val="Normal"/>
        <w:ind w:firstLine="708"/>
        <w:jc w:val="both"/>
        <w:rPr/>
      </w:pPr>
      <w:r>
        <w:rPr/>
        <w:t xml:space="preserve">С – объем лимитов бюджетных обязательств, утвержденных в установленном порядке Главному распорядителю на цели, установленную пунктом 1.3. настоящего Порядка; </w:t>
      </w:r>
    </w:p>
    <w:p>
      <w:pPr>
        <w:pStyle w:val="Normal"/>
        <w:ind w:firstLine="708"/>
        <w:jc w:val="both"/>
        <w:rPr/>
      </w:pPr>
      <w:r>
        <w:rPr/>
        <w:t>Si – размер субсидии, указанный i-м заявителем в составе заяв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 – количество заявителей, прошедших отбо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9. </w:t>
      </w:r>
      <w:r>
        <w:rPr/>
        <w:t>Размер предоставляемой субсидии определяется на основании подтвержденных документов, установленных пунктом 3.10. настоящего Порядка.</w:t>
      </w:r>
    </w:p>
    <w:p>
      <w:pPr>
        <w:pStyle w:val="Normal"/>
        <w:ind w:firstLine="708"/>
        <w:jc w:val="both"/>
        <w:rPr/>
      </w:pPr>
      <w:r>
        <w:rPr/>
        <w:t>Расчет суммы субсидии рассчитывается по формуле:</w:t>
      </w:r>
    </w:p>
    <w:p>
      <w:pPr>
        <w:pStyle w:val="Normal"/>
        <w:rPr/>
      </w:pPr>
      <w:r>
        <w:rPr/>
        <w:t>С= Зпост+ Зот+Зф, где</w:t>
      </w:r>
    </w:p>
    <w:p>
      <w:pPr>
        <w:pStyle w:val="Normal"/>
        <w:ind w:firstLine="708"/>
        <w:jc w:val="both"/>
        <w:rPr/>
      </w:pPr>
      <w:r>
        <w:rPr/>
        <w:t>З пост- сумма  по расчетам за товары, работы и услуги;</w:t>
      </w:r>
    </w:p>
    <w:p>
      <w:pPr>
        <w:pStyle w:val="Normal"/>
        <w:ind w:firstLine="708"/>
        <w:jc w:val="both"/>
        <w:rPr/>
      </w:pPr>
      <w:r>
        <w:rPr/>
        <w:t>Зот – сумма по оплате труда и других выплат, причитающихся работнику;</w:t>
      </w:r>
    </w:p>
    <w:p>
      <w:pPr>
        <w:pStyle w:val="Normal"/>
        <w:ind w:firstLine="708"/>
        <w:jc w:val="both"/>
        <w:rPr/>
      </w:pPr>
      <w:r>
        <w:rPr/>
        <w:t>Зф – сумма  по обязательным платежам в бюджет и внебюджетные фонды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10.</w:t>
      </w:r>
      <w:r>
        <w:rPr/>
        <w:t xml:space="preserve"> Для перечисления субсидии Получатель субсидии для подтверждения затрат представляет Главному распорядителю в срок до 25-го числа месяца, следующего за отчетным месяцем:</w:t>
      </w:r>
    </w:p>
    <w:p>
      <w:pPr>
        <w:pStyle w:val="Normal"/>
        <w:autoSpaceDE w:val="false"/>
        <w:ind w:firstLine="708"/>
        <w:jc w:val="both"/>
        <w:rPr/>
      </w:pPr>
      <w:r>
        <w:rPr/>
        <w:t>- Заявка на перечисление субсидии из местного бюджета  (приложение 1);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1. </w:t>
      </w:r>
      <w:r>
        <w:rPr/>
        <w:t>Главный распорядитель бюджетных средств ежемесячно осуществляет перечисление субсидии  на расчетный счет Получателя субсидии, открытый в российской кредитной организации, в соответствии с соглашением в пределах средств, предусмотренных на эти цели в бюджете муниципального образования «Холм-Жирковский муниципальный округ» Смоленской области на очередной финансовый год. Допускается авансовое перечисление субсидии.</w:t>
      </w:r>
    </w:p>
    <w:p>
      <w:pPr>
        <w:pStyle w:val="Normal"/>
        <w:ind w:firstLine="708"/>
        <w:jc w:val="both"/>
        <w:rPr/>
      </w:pPr>
      <w:r>
        <w:rPr>
          <w:b/>
        </w:rPr>
        <w:t>3.12.</w:t>
      </w:r>
      <w:r>
        <w:rPr/>
        <w:t xml:space="preserve"> В случае недостаточности объема субсидии, предусмотренного в бюджете муниципального образования «Холм-Жирковский муниципальный округ» Смоленской области заключается дополнительное соглашение к соглашению, в соответствии с типовой формой, утвержденной Финансовым управлением.</w:t>
      </w:r>
    </w:p>
    <w:p>
      <w:pPr>
        <w:pStyle w:val="Normal"/>
        <w:ind w:firstLine="708"/>
        <w:jc w:val="both"/>
        <w:rPr/>
      </w:pPr>
      <w:r>
        <w:rPr/>
        <w:t>В соглашение включается условие о заключении дополнительного соглашения к соглашению, о согласовании новых условий соглашения или расторжения соглашения в случае уменьшения Главному распорядителю как получателю бюджетных средств ранее доведенных лимитов бюджетных обязательств в году предоставления субсидии, приводящего к невозможности предоставления субсидии в размере, определенном в соглашении.</w:t>
      </w:r>
    </w:p>
    <w:p>
      <w:pPr>
        <w:pStyle w:val="Normal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13. </w:t>
      </w:r>
      <w:r>
        <w:rPr>
          <w:rFonts w:eastAsia="Calibri"/>
        </w:rPr>
        <w:t xml:space="preserve">Основанием для отказа в выделении субсидии является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) несоответствие представленных Получателем субсидии документов требованиям, определенным пунктом 3.1.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явитель вправе повторно подать документы в соответствии с п. 3.1. настоящего Порядка после устранения причин, послуживших основанием для отказа в заключении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>
          <w:b/>
        </w:rPr>
        <w:t>3.14.</w:t>
      </w:r>
      <w:r>
        <w:rPr/>
        <w:t xml:space="preserve"> Показатели результативности предоставления субсидий определяются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 и социальным ориентированием ветеранов (пенсионеров,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, социальной адаптацией и повышением качества жизни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, повышением качества жизни малолетних узников фашистских лаг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 результативности на соответствующий финансовый год устанавливает главный распорядитель бюджетных средств, которые указываются в соглашениях о предоставлении соответствующих субсид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5. </w:t>
      </w:r>
      <w:r>
        <w:rPr/>
        <w:t xml:space="preserve"> Средства бюджета муниципального образования «Холм-Жирковский муниципальный округ» Смоленской области, предоставленные в виде субсидий, должны быть использованы на установленные цели в течение срока действия соглаш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6. </w:t>
      </w:r>
      <w:r>
        <w:rPr/>
        <w:t>Не использованные в отчетном финансовом году остатки средств субсидии подлежат перечислению в бюджет муниципального образования «Холм-Жирковский муниципальный округ» Смоленской области, в случаях, если Получатель субсидии не предоставил документацию, подтверждающую необходимость использования остатков средств субсидии на цели, указанные в п.1.3 в текущем год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7. </w:t>
      </w:r>
      <w:r>
        <w:rPr/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4.Требования к отчетност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1</w:t>
      </w:r>
      <w:r>
        <w:rPr/>
        <w:t>. Получатель субсидии предоставляет Главному распорядителю отчет об использовании субсидии по форме согласно приложению к настоящему Порядку в срок до 25 января года следующего за отчетным (приложение 2).</w:t>
        <w:br/>
        <w:t xml:space="preserve">          </w:t>
      </w:r>
      <w:r>
        <w:rPr>
          <w:b/>
        </w:rPr>
        <w:t xml:space="preserve">4.2. </w:t>
      </w:r>
      <w:r>
        <w:rPr/>
        <w:t>Ответственность за достоверность предоставленных расчетов, отчетов и документов возлагается на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>4.3</w:t>
      </w:r>
      <w:r>
        <w:rPr/>
        <w:t>. В случае если предусматривается плановое (авансовое) перечисление субсидии, Получатель субсидии представляет Главному распорядителю для утверждения отчет об исполнении сметы доходов и расходов за отчетный квартал Получателя субсидии   не реже чем ежеквартально и в срок не позднее 30 числа месяца, следующего за первым, вторым, третьим кварталами, а годовой отчет - в срок не позднее 15 марта финансового года, следующего за отчетным финансовым годом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Главный распорядитель в срок не позднее 7 рабочих дней со дня утверждения отчета Получателя субсидии представляет в Финансовое управление сведения об использовании субсидии по форме, утвержденной Финансовым управлением, с приложением  отчета Получателя субсид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5. </w:t>
      </w:r>
      <w:r>
        <w:rPr/>
        <w:t>В случае превышения суммы субсидии, перечисленной Получателю субсидии  в году предоставления субсидии над суммой субсидии, определенной по фактическим годовым расходам Главный распорядитель в срок до 1 марта года, следующего за годом предоставления субсидии, направляет соответствующее требование о возврате в бюджет муниципального образования излишне перечисленной суммы субсидии. Получатель субсидии обязан произвести возврат в бюджет излишне перечисленные суммы субсидии в течение 10 календарных дней со дня получения соответствующего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существлению контрол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Контроль за соблюдением получателями субсидий условий и порядка предоставления субсидий осуществляется Главным распорядителем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В целях осуществления контроля за соблюдением условий, целей и порядка предоставления субсидии и применения мер ответственности за их нарушение:</w:t>
        <w:br/>
        <w:t xml:space="preserve">           </w:t>
      </w:r>
      <w:r>
        <w:rPr>
          <w:b/>
        </w:rPr>
        <w:t xml:space="preserve">- </w:t>
      </w:r>
      <w:r>
        <w:rPr/>
        <w:t xml:space="preserve"> Главный распорядитель и орган муниципального финансового контроля осуществляют обязательную проверку соблюдения Получателем субсидии условий, целей (за исключением случаев предоставления субсидии в целях возмещения недополученных доходов, фактически понесенных затрат в связи с   выполнением работ, оказанием услуг) и порядка ее предоставления.</w:t>
        <w:br/>
      </w:r>
      <w:r>
        <w:rPr>
          <w:b/>
        </w:rPr>
        <w:t xml:space="preserve">            -</w:t>
      </w:r>
      <w:r>
        <w:rPr/>
        <w:t xml:space="preserve"> Главный распорядитель применяет меры ответственности за нарушение условий, целей и порядка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озврат субсидии в местный бюджет в случае нарушения Получателем субсидии условий, установленных при ее предоставлении, выявленных по фактам проверок, проведенных Главным распорядителем и органом муниципального финансового контроля, а также в случае не достижения результатов, показателей (при их установлении в соответствии с Общими требованиям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штрафные санкции (при необходим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иные меры ответственности, определенные правовым актом (при необходимости).</w:t>
      </w:r>
    </w:p>
    <w:p>
      <w:pPr>
        <w:pStyle w:val="Normal"/>
        <w:ind w:firstLine="709"/>
        <w:jc w:val="both"/>
        <w:rPr/>
      </w:pPr>
      <w:r>
        <w:rPr>
          <w:b/>
        </w:rPr>
        <w:t>5.3.</w:t>
      </w:r>
      <w:r>
        <w:rPr/>
        <w:t xml:space="preserve"> Главный распорядитель после представления получателями субсидий отчетов, а также по иным основаниям, предусмотренным Соглашением, проводит обязательные проверки соблюдения условий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и выявлении Главным распорядителем нарушений условий и порядка предоставления субсидий материалы проверок направляются в Финансовое управление.</w:t>
      </w:r>
    </w:p>
    <w:p>
      <w:pPr>
        <w:pStyle w:val="Normal"/>
        <w:ind w:firstLine="709"/>
        <w:jc w:val="both"/>
        <w:rPr/>
      </w:pPr>
      <w:r>
        <w:rPr>
          <w:b/>
        </w:rPr>
        <w:t>5.4.</w:t>
      </w:r>
      <w:r>
        <w:rPr/>
        <w:t xml:space="preserve"> Субсидия подлежит возврату в  бюджет в течение 10 календарных дней со дня получения получателем субсидии соответствующего требования Главного распорядителя о возврате средств субсид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невозврате субсидии в срок, указанный в абзаце первом настоящего пункта, Главный распорядитель принимает меры по взысканию подлежащих возврату в местный бюджет средств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5.5</w:t>
      </w:r>
      <w:r>
        <w:rPr/>
        <w:t>. В отношении получателей субсидий осуществляются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5.6.</w:t>
      </w:r>
      <w:r>
        <w:rPr/>
        <w:t xml:space="preserve"> Получатель субсидии осуществляет в срок не позднее 31 марта текущего финансового года возврат остатка субсидии, не использованного в отчетном финансовом году, в случае отсутствия решения Главного распорядителя, согласованного с Финансовым управлением, о наличии потребности в указанных средствах.</w:t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Холм-Жирковский муниципальный округ» Смоленской област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 из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 Администрацию муниципального образования «Холм-Жирковский муниципальный округ» Смоленской области перечислить субсидию, предоставляемую из местного бюджета на финансовую поддержку социально ориентированным некоммерческим организациям (далее – субсидии), в размере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с двумя десятичными знаками после запятой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заключенного Администрацией муниципального образования «Холм-Жирковский муниципальный округ» Смоленской области 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от ___________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 xml:space="preserve">_________  </w:t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_ г.</w:t>
      </w:r>
    </w:p>
    <w:p>
      <w:pPr>
        <w:pStyle w:val="Normal"/>
        <w:widowControl w:val="false"/>
        <w:autoSpaceDE w:val="false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Холм-Жирковский муниципальный округ» Смоленской област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Финансовый отчет</w:t>
      </w:r>
    </w:p>
    <w:p>
      <w:pPr>
        <w:pStyle w:val="Normal"/>
        <w:autoSpaceDE w:val="false"/>
        <w:rPr/>
      </w:pPr>
      <w:r>
        <w:rPr/>
        <w:t>о целевом использовании бюджетных средств,</w:t>
      </w:r>
    </w:p>
    <w:p>
      <w:pPr>
        <w:pStyle w:val="Normal"/>
        <w:autoSpaceDE w:val="false"/>
        <w:rPr/>
      </w:pPr>
      <w:r>
        <w:rPr/>
        <w:t>предоставленных по Соглашению от "__" ________ 20___ г. № __</w:t>
      </w:r>
    </w:p>
    <w:p>
      <w:pPr>
        <w:pStyle w:val="Normal"/>
        <w:autoSpaceDE w:val="false"/>
        <w:rPr/>
      </w:pPr>
      <w:r>
        <w:rPr/>
        <w:t>за ___ квартал 20____ года</w:t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387"/>
        <w:gridCol w:w="991"/>
        <w:gridCol w:w="1288"/>
        <w:gridCol w:w="991"/>
        <w:gridCol w:w="1283"/>
        <w:gridCol w:w="1095"/>
        <w:gridCol w:w="1116"/>
        <w:gridCol w:w="1559"/>
      </w:tblGrid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N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аимено</w:t>
            </w:r>
          </w:p>
          <w:p>
            <w:pPr>
              <w:pStyle w:val="Normal"/>
              <w:autoSpaceDE w:val="false"/>
              <w:rPr/>
            </w:pPr>
            <w:r>
              <w:rPr/>
              <w:t>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ат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затра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умма</w:t>
            </w:r>
          </w:p>
          <w:p>
            <w:pPr>
              <w:pStyle w:val="Normal"/>
              <w:autoSpaceDE w:val="false"/>
              <w:rPr/>
            </w:pPr>
            <w:r>
              <w:rPr/>
              <w:t>субси</w:t>
            </w:r>
          </w:p>
          <w:p>
            <w:pPr>
              <w:pStyle w:val="Normal"/>
              <w:autoSpaceDE w:val="false"/>
              <w:rPr/>
            </w:pPr>
            <w:r>
              <w:rPr/>
              <w:t>д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уб.)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актичес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израсходовано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 том числе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ста</w:t>
            </w:r>
          </w:p>
          <w:p>
            <w:pPr>
              <w:pStyle w:val="Normal"/>
              <w:autoSpaceDE w:val="false"/>
              <w:rPr/>
            </w:pPr>
            <w:r>
              <w:rPr/>
              <w:t>ток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дтверж</w:t>
            </w:r>
          </w:p>
          <w:p>
            <w:pPr>
              <w:pStyle w:val="Normal"/>
              <w:autoSpaceDE w:val="false"/>
              <w:rPr/>
            </w:pPr>
            <w:r>
              <w:rPr/>
              <w:t>д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еквизиты)</w:t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г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растающим итогом   (руб.)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тчетный период (руб.)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(руб.) 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счет  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(руб.)   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Итого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 xml:space="preserve">_________  </w:t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_ г.</w:t>
      </w:r>
    </w:p>
    <w:p>
      <w:pPr>
        <w:pStyle w:val="Normal"/>
        <w:autoSpaceDE w:val="false"/>
        <w:jc w:val="both"/>
        <w:rPr/>
      </w:pPr>
      <w:r>
        <w:rPr/>
        <w:t>Примечание. Копии документов, подтверждающих целевое использование средств, на ____ листах прилаг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1134" w:footer="17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7A6158E0CFD6323ED754E13A09067F1C4685B1A7DE3f9M" TargetMode="External"/><Relationship Id="rId3" Type="http://schemas.openxmlformats.org/officeDocument/2006/relationships/hyperlink" Target="consultantplus://offline/ref=8833CDD4BCB8221A998B41B5CCDE786147A6158E0CFD6323ED754E13A09067F1C4685B1A7DE3f9M" TargetMode="External"/><Relationship Id="rId4" Type="http://schemas.openxmlformats.org/officeDocument/2006/relationships/hyperlink" Target="consultantplus://offline/ref=8833CDD4BCB8221A998B41B5CCDE786147A6158E0CF86323ED754E13A09067F1C4685B1D7DE3f0M" TargetMode="External"/><Relationship Id="rId5" Type="http://schemas.openxmlformats.org/officeDocument/2006/relationships/hyperlink" Target="consultantplus://offline/ref=8833CDD4BCB8221A998B41B5CCDE786147AC128B0DF16323ED754E13A09067F1C4685B1B7A39E9f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6:00Z</dcterms:created>
  <dc:creator>AdmUSR_36</dc:creator>
  <dc:description/>
  <cp:keywords/>
  <dc:language>en-US</dc:language>
  <cp:lastModifiedBy>PSN</cp:lastModifiedBy>
  <cp:lastPrinted>2025-02-03T10:21:00Z</cp:lastPrinted>
  <dcterms:modified xsi:type="dcterms:W3CDTF">2025-02-25T09:37:00Z</dcterms:modified>
  <cp:revision>45</cp:revision>
  <dc:subject/>
  <dc:title/>
</cp:coreProperties>
</file>