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-ЖИРКОВСКИЙ МУНИЦИПАЛЬНЫЙ ОКРУГ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01.2025 № 103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>
          <w:trHeight w:val="1720" w:hRule="atLeast"/>
        </w:trPr>
        <w:tc>
          <w:tcPr>
            <w:tcW w:w="5316" w:type="dxa"/>
            <w:tcBorders/>
          </w:tcPr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несении изменений и дополнений в </w:t>
            </w:r>
            <w:bookmarkStart w:id="0" w:name="_Hlk188457199"/>
            <w:r>
              <w:rPr>
                <w:lang w:val="ru-RU" w:eastAsia="ru-RU"/>
              </w:rPr>
              <w:t xml:space="preserve">постановление Администрации муниципального образования «Холм-Жирковский район» Смоленской области от </w:t>
            </w:r>
            <w:r>
              <w:rPr>
                <w:szCs w:val="28"/>
                <w:lang w:val="ru-RU" w:eastAsia="ru-RU"/>
              </w:rPr>
              <w:t xml:space="preserve">05.03.2022 № 158 </w:t>
            </w:r>
            <w:bookmarkEnd w:id="0"/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ешением Холм-Жирковского районного Совета депутатов от 11 сентября 2024 года «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, Земельным кодексом Российской Федерации, </w:t>
      </w: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Холм-Жирковский район» Смоленской области от 05.03.2022 № 158 «</w:t>
      </w:r>
      <w:r>
        <w:rPr>
          <w:sz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 на территории муниципального образования «Холм-Жирковский район» Смоленской области» следующие изменения: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В наименовании постановления слова «Холм-Жирковский район» заменить словами «Холм-Жирковский муниципальный округ».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1.2. В пункте 1 постановления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наименовании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 подраздела 1.1 раздела 1 Административного регламента </w:t>
      </w:r>
      <w:bookmarkStart w:id="1" w:name="_Hlk188458192"/>
      <w:r>
        <w:rPr>
          <w:sz w:val="28"/>
          <w:szCs w:val="28"/>
        </w:rPr>
        <w:t>слова «Холм-Жирковский район» заменить словами «Холм-Жирковский муниципальный округ»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одпункте 1 пункта 1.3.1 подраздела 1.3 раздела 1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1.3.2 подраздела 1.3 раздела 1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Место нахождения Администрации: Смоленская область, пгт. Холм-Жирковский, ул. Нахимовская, д.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(для направления документов и письменных обращений): 215650, Смоленская область, пгт. Холм-Жирковский, ул. Нахимовская, д.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Админ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ная Администрации муниципального образования «Холм-Жирковский муниципальный округ» Смоленской области: 8</w:t>
      </w:r>
      <w:r>
        <w:rPr>
          <w:color w:val="000000"/>
          <w:sz w:val="28"/>
          <w:szCs w:val="28"/>
        </w:rPr>
        <w:t>(48139) 2-10-63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Главы муниципального образования «Холм-Жирковский муниципальный округ» Смоленской области:</w:t>
      </w:r>
      <w:r>
        <w:rPr>
          <w:color w:val="000000"/>
          <w:sz w:val="28"/>
          <w:szCs w:val="28"/>
        </w:rPr>
        <w:t xml:space="preserve"> 8(48139) 2-26-93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отдела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:</w:t>
      </w:r>
      <w:r>
        <w:rPr>
          <w:color w:val="000000"/>
          <w:sz w:val="28"/>
          <w:szCs w:val="28"/>
        </w:rPr>
        <w:t xml:space="preserve"> 8(48139) 2-13-7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: 8</w:t>
      </w:r>
      <w:r>
        <w:rPr>
          <w:color w:val="000000"/>
          <w:sz w:val="28"/>
          <w:szCs w:val="28"/>
        </w:rPr>
        <w:t>(48139) 2-13-7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Администрации в информационно-телекоммуникационной сети «Интернет»  (далее – сеть «Интернет»): http://holm.admin-smolensk.ru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: moholm@admin-smolensk.ru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9.00 до 18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7.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3.48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 и воскресень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 посетителей осуществляется в рабочие дни с 9.00 до 13.00 и с 14.00 до 17.00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1 подраздела 2.1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2.1 подраздела 2.2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одпункте 2 пункта 2.7.2 подраздела 2.7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абзаце 5 подпункта 3 пункта 2.7.2 подраздела 2.7 раздела 2 Административного регламента слова «Холм-Жирковский район» заменить словами «Холм-Жирковский муниципальный окр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Абзац 13 подпункта 1 пункта 2.9.2 подраздела 2.9 раздела 2 Административного регламента дополнить словами «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юридическим лицом, определенным Российской Федерацией или субъект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</w:t>
      </w:r>
      <w:bookmarkStart w:id="2" w:name="_Hlk188460078"/>
      <w:r>
        <w:rPr>
          <w:sz w:val="28"/>
          <w:szCs w:val="28"/>
        </w:rPr>
        <w:t xml:space="preserve">. </w:t>
      </w:r>
      <w:bookmarkStart w:id="3" w:name="_Hlk188529591"/>
      <w:r>
        <w:rPr>
          <w:sz w:val="28"/>
          <w:szCs w:val="28"/>
        </w:rPr>
        <w:t>В абзаце 15 подпункта 1 пункта 2.9.2 подраздела 2.9 раздела 2 Административного регламент</w:t>
      </w:r>
      <w:bookmarkEnd w:id="3"/>
      <w:r>
        <w:rPr>
          <w:sz w:val="28"/>
          <w:szCs w:val="28"/>
        </w:rPr>
        <w:t>а слова «или адресной» заменить словами «и (или) региональной».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 xml:space="preserve">2.11. Абзац 12 подпункта 1 пункта 2.9.4 подраздела 2.9 раздела 2 Административного регламента дополнить словами «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юридическим лицом, определенным Российской Федерацией или субъект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В абзаце 14 подпункта 1 пункта 2.9.2 подраздела 2.9 раздела 2 Административного регламента слова «или адресной» заменить словами «и (или) региональ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Приложении № 1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Приложении № 2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Приложении № 3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риложении № 4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Приложении № 5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Приложении № 6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Приложении № 7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Приложении № 8 к Административному регламенту слова «Холм-Жирковский район» заменить словами «Холм-Жирковский муниципальны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Холм-Жирковский муниципальный округ» Смоленской области (Л.В. Годунова).</w:t>
      </w:r>
    </w:p>
    <w:p>
      <w:pPr>
        <w:pStyle w:val="Normal"/>
        <w:ind w:right="-55" w:firstLine="708"/>
        <w:rPr/>
      </w:pPr>
      <w:r>
        <w:rPr>
          <w:sz w:val="28"/>
          <w:szCs w:val="28"/>
        </w:rPr>
        <w:t>5. Настоящее постановление вступает в силу после дня подписания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26" TargetMode="External"/><Relationship Id="rId3" Type="http://schemas.openxmlformats.org/officeDocument/2006/relationships/hyperlink" Target="https://login.consultant.ru/link/?req=doc&amp;base=LAW&amp;n=49492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8:00Z</dcterms:created>
  <dc:creator>Холм-Жирковский</dc:creator>
  <dc:description/>
  <cp:keywords/>
  <dc:language>en-US</dc:language>
  <cp:lastModifiedBy>PSN</cp:lastModifiedBy>
  <cp:lastPrinted>2025-02-03T10:50:00Z</cp:lastPrinted>
  <dcterms:modified xsi:type="dcterms:W3CDTF">2025-02-19T14:27:00Z</dcterms:modified>
  <cp:revision>293</cp:revision>
  <dc:subject/>
  <dc:title>АДМИНИСТРАЦИЯ  МУНИЦИПАЛЬНОГО  ОБРАЗОВАНИЯ </dc:title>
</cp:coreProperties>
</file>