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  <w:t xml:space="preserve">         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ХОЛМ - ЖИРКОВ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8.04.2025 № 829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2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Порядка демонтажа (переноса) самовольно установленных нестационарных объектов на территории муниципального образования «Холм-Жирковский муниципальный округ»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В целях предотвращения самовольной установки нестационарных объектов движимого имущества на территории муниципального образования «Холм-Жирковский муниципальный округ» Смоленской области, в соответствии с Земель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Холм-Жирковский муниципальный округ» Смоленской области 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Утвердить Порядок демонтажа (переноса) самовольно установленных нестационарных объектов на территории муниципального образования «Холм-Жирковский муниципальный округ» Смоленской области (Приложение № 1).</w:t>
      </w:r>
    </w:p>
    <w:p>
      <w:pPr>
        <w:pStyle w:val="ConsPlus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Утвердить состав комиссии по демонтажу (переносу) самовольно установленных нестационарных объектов на территории муниципального образования «Холм-Жирковский муниципальный округ» Смоленской области (Приложение № 2).</w:t>
      </w:r>
    </w:p>
    <w:p>
      <w:pPr>
        <w:pStyle w:val="ConsPlusNormal"/>
        <w:ind w:left="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Контроль за исполнением настоящего постановления возложить на заместителя Главы муниципального образования Администрации</w:t>
      </w:r>
      <w:r>
        <w:rPr>
          <w:color w:val="000000"/>
          <w:sz w:val="28"/>
          <w:szCs w:val="28"/>
        </w:rPr>
        <w:t xml:space="preserve"> муниципального образования «Холм-Жирковский </w:t>
      </w:r>
      <w:r>
        <w:rPr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 (Л.В. Годунова).</w:t>
      </w:r>
    </w:p>
    <w:p>
      <w:pPr>
        <w:pStyle w:val="ConsPlus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Настоящее постановление вступает в силу со дня его подписания, подлежит официальному опубликованию в газете «Вперед 67» и размещению на официальном сайте администраци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Холм-Жирковский муниципальный округ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 xml:space="preserve">                                 </w:t>
      </w:r>
      <w:r>
        <w:rPr>
          <w:b/>
          <w:sz w:val="28"/>
          <w:szCs w:val="28"/>
        </w:rPr>
        <w:t>А.М. Егикян</w:t>
      </w:r>
    </w:p>
    <w:p>
      <w:pPr>
        <w:pStyle w:val="Normal"/>
        <w:tabs>
          <w:tab w:val="clear" w:pos="708"/>
          <w:tab w:val="left" w:pos="564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«Холм-Жирковский муниципальный округ»</w:t>
      </w:r>
    </w:p>
    <w:p>
      <w:pPr>
        <w:pStyle w:val="ConsPlus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ConsPlus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4.2025 № 829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монтажа (переноса) самовольно установленных нестационарных объектов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Холм-Жирковский муниципальный округ» Смолен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й Порядок демонтажа (переноса) самовольно установленных нестационарных объектов на территории муниципального образования «Холм-Жирковский муниципальный округ» Смоленской области (далее - Порядок) определяет последовательность действий Администрации муниципального образования «Холм-Жирковский муниципальный округ» Смоленской области (далее - Администрация) при осуществлении мероприятий, связанных с демонтажем (переносом) самовольно установленных на территории муниципального образования «Холм-Жирковский муниципальный округ» Смоленской области нестационарных объектов, для установки которых не требуется разрешение на строительство, размещенных на земельных участках, собственность на которые не разграничена, земельных участках, находящихся в муниципальной собственности, располагаемых внутри объектов, находящихся в муниципальной собствен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 нестационарным объектам относятся следующие виды движимого имуществ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тационарные торговые объекты, представляющие собой временные сооружения или временные конструкции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ые сооружения: киоски, павильоны, торговые галереи, лотки, палатки, тележки, торговые автоматы (вендинговые автоматы), бахчевые развалы, елочные базары, площадки для продажи рассады, саженцев и цветов, автомагазины (торговые автофургоны, автолавки), автоцистерн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авки и холодильное оборудование для хранения и реализации скоропортящейся продукции и напитков, объекты общественного питания (кафетерии, закусочные и иные точки общественного питания), оборудованные в некапитальных строениях, платежные терминал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аллические контейнеры и гараж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е постройки, не являющиеся объектами недвижим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раж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объекты движимого имущества определенные законом (далее - объект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 демонтажем (переносом) нестационарного объекта понимается разборка самовольно установленного и/или незаконно размещенного объекта, на составляющие элементы, в том числе с нанесением ущерба назначению указанного объекта и другим объектам, с которыми демонтируемый объект конструктивно связан, удаление составляющих элементов с места расположения, а также удаление без разборки объекта с места установки (размещен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монтажу подлежат нестационарные объекты, размещенные на земельных участках, государственная собственность на которые не разграничена, земельных участках, находящихся в муниципальной собственности, располагаемых внутри объектов, находящихся в муниципальной собственности, установленных и (или) эксплуатируемых без правовых оснований на их размещ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монтаж нестационарных объектов, их транспортировка, включая сборно-разборные конструктивные элементы объекта, а также хранение осуществляются подрядными организациями, с которыми будут заключаться договоры на выполнение работ по демонтажу нестационарных объектов в соответствии с действующим законодательством Российской Федерации (далее - Организаци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омиссия по решению вопросов о демонтаже (переносе) самовольно установленных нестационарных объектов (далее Комиссия) в своей работе руководствуется действующим законодательством, а также Положением о комиссии по решению вопросов о демонтаже (переносе) самовольно установленных нестационарных объектов. Состав Комиссии и Положение о Комиссии определяется Администрацией муниципального образования «Холм-Жирковский муниципальный округ» Смоленской области Смолен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ля демонтажа (переноса) самовольно установленных нестационарных объектов вправе привлекаться организации в порядке, установленном Федеральном законом от 05.04.2013 № 44-ФЗ «О контрактной системе в сфере закупок товаров, работ, услуг для обеспечения государственных муниципальных нужд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тветственность за выбор способа демонтажа, транспортировки и места хранения возлагается на Администрац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плата работ по демонтажу, перемещению и хранению осуществляется за счет средств бюджета муниципального образования «Холм-Жирковский муниципальный округ» Смоленской области с последующим взысканием всех затрат с лица, которое создало или возвело самовольную постройку (собственника) в добровольном или судебном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Выявление неправомерно размещенных нестационарных объек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Выявление незаконно размещенных нестационарных торговых объектов осуществляется на основании информации, поступившей от органов государственной власти, органов местного самоуправления, физических и юридических лиц, в том числе в рамках осуществления муниципального контроля в сфере торговой деятельности, земельного контроля. Выявление самовольно размещенных нестационарных объектов фиксируется специалистами отдела по экономике, имущественным и земельным отношениям администрации муниципального образования «Холм-Жирковский район» Смоленской области (далее - отдел) путем составления акта о выявлении незаконно установленной самовольной постройки на территории муниципального образования «Холм-Жирковский муниципальный округ» Смоленской области, обладающего признаками самовольно размещенного нестационарного торгового объекта (далее - Акт) (Приложение 1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Акту прилагаются фото нестационарного торгового объекта. Если несколько нестационарных торговых объектов расположены в одном месте, то на каждый объект составляется Акт с фиксацией на фот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целях установления собственника (владельца) нестационарного объекта и подтверждения факта неправомерности его размещения Администрация осуществляет межведомственное взаимодействие с компетентными органами, в том числе вправе направлять в пункт полиции по Холм-Жирковскому району Смоленской области МО МВД России «Сафоновский» запросы об установлении собственников объектов, иными органами и организация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В срок не позднее 10 рабочих дней со дня составления акта о выявлении, сотрудник Администрации доводит предложение о добровольном демонтаже нестационарного объекта до сведения собственника путем размещения уведомления о фиксации самовольно установленного нестационарного объекта (далее - уведомление) на объекте с проведением фото- или видео- фиксации данного действия, (Приложение 2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Одновременно с составлением и размещением уведомления, на официальном сайте Администрации https://holm.admin-smolensk.ru/nestacionarnye-torgovye-obekty/ (далее - официальный сайт) публикуется сообщение с предложением собственнику о добровольном демонтаже нестационарного объекта в срок не позднее 10 рабочих дней со дня публикации сообщ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емонтаж незаконно размещенного объекта считается исполненным в добровольном порядке, если объект демонтирован в срок, предложенный собственнику уведомлением. Факт добровольного демонтажа объекта фиксируется членом Комиссией, фотосъемкой места, на котором располагался объект (с указанием даты и времени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3. В случае неисполнения собственником предложения о добровольном демонтаже нестационарного объекта в установленный в уведомлении срок, материалы дела о незаконном размещении нестационарного объекта не позднее 3 рабочих дней со дня истечения срока для добровольного демонтажа нестационарного объекта, указанного в пункте 2.1 настоящего Порядка, передаются в Комиссию. В случае необходимости осуществления межведомственных запросов, а также выяснения иных обстоятельств, имеющих значение для принятия законного и обоснованного решения вопроса о демонтаже нестационарного объекта, срок подачи материалов в Комиссию может быть увеличен, но не более чем на 30 календарных дн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шения о демонтаже объектов на территории муниципального образования «Холм-Жирковский муниципальный округ» Смоленской области принимает Комисс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Заседание Комиссии должно быть проведено не позднее 10 рабочих дней со дня поступления материал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акт о выявлении и иные материалы на своем заседании на предмет наличия оснований для демонтажа выявленного объекта или отсутствия оснований для демонтажа объекта. На заседании Комиссии оформляется протокол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5. В случае если по результатам рассмотрения Комиссия придет к выводу о наличии оснований для демонтажа выявленного объекта, сотрудники Администрации муниципального образования «Холм-Жирковский муниципальный округ» Смоленской области в течение 5 рабочих дней со дня заседания Комиссии готовят проект постановления о демонтаже самовольно установленного нестационарного объекта (далее - постановление), который должен содержа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тип (вид) самовольно установленного нестационарного объекта, его размеры, описание, местоположе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ь заключить договор с подрядными организациями в установленный срок (срок определяется постановлением) на выполнение работ по демонтажу, перевозке и хранению самовольно установленного нестационарного объекта с указанием адреса места хранения демонтированного объек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день издания (утверждения) постановления сотрудники Администрации муниципального образования «Холм-Жирковский муниципальный округ» Смоленской област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ают постановление на официальном сайте Администрации в информационно-телекоммуникационной сети Интерн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ают на объекте информацию о демонтаже, что подтверждается фото- или видео- фиксаци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известен собственник объекта, направляют копию постановления собственнику объекта (заказным письмом, телеграммой, иным способом, подтверждающим получение копии постановлени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6. Демонтаж объекта производится в присутствии членов Комиссии, сотрудников пункта полиции по Холм-Жирковскому району Смоленской области МО МВД России «Сафоновский» и, в случае необходимости, представителей специализированных служб жилищно-коммунального хозяйства, представителей топливо-энергетического комплекса (сетевых, ресурсоснабжающих организаций). Для фиксации процедуры демонтажа используются технические средства фото-или видеосъем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еред проведением демонтажа члены Комиссии, сотрудники пункта полиции по Холм-Жирковскому району Смоленской области МО МВД России «Сафоновский» составляют опись находящегося в нем имущества, производят опечатывание объекта (окон, дверей), а в случае необходимости оборудуется запорными устройств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о демонтаже самовольно установленного нестационарного объекта составляется Комиссией по завершении демонтажа по форме согласно Приложению 3 к настоящему Порядку. Опись подписывается всеми присутствующими лицами и является приложением к акту о демонтаж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емонтаж невозможно произвести без разборки, то в акте о демонтаже делается отмет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на демонтируемом нестационарном объекте товаров, оборудования или иного имущества, оно перемещается на специально организованную для хранения площадку и передается на хранение вместе с демонтированным объектом (его составляющими элементам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оизводимый демонтаж невозможен без нанесения ущерба имуществу он производится в полном объем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ободного доступа в демонтируемый объект Комиссия осуществляет вскрытие объекта, о чем делается соответствующая запись в акте о демонтаже (снос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емонтированный объект и находящееся в нем на день демонтажа имущество подлежит вывозу Организацией, в место хранения, в соответствии с распоряжением о демонтаже. Передача на ответственное хранение осуществляется в соответствии с актом приема-передачи объекта на хранение по форме согласно Приложению 4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Расходы на осуществление демонтажа, перевозки и хранение демонтированного объекта, на приведение освобожденного земельного участка в пригодное для целевого использования состояние (далее - расходы) возмещаются в бюджет муниципального образования «Холм-Жирковский муниципальный округ» Смолен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осуществления демонтажа и приведения земельного участка в исходное состояние, земельные участки, государственная собственность на которые не разграничена, подлежат к снятию с государственного кадастрового учета посредствам обращения в су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Демонтированный самовольно установленный нестационарный объект и находящееся в нем на день демонтажа имущество подлежит возврату собственнику после возмещения им расходов, понесенных бюджетом муниципального образования «Холм-Жирковский муниципальный округ» Смоленской области на демонтаж, хранение и расходы, связанные с ни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озврата самовольно установленного нестационарного объекта и имущества, находившегося в нем на момент демонтажа, собственник объекта должен представить документы, подтверждающие его право собственности на демонтированный объек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евостребованный демонтированный объект и находящееся в нем на день демонтажа имущество подлежат хранению Организацией в месте хранения в соответствии с договором на выполнение работ по демонтажу нестационарных объектов в течение 30 календарных дней со дня демонтажа объе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 Организация не несут ответственность за техническое состояние объекта и иных материальных ценностей, а также товаров, пришедших в негодность при демонтаже, и в течение срока хранения по причине истечения срока реализ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 информацией о порядке возврата демонтированных объектов лица, имеющие основания для заявления прав на объект и имущество, обнаруженное в нем при демонтаже, могут обратиться в Администрацию, лично или по телефон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обственники, возместившие все расходы, связанные с демонтажем объекта, производят вывоз имущества с места его временного хранения за счет собственных сред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В случае, если в течение срока, указанного в пункте 6 настоящего Порядка, собственник не обращается за демонтированным объектом или иным образом осуществляет действия (бездействие) с целью отказа от прав собственности на него, Администрация муниципального образования «Холм-Жирковский муниципальный округ» Смоленской области проводит мероприятия по признанию имущества бесхозяйным и постановке его на учет в качестве такового в соответствии с действующим законодательством Российской Федерации, с последующей реализацией права (при наличии необходимости) признания права собственности на данные объекты в порядке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 В случаях несогласия владельца самовольно установленного нестационарного объекта (если такой владелец известен) с предложением, указанным в п. 2.1 настоящего Порядка, при возникновении вопросов и противоречий, спор о сносе нестационарного объекта разрешается в судебном порядке в Смолен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Течение сроков, указанных в настоящем Порядке приостанавливаются до вступления судебного решения по спорному вопросу в законную сил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рядку демонтажа самовольно установленных нестационарных объектов на территории муниципального образования «Холм-Жирковский муниципальный округ» Смоленской области, утвержденному постановлением Администрации муниципального образования «Холм-Жирковский муниципальный округ» Смоленской области от 28.04.2025 № 829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незаконно установленной самовольной постройки на территории муниципального образования «Холм-Жирковский муниципальный округ» Смоленской области</w:t>
      </w:r>
    </w:p>
    <w:tbl>
      <w:tblPr>
        <w:tblW w:w="95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населенного пункта)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________20___г.</w:t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час.______мин.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ИО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явления установлено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Площадь места (земельного участка)__________________________кв. 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ид нестационарного объекта (материал изготовления)_______________________________________________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личие документов на размещение нестационарного объекта_____________________________________________________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ние объекта в прошлом, в настоящее время:______________________________________________________________ 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сто расположения объекта_____________________________________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Наличие источников водоснабжения, газоснабжение, электросетей и др._________________________________________________________________ 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Иное:__________________________________________________________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составлен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ФИО) (подпись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ФИО) (подпись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ФИО) (подпись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к акту прилагаются: ___________________________________________________________________ .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рядку демонтажа самовольно установленных нестационарных объектов на территории муниципального образования «Холм-Жирковский муниципальный округ» Смоленской области, утвержденному постановлением Администрации муниципального образования «Холм-Жирковский муниципальный округ» Смоленской области от 28.04.2025 № 829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N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фиксации самовольно установленного нестационарного объекта</w:t>
      </w:r>
    </w:p>
    <w:tbl>
      <w:tblPr>
        <w:tblW w:w="95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населенного пункта)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________20___г.</w:t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час.______мин.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Уведомление составлено ____________________________________________________________________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лжность, ФИО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или настоящее уведомление о том, что нестационарный объект:</w:t>
      </w:r>
    </w:p>
    <w:tbl>
      <w:tblPr>
        <w:tblW w:w="95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п, адресные ориентиры расположения нестационарного объекта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нные юридического или физического лица (индивидуального предпринимателя, адрес (при наличии)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ный из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нном участке размещен самоволь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до "____"________20___г. в добровольном порядке освободить муниципальную (государственную неразграниченную) землю от самовольно установленного Вами нестационарного объе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ый объект демонтировать и вывести к месту его законного размещения или хранения. В случае неисполнения настоящего уведомления объект будет демонтирован и вывезен в принудительном порядке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с Вас будут взысканы средства, затраченные на демонтаж, транспортировку и хранение демонтированного объе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ведомлением ознакомлен:__________________ ____________________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подпись) (ФИО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получения уведомления и ознакомления с ним отказался по причин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 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осуществившее самовольное размещение (монтаж) нестационарного объекта не установле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размещено на объект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96"/>
        <w:gridCol w:w="3095"/>
        <w:gridCol w:w="3096"/>
      </w:tblGrid>
      <w:tr>
        <w:trPr/>
        <w:tc>
          <w:tcPr>
            <w:tcW w:w="309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095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095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рядку демонтажа самовольно установленных нестационарных объектов на территории муниципального образования «Холм-Жирковский муниципальный округ» Смоленской области, утвержденному постановлением Администрации муниципального образования «Холм-Жирковский муниципальный округ» Смоленской области от 28.04.2025 № 829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кт N __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демонтаже самовольно установленного нестационарного объект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населенного пункта) "___" ___________ 20___ г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о демонтажа ____час. __________ ми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ание демонтажа ____час. __________ мин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ConsPlusNormal"/>
        <w:rPr/>
      </w:pPr>
      <w:r>
        <w:rPr>
          <w:sz w:val="28"/>
          <w:szCs w:val="28"/>
        </w:rPr>
        <w:t>в присутствии Комиссии, сотрудников пункта полиции по Холм-Жирковскому району Смоленской области МО МВД России «Сафоновский» 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существили демонтаж объекта, расположенного ____________________________________________________________________,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надлежащего 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емонтаж произведен на основании распоряжения Администрации муниципального образования «Холм-Жирковский муниципальный округ» Смоленской области от _______N ____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шнее состояние объекта на момент демонтажа:__________________________________________________________ 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борка объекта не производилась (производилась) (нужное подчеркнуть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монтированный объект передан на ответственное хранение по адресу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изац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___________________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Ф.И.О.) (подпись)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 актом ознакомлен (не ознакомлен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 _________________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Ф.И.О.) (подпись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подписи отказалс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________________________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Ф.И.О.) (подпись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ись материальных ценност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ись всех составных материалов объекта (при разборке).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рядку демонтажа самовольно установленных нестационарных объектов на территории муниципального образования «Холм-Жирковский муниципальный округ» Смоленской области, утвержденному постановлением Администрации муниципального образования «Холм-Жирковский муниципальный округ» Смоленской области от 28.04.2025 № 829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объекта на хранени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именование населенного пункта)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" ___________ 20___ г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Акт составлен о том, что объект ________________________________________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демонтированный ____________________________________________________,</w:t>
      </w:r>
    </w:p>
    <w:p>
      <w:pPr>
        <w:pStyle w:val="ConsPlusNormal"/>
        <w:jc w:val="both"/>
        <w:rPr/>
      </w:pPr>
      <w:r>
        <w:rPr>
          <w:sz w:val="28"/>
          <w:szCs w:val="28"/>
        </w:rPr>
        <w:t>принадлежащий______________________________________________________,</w:t>
      </w:r>
    </w:p>
    <w:p>
      <w:pPr>
        <w:pStyle w:val="ConsPlusNormal"/>
        <w:jc w:val="both"/>
        <w:rPr/>
      </w:pPr>
      <w:r>
        <w:rPr>
          <w:sz w:val="28"/>
          <w:szCs w:val="28"/>
        </w:rPr>
        <w:t>передан на хранение_______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на _________________ дн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, номер места хранения) (срок хранения)</w:t>
      </w:r>
    </w:p>
    <w:p>
      <w:pPr>
        <w:pStyle w:val="ConsPlusNormal"/>
        <w:rPr/>
      </w:pPr>
      <w:r>
        <w:rPr>
          <w:sz w:val="28"/>
          <w:szCs w:val="28"/>
        </w:rPr>
        <w:t>Характеристика объекта: ____________________________________________________________________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хранения ____________________________________________________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собые отметки: ____________________________________________________.</w:t>
      </w:r>
    </w:p>
    <w:p>
      <w:pPr>
        <w:pStyle w:val="ConsPlusNormal"/>
        <w:rPr/>
      </w:pPr>
      <w:r>
        <w:rPr>
          <w:sz w:val="28"/>
          <w:szCs w:val="28"/>
        </w:rPr>
        <w:t>Объект: закрыт и опечатан ____________________________________________________________________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только опечатан ______________________________________________________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бъект на хранение сдал ____час. ___мин. "___" __________ 20______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 __________________________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(должность) (подпись) (расшифровка подписи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бъект на хранение принял ____ час. ___мин. "___" __________ 20___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 ________________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(должность) (подпись) (расшифровка подписи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томатериалы объекта, переданного на хранение 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Холм-Жирковский муниципальный округ»</w:t>
      </w:r>
    </w:p>
    <w:p>
      <w:pPr>
        <w:pStyle w:val="ConsPlus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ConsPlus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4.2025 № 829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демонтажу (переносу) самовольно установленных нестационарных объектов на территории муниципального образования «Холм-Жирковский муниципальный округ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унова Лилия Вале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«Холм-Жирковский муниципальный округ» Смоленской области, председатель комиссии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енко Наталь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color w:val="000000"/>
                <w:sz w:val="28"/>
                <w:szCs w:val="28"/>
              </w:rPr>
              <w:t xml:space="preserve">отдела по экономике, имущественным и земельным отношениям </w:t>
            </w:r>
            <w:r>
              <w:rPr>
                <w:sz w:val="28"/>
                <w:szCs w:val="28"/>
              </w:rPr>
              <w:t>Администрации муниципального образования «Холм-Жирковский муниципальный округ» Смоленской области, заместитель председателя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Ир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</w:t>
            </w:r>
            <w:r>
              <w:rPr>
                <w:color w:val="000000"/>
                <w:sz w:val="28"/>
                <w:szCs w:val="28"/>
              </w:rPr>
              <w:t xml:space="preserve">отдела по экономике, имущественным и земельным отношениям </w:t>
            </w:r>
            <w:r>
              <w:rPr>
                <w:sz w:val="28"/>
                <w:szCs w:val="28"/>
              </w:rPr>
              <w:t>Администрации муниципального образования «Холм-Жирковский муниципальный округ» Смоленской области, секретарь комиссии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плянский Александр Анатольевич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– главный архитектор Администрации муниципального образования «Холм-Жирковский муниципальный округ» Смоленской области, член комиссии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Лариса Ивановн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  <w:r>
              <w:rPr>
                <w:color w:val="000000"/>
                <w:sz w:val="28"/>
                <w:szCs w:val="28"/>
              </w:rPr>
              <w:t xml:space="preserve">отдела по экономике, имущественным и земельным отношениям </w:t>
            </w:r>
            <w:r>
              <w:rPr>
                <w:sz w:val="28"/>
                <w:szCs w:val="28"/>
              </w:rPr>
              <w:t>Администрации муниципального образования «Холм-Жирковский муниципальный округ» Смоленской области, член комиссии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Светлана Юрьевн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  <w:r>
              <w:rPr>
                <w:color w:val="000000"/>
                <w:sz w:val="28"/>
                <w:szCs w:val="28"/>
              </w:rPr>
              <w:t xml:space="preserve">отдела по экономике, имущественным и земельным отношениям </w:t>
            </w:r>
            <w:r>
              <w:rPr>
                <w:sz w:val="28"/>
                <w:szCs w:val="28"/>
              </w:rPr>
              <w:t>Администрации муниципального образования «Холм-Жирковский муниципальный округ» Смоленской области, член комисс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;Arial" w:hAnsi="Calibri Light;Arial" w:cs="Calibri Light;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31:00Z</dcterms:created>
  <dc:creator>1</dc:creator>
  <dc:description/>
  <cp:keywords/>
  <dc:language>en-US</dc:language>
  <cp:lastModifiedBy>PSN</cp:lastModifiedBy>
  <cp:lastPrinted>2025-05-12T11:30:00Z</cp:lastPrinted>
  <dcterms:modified xsi:type="dcterms:W3CDTF">2025-05-15T10:14:00Z</dcterms:modified>
  <cp:revision>224</cp:revision>
  <dc:subject/>
  <dc:title>                                                                                                                           </dc:title>
</cp:coreProperties>
</file>