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szCs w:val="28"/>
              </w:rPr>
              <w:t>28 марта     2025 года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муниципального образования «Холм-Жирковский муниципальный округ» Смоленской области по  проблеме устранения стихийного складирования мусор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  заместителя Главы муниципального образования - главного архитектора  Администрации муниципального образования «Холм-Жирковский муниципальный округ» Смоленской области Чевплянского А.А. о работе  по проблеме  несанкционированных свалок (стихийного складирования мусора), решение комиссии по вопросам промышленности, транспорта, агропромышленного комплекса, природопользования и предпринимательства,  Холм-Жирковский окружной Совет депута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нформацию  заместителя Главы муниципального образования - главного архитектора  Администрации муниципального образования «Холм-Жирковский муниципальный округ» Смоленской области Чевплянского А.А.принять к сведению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 Администрации муниципального округа проработать вопрос  по приобретению контейнеров для крупногабаритного  мусора для установки  на  территории муниципального округа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3. Предложить административной комиссии муниципального образования «Холм-Жирковский муниципальный округ» Смоленской области:</w:t>
        <w:br/>
        <w:t xml:space="preserve">      - провести работу с владельцами торговых точек по установлению мусорных урн;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- в целях повышения  культуры жителей муниципального округа дать разъяснения  в газете «Вперед 67»,  в социальных сетях  по использованию мусорных контейнеров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4. 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С.Г. Терещенков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63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8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0:00Z</dcterms:created>
  <dc:creator>Валентина</dc:creator>
  <dc:description/>
  <cp:keywords/>
  <dc:language>en-US</dc:language>
  <cp:lastModifiedBy>PSN</cp:lastModifiedBy>
  <cp:lastPrinted>2025-04-01T10:34:00Z</cp:lastPrinted>
  <dcterms:modified xsi:type="dcterms:W3CDTF">2025-04-02T07:46:00Z</dcterms:modified>
  <cp:revision>12</cp:revision>
  <dc:subject/>
  <dc:title> </dc:title>
</cp:coreProperties>
</file>