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8 марта     2025 года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ельхозпредприятий и крестьянско-фермерских хозяйств района к проведению весенне-полевых работ  и завершению зимнего периода в животноводческой отрас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1 категории отдела по экономике, земельным и имущественным отношениям Администрации муниципального образования «Холм-Жирковский муниципальный округ» Смоленской области  Зайцевой Е.Н.,  Холм-Жирковский окружной Совет депута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нформацию  отдела по экономике, имущественным и земельным отношениям </w:t>
      </w:r>
      <w:r>
        <w:rPr>
          <w:spacing w:val="-3"/>
          <w:sz w:val="28"/>
          <w:szCs w:val="28"/>
        </w:rPr>
        <w:t xml:space="preserve">«О  </w:t>
      </w:r>
      <w:r>
        <w:rPr>
          <w:sz w:val="28"/>
          <w:szCs w:val="28"/>
        </w:rPr>
        <w:t>подготовке сельхозпредприятий  и крестьянско-фермерских хозяйств района к проведению весенне-полевых работ  и завершению зимнего периода в животноводческой отрасли» принять к сведению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С.Г. Терещенк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8:00Z</dcterms:created>
  <dc:creator>Валентина</dc:creator>
  <dc:description/>
  <cp:keywords/>
  <dc:language>en-US</dc:language>
  <cp:lastModifiedBy>PSN</cp:lastModifiedBy>
  <cp:lastPrinted>2025-04-01T11:55:00Z</cp:lastPrinted>
  <dcterms:modified xsi:type="dcterms:W3CDTF">2025-04-02T06:51:00Z</dcterms:modified>
  <cp:revision>12</cp:revision>
  <dc:subject/>
  <dc:title> </dc:title>
</cp:coreProperties>
</file>