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 № 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ind w:right="5101" w:hanging="0"/>
        <w:jc w:val="both"/>
        <w:rPr/>
      </w:pPr>
      <w:r>
        <w:rPr>
          <w:sz w:val="28"/>
          <w:szCs w:val="28"/>
        </w:rPr>
        <w:t>О внесении дополнений в перечень предприятий и организаций для прохождения исправительных и обязательных работ осужденным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Холм-Жирк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предприятий и организаций для прохождения исправительных и обязательных работ осужденными, утвержденный постановлением Администрации муниципального образования «Холм-Жирковский район» Смоленской области от 24.03.2016 № 116 «Об утверждении перечня предприятий и организаций для прохождения исправительных и обязательных работ осужденными» (в редакции постановлений от 27.01.2020               № 63, от 12.02.2020 № 126, 27.07.2020 № 413, от 06.04.2021 № 186, 14.09.2021                 № 517, 13.01.2022 № 11, от 09.08.2022 № 504, от 03.10.2023 № 527, 28.12.2023                № 720) изменения, дополнив его пунктом 2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2694"/>
        <w:gridCol w:w="3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ов Ф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sectPr>
      <w:type w:val="nextPage"/>
      <w:pgSz w:w="11906" w:h="16838"/>
      <w:pgMar w:left="1134" w:right="851" w:gutter="0" w:header="0" w:top="11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6:00Z</dcterms:created>
  <dc:creator>1</dc:creator>
  <dc:description/>
  <cp:keywords/>
  <dc:language>en-US</dc:language>
  <cp:lastModifiedBy>PSN</cp:lastModifiedBy>
  <cp:lastPrinted>2024-12-27T17:12:00Z</cp:lastPrinted>
  <dcterms:modified xsi:type="dcterms:W3CDTF">2025-01-13T11:37:00Z</dcterms:modified>
  <cp:revision>7</cp:revision>
  <dc:subject/>
  <dc:title> </dc:title>
</cp:coreProperties>
</file>