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«ХОЛМ-ЖИРКОВСКИЙ МУНИЦИПАЛЬНЫЙ ОКРУГ» СМОЛЕНСКОЙ ОБЛАСТИ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от 27.02.2025  № 271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hanging="0"/>
        <w:rPr/>
      </w:pPr>
      <w:r>
        <w:rPr/>
        <w:t xml:space="preserve">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 утверждении Правил использования водных объектов общего пользования, расположенных на территории муниципального образования «Холм-Жирковский муниципальный округ» Смоленской области, для личных и бытовых нужд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color w:val="000000"/>
          <w:szCs w:val="28"/>
        </w:rPr>
        <w:t xml:space="preserve">Руководствуясь пунктом 36 статьи 16 Федерального закона от 06.10.2003 № 131-ФЗ «Об общих принципах организации местного самоуправления в Российской Федерации», статьей 27 Водного кодекса Российской Федерации, Уставом </w:t>
      </w:r>
      <w:r>
        <w:rPr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color w:val="000000"/>
          <w:szCs w:val="28"/>
        </w:rPr>
        <w:t xml:space="preserve">, </w:t>
      </w:r>
      <w:r>
        <w:rPr>
          <w:szCs w:val="28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: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1. Утвердить Правила использования водных объектов общего пользования, расположенных на территории муниципального образования «Холм-Жирковский муниципальный округ» Смоленской области, для личных и бытовых нужд, согласно приложению.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>
          <w:bCs/>
        </w:rPr>
        <w:t>Признать утратившим силу постановление Администрации муниципального образования «Холм-Жирковский район» Смоленской области   от 1</w:t>
      </w:r>
      <w:r>
        <w:rPr>
          <w:szCs w:val="28"/>
        </w:rPr>
        <w:t xml:space="preserve">5.12.2011 № 582 </w:t>
      </w:r>
      <w:r>
        <w:rPr>
          <w:bCs/>
        </w:rPr>
        <w:t>«</w:t>
      </w:r>
      <w:r>
        <w:rPr>
          <w:szCs w:val="28"/>
        </w:rPr>
        <w:t>Об утверждении правил использования водных объектов общего пользования, расположенных на территории муниципального образования «Холм – Жирковский район» Смоленской области, для личных и бытовых нужд</w:t>
      </w:r>
      <w:r>
        <w:rPr>
          <w:bCs/>
        </w:rPr>
        <w:t>».</w:t>
      </w:r>
    </w:p>
    <w:p>
      <w:pPr>
        <w:pStyle w:val="Normal"/>
        <w:rPr/>
      </w:pPr>
      <w:r>
        <w:rPr>
          <w:bCs/>
        </w:rPr>
        <w:t xml:space="preserve">3. Признать утратившим силу постановление Администрации муниципального образования «Холм-Жирковский район» Смоленской области   </w:t>
      </w:r>
      <w:r>
        <w:rPr>
          <w:szCs w:val="28"/>
        </w:rPr>
        <w:t>от 03.03.2015 № 123</w:t>
      </w:r>
      <w:r>
        <w:rPr>
          <w:sz w:val="10"/>
          <w:szCs w:val="10"/>
        </w:rPr>
        <w:t xml:space="preserve"> </w:t>
      </w:r>
      <w:r>
        <w:rPr>
          <w:bCs/>
        </w:rPr>
        <w:t>«</w:t>
      </w:r>
      <w:r>
        <w:rPr>
          <w:szCs w:val="28"/>
        </w:rPr>
        <w:t>Об утверждении правил использования водных объектов общего пользования, расположенных на территории муниципального образования «Холм-Жирковский район», для личных и бытовых нужд</w:t>
      </w:r>
      <w:r>
        <w:rPr>
          <w:bCs/>
        </w:rPr>
        <w:t>».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муниципального образования «Холм-Жирковский муниципальный округ» Смоленской област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муниципального образования - </w:t>
      </w:r>
      <w:r>
        <w:rPr>
          <w:bCs/>
          <w:sz w:val="28"/>
          <w:szCs w:val="28"/>
        </w:rPr>
        <w:t>главного архитектора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Холм-Жирковский муниципальный округ» Смоленской области (А.А.Чевплянский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6. Настоящее постановление вступает в силу после дня его подписани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Cs w:val="28"/>
        </w:rPr>
        <w:t>«Холм-Жирковский муниципальный округ»</w:t>
      </w:r>
    </w:p>
    <w:p>
      <w:pPr>
        <w:pStyle w:val="TextBody"/>
        <w:ind w:right="43" w:hanging="0"/>
        <w:jc w:val="left"/>
        <w:rPr>
          <w:bCs/>
          <w:szCs w:val="28"/>
        </w:rPr>
      </w:pPr>
      <w:r>
        <w:rPr>
          <w:szCs w:val="28"/>
        </w:rPr>
        <w:t>Смоленской области</w:t>
        <w:tab/>
      </w:r>
      <w:r>
        <w:rPr>
          <w:bCs/>
          <w:szCs w:val="28"/>
        </w:rPr>
        <w:tab/>
        <w:t xml:space="preserve">          </w:t>
        <w:tab/>
        <w:tab/>
        <w:t xml:space="preserve">                                               </w:t>
      </w:r>
      <w:r>
        <w:rPr>
          <w:b/>
          <w:bCs/>
          <w:szCs w:val="28"/>
        </w:rPr>
        <w:t>А.М. Егикян</w:t>
      </w:r>
      <w:r>
        <w:br w:type="page"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27.02.2025 № 271</w:t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Style12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АВИЛА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пользования водных объектов общего пользования, расположенных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на территории муниципального образования «Холм-Жирковский муниципальный округ» Смоленской области, для личных и бытовых нужд</w:t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 Общие положения</w:t>
      </w:r>
    </w:p>
    <w:p>
      <w:pPr>
        <w:pStyle w:val="Normal"/>
        <w:ind w:left="1069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1. Настоящие Правила использования водных объектов общего пользования, расположенных на территории муниципального образования «Холм-Жирковский муниципальный округ» Смоленской области, для личных и бытовых нужд (далее – Правила) </w:t>
      </w:r>
      <w:r>
        <w:rPr>
          <w:rFonts w:eastAsia="PT Astra Serif;Cambria"/>
          <w:szCs w:val="28"/>
          <w:lang w:bidi="en-US"/>
        </w:rPr>
        <w:t xml:space="preserve">разработаны в соответствии с Вод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szCs w:val="28"/>
        </w:rPr>
        <w:t>и устанавливают порядок использования поверхностных водных объектов общего пользования, расположенных на территории муниципального образования «Холм-Жирковский муниципальный округ» Смоленской области, для личных и бытовых нужд.</w:t>
      </w:r>
    </w:p>
    <w:p>
      <w:pPr>
        <w:pStyle w:val="Normal"/>
        <w:widowControl/>
        <w:suppressAutoHyphens w:val="true"/>
        <w:autoSpaceDE w:val="false"/>
        <w:ind w:firstLine="708"/>
        <w:rPr>
          <w:szCs w:val="28"/>
        </w:rPr>
      </w:pPr>
      <w:r>
        <w:rPr>
          <w:szCs w:val="28"/>
        </w:rPr>
        <w:t xml:space="preserve"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муниципального образования «Холм-Жирковский муниципальный округ» Смоленской области. </w:t>
      </w:r>
    </w:p>
    <w:p>
      <w:pPr>
        <w:pStyle w:val="Normal"/>
        <w:widowControl/>
        <w:suppressAutoHyphens w:val="true"/>
        <w:autoSpaceDE w:val="false"/>
        <w:ind w:firstLine="708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1.3. </w:t>
      </w:r>
      <w:r>
        <w:rPr>
          <w:rFonts w:cs="Times New Roman CYR" w:ascii="Times New Roman CYR" w:hAnsi="Times New Roman CYR"/>
          <w:szCs w:val="28"/>
        </w:rPr>
        <w:t xml:space="preserve">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widowControl/>
        <w:suppressAutoHyphens w:val="true"/>
        <w:autoSpaceDE w:val="false"/>
        <w:ind w:firstLine="708"/>
        <w:rPr>
          <w:szCs w:val="28"/>
        </w:rPr>
      </w:pPr>
      <w:r>
        <w:rPr>
          <w:szCs w:val="28"/>
        </w:rPr>
        <w:t xml:space="preserve">1.4. </w:t>
      </w:r>
      <w:r>
        <w:rPr>
          <w:rFonts w:eastAsia="PT Astra Serif;Cambria"/>
          <w:szCs w:val="28"/>
          <w:lang w:bidi="en-US"/>
        </w:rPr>
        <w:t>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>1.5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здоровительных местностях и курортах, устанавливающим, в частности, соответствующие режимы особой охраны для водных объектов: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1) отнесенных к особо охраняемым водным объектам;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2) входящих в состав особо охраняемых природных территорий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3) расположенных в границах зон, округов санитарной охраны водных объектов - источников питьевого водоснабжения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4) расположенных в границах рыбохозяйственных заповедных зон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5) содержащих природные лечебные ресурсы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6) расположенных на территории лечебно-оздоровительной местности или курорта в границах зон округа их санитарной охраны. 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bCs/>
          <w:shd w:fill="FFFFFF" w:val="clear"/>
        </w:rPr>
        <w:t xml:space="preserve">2. </w:t>
      </w:r>
      <w:r>
        <w:rPr>
          <w:b/>
          <w:bCs/>
          <w:szCs w:val="28"/>
        </w:rPr>
        <w:t xml:space="preserve">Порядок использования водных объектов общего пользования 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личных и бытовых нужд</w:t>
      </w:r>
    </w:p>
    <w:p>
      <w:pPr>
        <w:pStyle w:val="Normal"/>
        <w:ind w:hanging="0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2.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2.2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и законами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2.3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2.4. 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 возраста, инвалидов и купания отдельных граждан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2.5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, купания, занятий активным отдыхом, а также для удовлетворения иных личных и бытовых нужд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2.6. Использование водных объектов общего пользования для целей питьевого и хозяйственно-бытового водоснабжения определяется на основании санитарно-эпидемиологических заключений в соответствии с Федеральным законом от 30.03.1999 № 52-ФЗ «О санитарно-эпидемиологическом благополучии населения».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>2.7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.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Купание в неустановленных местах запрещается. 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>2.8. Использование водных объектов рыбохозяйственного значения для целей рыболовства и аквакультуры (рыбоводства) осуществляется в соответствии с Водным кодексом российской Федерации, законодательством о рыболовстве и сохранении водных биологических ресурсов и законодательством Российской Федерации, регулирующим отношения в области аквакультуры (рыбоводства).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 xml:space="preserve">2.9. Использование водных объектов общего пользования для охоты осуществляется в соответствии с водным законодательством, законодательством в области охоты и сохранения охотничьих ресурсов. 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 xml:space="preserve">2.10. Водные объекты общего пользования могут использоваться для плавания на маломерных плавательных средствах в порядке, установленном законодательством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2.11. При использовании водных объектов для личных и бытовых нужд граждане обязаны: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 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 xml:space="preserve">соблюдать требования Правил охраны жизни людей на водных объектах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соблюдать установленный режим использования водного объекта общего пользования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2.12. Граждане при использовании водных объектов общего пользования для личных и бытовых нужд не вправе: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осуществлять сброс в водные объекты общего пользования, захоронение в них и на территории их водоохранных зон и прибрежных защитных полос жидких и твердых коммунальных отходов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осуществлять размещение на водных объектах общего пользования и на территории их водоохранных зон и прибрежных защитных полос средств и оборудования, загрязняющих и засоряющих водные объекты, а также влекущих за собой возникновение чрезвычайных ситуаций; 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 xml:space="preserve">осуществлять самовольный захват береговой полосы водного объекта общего пользования, а также размещение в ее пределах устройств и сооружений, ограничивающих свободный доступ к водному объекту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осуществлять размещение на береговой полосе водного объекта общего пользования свалок, листвы, обрези деревьев (кустарников)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осуществлять снятие и самовольную установку оборудования и средств обозначения участков водных объектов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осуществлять стирку белья и купание животных в местах, отведенных для купания людей, и выше их по течению до 500 м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осуществлять движение и стоянку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в специально оборудованных местах, имеющих твердое покрытие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осуществлять мойку автотранспортных средств и другой техники в водных объектах общего пользования и на их береговой полосе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создавать препятствия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ограничение их прав, а также создание помех и опасности для судоходства и людей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наносить ущерб гидротехническим сооружениям и иным хозяйственным объектам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допускать засорения, загрязнения водного объекта и береговой полосы, уничтожения или повреждения почвенного покрова и растительности на береговой полосе и водной растительности иными способами; 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 xml:space="preserve">купаться в пределах береговой полосы водных объектов общего пользования, за исключением мест массового отдыха у воды, утвержденных (установленных) нормативными правовыми актами муниципального образования «Холм-Жирковский муниципальный округ» Смоленской области. </w:t>
      </w:r>
    </w:p>
    <w:p>
      <w:pPr>
        <w:pStyle w:val="Normal"/>
        <w:widowControl/>
        <w:shd w:fill="FFFFFF" w:val="clear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bCs/>
          <w:szCs w:val="28"/>
          <w:shd w:fill="FFFFFF" w:val="clear"/>
        </w:rPr>
        <w:t xml:space="preserve">3. </w:t>
      </w:r>
      <w:r>
        <w:rPr>
          <w:b/>
          <w:bCs/>
          <w:szCs w:val="28"/>
        </w:rPr>
        <w:t>Запреты, установленные при использовании водных объектов общего пользования для личных и бытовых нужд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3.1. На водных объектах общего пользования могут быть запрещены: забор (изъятие) водных ресурсов для целей питьевого и хозяйственно-бытового водоснабжения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Смоленской области области.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3.2. При использовании водных объектов общего пользования для личных и бытовых нужд запрещается: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размещение в пределах береговой полосы сооружений и устройств, ограничивающих свободный доступ к водному объекту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размещение механизмов и оборудования, загрязняющих или засоряющих водные объекты, либо береговую полосу водного объекта, а также влекущих за собой возникновение чрезвычайных ситуаций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снятие, самовольная установка, повреждение оборудования и средств обозначения участков водных объектов, информационных, ограничительных, предупредительных и запретительных знаков и щитов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уничтожение или повреждение почвенного покрова и объектов растительного мира в пределах прибрежной защитной полосы;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использование водных объектов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применение источников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ов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применение запрещенных орудий и способов добычи (вылова) объектов животного мира и водных биологических ресурсов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осуществлять спуск воды водных объектов общего пользования или уничтожение источников его водоснабжения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оставление на водных объектах несовершеннолетних детей без присмотра взрослых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3.3. В границах водоохранных зон запрещается: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использование сточных вод в целях регулирования плодородия почв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осуществление авиационных мер по борьбе с вредными организмами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  <w:t xml:space="preserve">технического осмотра и ремонта транспортных средств, осуществление мойки транспортных средств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сброс сточных, в том числе дренажных, вод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"О недрах").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3.4. В границах прибрежной защитной полосы водного объекта наряду с пунктом 3.3. запрещается: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распашка земель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выпас сельскохозяйственных животных, организация для них летних лагерей и ванн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размещение отвалов размываемых грунтов.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собенности использование водных объектов общего пользования для личных и бытовых нужд в рекреационных целях и в зимний период</w:t>
      </w:r>
    </w:p>
    <w:p>
      <w:pPr>
        <w:pStyle w:val="Normal"/>
        <w:widowControl/>
        <w:autoSpaceDE w:val="false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4.1. Ограничение, приостановление или запрещение использования водных объектов для купания, отдыха граждан, плавания на маломерных судах, нахождения на льду, любительского и спортивного рыболовства или других рекреационных целей осуществляются в соответствии с законодательством Российской Федерации и Смоленской област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4.2. При купании запрещается: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подплывать к моторным судам, весельным лодкам и др. плавательным средствам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прыгать в воду с катеров, лодок, причалов, сооружений, не приспособленных для этих целей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плавать (купаться) с использованием предметов, не предназначенных для этих целей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4.3. Запрещается купание: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в состоянии алкогольного опьянения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в необорудованных местах;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если качество воды в водоеме не соответствует установленным нормативам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4.4. В зимний период водные объекты общего пользования могут использоваться гражданами для катания на коньках и лыжах, переходов по льду, подледного лова рыбы, зимнего купания, забора воды для личных и бытовых нужд, с соблюдением соответствующих мер безопасности и при условии, что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  <w:t xml:space="preserve">толщина льда составляет не менее 12 сантиметров, а при массовом пользовании водным объектом – не менее 25 сантиметров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4.5. Запрещен выход людей на лёд водных объектов, расположенных на территории муниципального образования, с началом становления в осенне-зимний период и с началом разрушения ледового покрытия в весенний период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4.6. Выезд и движение по льду транспортных средств запрещены.</w:t>
      </w:r>
    </w:p>
    <w:p>
      <w:pPr>
        <w:pStyle w:val="Normal"/>
        <w:widowControl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Приостановление или ограничение водопользования</w:t>
      </w:r>
    </w:p>
    <w:p>
      <w:pPr>
        <w:pStyle w:val="Normal"/>
        <w:widowControl/>
        <w:autoSpaceDE w:val="false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5.1. Водопользование может быть приостановлено или ограничено в случае: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угрозы причинения вреда жизни или здоровью человека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возникновения радиационной аварии или иных чрезвычайных ситуаций природного или техногенного характера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причинения вреда окружающей среде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установления охранных зон гидроэнергетических объектов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в иных предусмотренных федеральными законами случаях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5.2. 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исполнительными органами государственной власти, органами местного самоуправления муниципального образования в пределах их компетенции в соответствии с федеральными законами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Полномочия органов местного самоуправления 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bCs/>
          <w:szCs w:val="28"/>
        </w:rPr>
        <w:t>в области водных отношений</w:t>
      </w:r>
      <w:r>
        <w:rPr>
          <w:szCs w:val="28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6.1. К полномочиям органов местного самоуправления в отношении водных объектов, находящихся в собственности муниципального образования, относятся: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владение, пользование, распоряжение такими водными объектами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осуществление мер по предотвращению негативного воздействия вод и ликвидации его последствий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осуществление мер по охране таких водных объектов;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 xml:space="preserve">установление ставок платы за пользование такими водными объектами, порядка расчета и взимания этой платы. </w:t>
      </w:r>
    </w:p>
    <w:p>
      <w:pPr>
        <w:pStyle w:val="Normal"/>
        <w:widowControl/>
        <w:autoSpaceDE w:val="false"/>
        <w:ind w:firstLine="708"/>
        <w:rPr>
          <w:szCs w:val="28"/>
        </w:rPr>
      </w:pPr>
      <w:r>
        <w:rPr>
          <w:szCs w:val="28"/>
        </w:rPr>
        <w:t>6.2. К полномочиям органов местного самоуправления Холм-Жирковского муниципального округа в области водных отношений, кроме полномочий собственника, предусмотренных пунктом 5.1 настоящего раздела, относятся установление правил использования водных объектов общего пользования, расположенных на территории Холм-Жирковского муниципального округа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в границах муниципального образования.</w:t>
      </w:r>
    </w:p>
    <w:p>
      <w:pPr>
        <w:pStyle w:val="Normal"/>
        <w:ind w:left="106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Ответственность за нарушение Правил</w:t>
      </w:r>
    </w:p>
    <w:p>
      <w:pPr>
        <w:pStyle w:val="Normal"/>
        <w:ind w:left="106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>7.1. Настоящие Правила являются обязательными для всех граждан и водопользователей.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>7.2. Лица, виновные в нарушении требований Правил,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>7.3.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.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135" w:footer="39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Cs w:val="20"/>
    </w:rPr>
  </w:style>
  <w:style w:type="paragraph" w:styleId="List">
    <w:name w:val="List"/>
    <w:basedOn w:val="Normal"/>
    <w:pPr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283"/>
      <w:jc w:val="left"/>
    </w:pPr>
    <w:rPr>
      <w:rFonts w:eastAsia="Times New Roman"/>
      <w:sz w:val="24"/>
    </w:rPr>
  </w:style>
  <w:style w:type="paragraph" w:styleId="Style121">
    <w:name w:val="Style12"/>
    <w:basedOn w:val="Normal"/>
    <w:qFormat/>
    <w:pPr>
      <w:autoSpaceDE w:val="false"/>
      <w:ind w:hanging="0"/>
      <w:jc w:val="left"/>
    </w:pPr>
    <w:rPr>
      <w:rFonts w:eastAsia="Times New Roman"/>
      <w:sz w:val="24"/>
    </w:rPr>
  </w:style>
  <w:style w:type="paragraph" w:styleId="Style131">
    <w:name w:val="Style13"/>
    <w:basedOn w:val="Normal"/>
    <w:qFormat/>
    <w:pPr>
      <w:autoSpaceDE w:val="false"/>
      <w:spacing w:lineRule="exact" w:line="323"/>
      <w:ind w:firstLine="739"/>
    </w:pPr>
    <w:rPr>
      <w:rFonts w:eastAsia="Times New Roman"/>
      <w:sz w:val="24"/>
    </w:rPr>
  </w:style>
  <w:style w:type="paragraph" w:styleId="Style51">
    <w:name w:val="Style5"/>
    <w:basedOn w:val="Normal"/>
    <w:qFormat/>
    <w:pPr>
      <w:autoSpaceDE w:val="false"/>
      <w:spacing w:lineRule="exact" w:line="322"/>
      <w:ind w:firstLine="701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739"/>
      <w:jc w:val="left"/>
    </w:pPr>
    <w:rPr>
      <w:rFonts w:eastAsia="Times New Roman"/>
      <w:sz w:val="24"/>
    </w:rPr>
  </w:style>
  <w:style w:type="paragraph" w:styleId="Style61">
    <w:name w:val="Style6"/>
    <w:basedOn w:val="Normal"/>
    <w:qFormat/>
    <w:pPr>
      <w:autoSpaceDE w:val="false"/>
      <w:spacing w:lineRule="exact" w:line="322"/>
      <w:ind w:firstLine="552"/>
    </w:pPr>
    <w:rPr>
      <w:rFonts w:eastAsia="Times New Roman"/>
      <w:sz w:val="24"/>
    </w:rPr>
  </w:style>
  <w:style w:type="paragraph" w:styleId="Style31">
    <w:name w:val="Style3"/>
    <w:basedOn w:val="Normal"/>
    <w:qFormat/>
    <w:pPr>
      <w:autoSpaceDE w:val="false"/>
      <w:spacing w:lineRule="exact" w:line="319"/>
      <w:ind w:firstLine="557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Web">
    <w:name w:val="Обычный (Web)"/>
    <w:basedOn w:val="Normal"/>
    <w:qFormat/>
    <w:pPr>
      <w:widowControl/>
      <w:spacing w:before="40" w:after="40"/>
      <w:ind w:hanging="0"/>
      <w:jc w:val="left"/>
    </w:pPr>
    <w:rPr>
      <w:rFonts w:ascii="Arial" w:hAnsi="Arial" w:cs="Arial"/>
      <w:color w:val="000000"/>
      <w:spacing w:val="2"/>
      <w:sz w:val="24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9:00Z</dcterms:created>
  <dc:creator>Холм-Жирки</dc:creator>
  <dc:description/>
  <cp:keywords/>
  <dc:language>en-US</dc:language>
  <cp:lastModifiedBy>PSN</cp:lastModifiedBy>
  <cp:lastPrinted>2025-02-24T17:12:00Z</cp:lastPrinted>
  <dcterms:modified xsi:type="dcterms:W3CDTF">2025-02-28T06:46:00Z</dcterms:modified>
  <cp:revision>16</cp:revision>
  <dc:subject/>
  <dc:title> </dc:title>
</cp:coreProperties>
</file>