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ХОЛМ-ЖИРКОВСКИЙ РАЙОН»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24   № 398-р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5505" w:hanging="0"/>
        <w:jc w:val="both"/>
        <w:rPr/>
      </w:pPr>
      <w:r>
        <w:rPr>
          <w:sz w:val="28"/>
        </w:rPr>
        <w:t>О введении режима повышенной готовности для органов управления и сил Холм-Жирковского муниципального звена Смоленской областной подсистемы РСЧС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 также в связи с прохождением комплекса неблагоприятных метеорологических явлений и с целью недопущения возникновения чрезвычайной ситуации, обусловленной угрозой жизни и здоровью граждан, существенным нарушением условий их жизнедеятельности на территории муниципального образования «Холм-Жирков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Ввести режим повышенной готовности для органов управления и сил </w:t>
      </w:r>
      <w:r>
        <w:rPr>
          <w:sz w:val="28"/>
          <w:szCs w:val="28"/>
        </w:rPr>
        <w:t>Холм-Жирковского муниципального звена Смоленской областной подсистемы РСЧС с 26 ноября 2024 года.</w:t>
      </w:r>
    </w:p>
    <w:p>
      <w:pPr>
        <w:pStyle w:val="21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8"/>
        </w:rPr>
        <w:tab/>
        <w:t xml:space="preserve">2. Главам муниципальных образований сельских поселений, </w:t>
      </w:r>
      <w:r>
        <w:rPr/>
        <w:t>начальнику отдела по городскому хозяйству Администрации муниципального образования «Холм-Жирковский район» Смоленской области (А.И.Белкин)</w:t>
      </w:r>
      <w:r>
        <w:rPr>
          <w:szCs w:val="28"/>
        </w:rPr>
        <w:t>:</w:t>
      </w:r>
    </w:p>
    <w:p>
      <w:pPr>
        <w:pStyle w:val="21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8"/>
        </w:rPr>
        <w:tab/>
        <w:t>- р</w:t>
      </w:r>
      <w:r>
        <w:rPr/>
        <w:t>ассмотреть вопросы, связанные с проведением превентивных мероприятий, направленных на смягчение последствий возможных чрезвычайных ситуаций, в том числе по защите населения и сохранению материальных ценностей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8"/>
        </w:rPr>
        <w:tab/>
        <w:t>- с</w:t>
      </w:r>
      <w:r>
        <w:rPr/>
        <w:t>оздать оперативные органы управления и контролировать их готовность, а также готовность сил и средств для проведения аварийно-спасательных работ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Холм-Жирковскому участку тепловых сетей Сафоновского филиала</w:t>
      </w:r>
      <w:r>
        <w:rPr/>
        <w:t xml:space="preserve"> </w:t>
      </w:r>
      <w:r>
        <w:rPr>
          <w:sz w:val="28"/>
          <w:szCs w:val="28"/>
        </w:rPr>
        <w:t xml:space="preserve">ООО «Смоленскрегионтеплоэнерго» (Д.В.Иванов), </w:t>
      </w:r>
      <w:r>
        <w:rPr>
          <w:bCs/>
          <w:sz w:val="28"/>
          <w:szCs w:val="28"/>
        </w:rPr>
        <w:t xml:space="preserve">Холм-Жирковскому району электрических сетей филиала ПАО «Россети Центр» - «Смоленскэнерго» (В.В.Михайлов), </w:t>
      </w:r>
      <w:r>
        <w:rPr>
          <w:sz w:val="28"/>
          <w:szCs w:val="28"/>
        </w:rPr>
        <w:t xml:space="preserve">МКП «Холм-Жирковское ЖКХ» (А.Н.Орлов), АО «Газпром газораспределение Смоленск» филиал в г. Сафоново Холм-Жирковская газовая служба (И.Д.Жуков), </w:t>
      </w:r>
      <w:r>
        <w:rPr>
          <w:bCs/>
          <w:sz w:val="28"/>
          <w:szCs w:val="28"/>
        </w:rPr>
        <w:t>Холм-Жирковскому филиалу СОГБУ «Смоленскавтодор» (В.А.Кудрявцев)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000000"/>
          <w:szCs w:val="28"/>
        </w:rPr>
        <w:t>организовать комплекс превентивных мероприятий, направленных на предупреждение чрезвычайных ситуаций, а также на минимизацию ущерба и потерь в случае их возникновения, повышение устойчивости функционирования объектов жилищно-коммунального хозяйства и топливно-энергетического комплекса, обеспечение жизнедеятельности населения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подготовить к использованию в работе резервные источники электропитания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000000"/>
          <w:szCs w:val="28"/>
        </w:rPr>
        <w:t>привести в готовность аварийно-восстановительные бригады для проведения аварийно-восстановительных работ на объектах жилищно-коммунального хозяйства и топливно-энергетического комплекса, исходя из принципа необходимой достато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Начальнику пункта полиции по Холм-Жирковскому району межмуниципального отдела МВД России «Сафоновский» (М.В.Коржуев) </w:t>
      </w:r>
      <w:r>
        <w:rPr>
          <w:bCs/>
          <w:sz w:val="28"/>
          <w:szCs w:val="28"/>
        </w:rPr>
        <w:t>организовать мероприятия по о</w:t>
      </w:r>
      <w:r>
        <w:rPr>
          <w:sz w:val="28"/>
          <w:szCs w:val="28"/>
        </w:rPr>
        <w:t>беспечению общественного порядка и безопасности дорожного движения в зонах со сложной дорожной обстано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Заведующему Холм-Жирковской участковой больницей ОГБУЗ «Сафоновская ЦРБ» (Ю.В.Хабанов) </w:t>
      </w:r>
      <w:r>
        <w:rPr>
          <w:color w:val="000000"/>
          <w:sz w:val="28"/>
          <w:szCs w:val="28"/>
        </w:rPr>
        <w:t>обеспечить готовность подведомственных учреждений здравоохранения к оказанию помощи пострадавшим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0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 xml:space="preserve">4. </w:t>
      </w:r>
      <w:r>
        <w:rPr/>
        <w:t xml:space="preserve">Контроль за исполнением настоящего распоряжения </w:t>
      </w:r>
      <w:r>
        <w:rPr>
          <w:szCs w:val="28"/>
        </w:rPr>
        <w:t>оставляю за собой.</w:t>
      </w:r>
    </w:p>
    <w:p>
      <w:pPr>
        <w:pStyle w:val="21"/>
        <w:tabs>
          <w:tab w:val="clear" w:pos="708"/>
          <w:tab w:val="left" w:pos="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Название Знак"/>
    <w:basedOn w:val="Style14"/>
    <w:qFormat/>
    <w:rPr>
      <w:b/>
      <w:bCs/>
      <w:color w:val="000080"/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80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9:00Z</dcterms:created>
  <dc:creator>Adm3</dc:creator>
  <dc:description/>
  <cp:keywords/>
  <dc:language>en-US</dc:language>
  <cp:lastModifiedBy>sekrt</cp:lastModifiedBy>
  <cp:lastPrinted>2024-11-26T16:09:00Z</cp:lastPrinted>
  <dcterms:modified xsi:type="dcterms:W3CDTF">2024-11-28T11:24:00Z</dcterms:modified>
  <cp:revision>6</cp:revision>
  <dc:subject/>
  <dc:title> </dc:title>
</cp:coreProperties>
</file>