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widowControl w:val="false"/>
        <w:rPr>
          <w:sz w:val="24"/>
        </w:rPr>
      </w:pPr>
      <w:r>
        <w:rPr/>
        <w:t>от 26.07.2023 № 42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муниципального образования «Холм-Жирковский район» Смоленской области от 29.12.2014 №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Администрация муниципального образования «Холм-Жирковский район» Смоленской област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п о с т а н о в л я е т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1. Внести в постановление Администрации муниципального образования «Холм-Жирковский район» Смоленской области от 29.12.2014 № 700 «Об  осуществлении бюджетных полномочий главных администраторов доходов бюджета муниципального образования «Холм-Жирковский район» Смоленской области» (в редакции постановлений от 13.02.2017 №105, 05.10.2022 №615) следующие изменения:</w:t>
      </w:r>
    </w:p>
    <w:p>
      <w:pPr>
        <w:pStyle w:val="Normal"/>
        <w:ind w:firstLine="708"/>
        <w:rPr/>
      </w:pPr>
      <w:r>
        <w:rPr/>
        <w:t>1) в приложении №1:</w:t>
      </w:r>
    </w:p>
    <w:p>
      <w:pPr>
        <w:pStyle w:val="Normal"/>
        <w:ind w:firstLine="708"/>
        <w:rPr/>
      </w:pPr>
      <w:r>
        <w:rPr/>
        <w:t>- подпункт «д» пункта 2 изложить в следующей редакции:</w:t>
      </w:r>
    </w:p>
    <w:p>
      <w:pPr>
        <w:pStyle w:val="Normal"/>
        <w:ind w:firstLine="708"/>
        <w:rPr/>
      </w:pPr>
      <w:r>
        <w:rPr/>
        <w:t xml:space="preserve">«д) сведения о закрепленных за ними источниках доходов для включения в перечень </w:t>
      </w:r>
      <w:r>
        <w:rPr>
          <w:lang w:eastAsia="ru-RU"/>
        </w:rPr>
        <w:t>источников доходов Российской Федерации и реестр источников доходов бюджета муниципального образования;»;</w:t>
      </w:r>
    </w:p>
    <w:p>
      <w:pPr>
        <w:pStyle w:val="Normal"/>
        <w:autoSpaceDE w:val="false"/>
        <w:ind w:firstLine="540"/>
        <w:rPr>
          <w:lang w:eastAsia="ru-RU"/>
        </w:rPr>
      </w:pPr>
      <w:r>
        <w:rPr/>
        <w:t xml:space="preserve">- абзац седьмой подпункта «б» пункта 3 </w:t>
      </w:r>
      <w:r>
        <w:rPr>
          <w:lang w:eastAsia="ru-RU"/>
        </w:rPr>
        <w:t>дополнить словами «, за исключением случаев, предусмотренных законодательством Российской Федерации»;</w:t>
      </w:r>
    </w:p>
    <w:p>
      <w:pPr>
        <w:pStyle w:val="Normal"/>
        <w:ind w:firstLine="708"/>
        <w:rPr/>
      </w:pPr>
      <w:r>
        <w:rPr/>
        <w:t>- пункт 3 дополнить подпунктом «д» следующего содержания:</w:t>
      </w:r>
    </w:p>
    <w:p>
      <w:pPr>
        <w:pStyle w:val="Normal"/>
        <w:ind w:firstLine="708"/>
        <w:rPr/>
      </w:pPr>
      <w:r>
        <w:rPr/>
        <w:t>«д) утверждение администраторами доходов регламента реализации полномочий по взысканию дебиторской задолженности по платежам в бюджет муниципального образования «Холм-Жирковский район» Смоленской области, пеням и штрафам по ним в соответствии с общими требованиями, установленными Министерством финансов Российской Федерации.».</w:t>
      </w:r>
    </w:p>
    <w:p>
      <w:pPr>
        <w:pStyle w:val="Normal"/>
        <w:ind w:firstLine="709"/>
        <w:rPr/>
      </w:pPr>
      <w:r>
        <w:rPr/>
        <w:t>2.Настоящее постановление вступает в силу после дня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 муниципального образования </w:t>
      </w:r>
    </w:p>
    <w:p>
      <w:pPr>
        <w:pStyle w:val="Normal"/>
        <w:autoSpaceDE w:val="false"/>
        <w:rPr/>
      </w:pPr>
      <w:r>
        <w:rPr/>
        <w:t xml:space="preserve">«Холм-Жирковский район» </w:t>
      </w:r>
    </w:p>
    <w:p>
      <w:pPr>
        <w:pStyle w:val="Normal"/>
        <w:autoSpaceDE w:val="false"/>
        <w:rPr/>
      </w:pPr>
      <w:r>
        <w:rPr/>
        <w:t>Смоленской области</w:t>
        <w:tab/>
        <w:tab/>
        <w:tab/>
        <w:t xml:space="preserve">                                                             </w:t>
      </w:r>
      <w:r>
        <w:rPr>
          <w:b/>
        </w:rPr>
        <w:t>А.М. Егикя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к постановлению Администрации муниципального образования «Холм-Жирковский район» Смолен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от 29.11.2014 № 700 (в ред. от 13.02.2017 №105, от 05.10.2022 № 615, от 26.07.2023 № 421)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существления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Холм-Жирковский район» Смоленской области и (или) находящимися в их ведении казенными учреждениями бюджетных полномочий главных администраторов</w:t>
      </w:r>
      <w:r>
        <w:rPr>
          <w:sz w:val="28"/>
        </w:rPr>
        <w:t xml:space="preserve"> доходов бюдж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«Холм-Жирковский район»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рганы местного самоуправления  муниципального образования «Холм-Жирковский район» Смоленской области и (или) находящиеся в их ведении казенные учреждения в качестве главных администраторов доходов бюджета муниципального образования «Холм-Жирковский район» Смоленской области (далее – бюджета муниципального образования) не позднее 25 дней до начала очередного финансового года формируют и утверждают перечень администраторов доходов бюджета муниципального образования, подведомственных главному администратору доходов бюджета муниципального образования, копии которого представляют в Финансовое управление Администрации муниципального образования «Холм-Жирковский район» Смоленской области (далее - Финансовое управление), а также в Управление Федерального казначейства по Смоле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ые администраторы доходов бюджета муниципального образования (далее - главные администраторы доходов), не имеющие подведомственных им администраторов доходов бюджета муниципального образования (далее - администраторы доходов), осуществляют бюджетные полномочия, установленные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для администратора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Главные администраторы доходов формируют и представляют в Финансовое управление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ведения, необходимые для составления и ведения кассового плана, в составе и в сроки, установленные Финансовым упра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аналитические материалы по исполнению бюджета муниципального образования в части доходов по форме и в сроки, установленные Финансовым упра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сведения, необходимые для составления проекта бюджета муниципального образования на очередной финансовый год и плановый период, по форме, согласованной с Финансовым управлением, и в порядке, установленном правовым актом Администрации муниципального образования «Холм-Жирковский район»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водную бюджетную отчетность на основании представленной администраторами доходов отчетности по формам, установленным федеральным законодательством, и в сроки, установленные Финансовым упра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ведения о закрепленных за ними источниках доходов для включения в перечень источников доходов Российской Федерации и реестр источников доходов обла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утвержденную методику прогнозирования поступлений доходов в бюдж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62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Главные администраторы доходов не позднее 25 дней до начала финансового года утверждают и доводят до администраторов доходов порядок осуществления и наделения их полномочиями администратора доходов, который должен содержать следующие по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закрепление за администраторами доходов источников доходов бюджета муниципального образования, полномочия по администрированию которых они осуществляют, с указанием правовых актов, являющихся основанием для администрирования данного платежа, и кода классификации доходов Российской Федерации. При закреплении источников доходов бюджета муниципального образования главные администраторы доходов должны учитывать особенности, связанные с их детализацией, если такая детализация предусмотрена местн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аделение администраторов доходов в отношении закрепленных за ними источников доходов бюджета муниципального образования следующими бюджетными полномочия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лючение с Управлением Федерального казначейства по Смоленской области соглашений об обмене информацией в электронном виде и представление карточки образцов подпис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зыскание задолженности по платежам в бюджет, пеней и штраф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Смоленской области поручений для осуществления указанного возврата в порядке, установленном Министерством финанс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ятие решения о зачете (уточнении) платежей в бюджет и представление соответствующего уведомления в Управление Федерального казначейства по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 июля 2010 года N 210-ФЗ "Об организации предоставления государственных и муниципальных услуг"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ключением случаев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нятие решений о признании безнадежной к взысканию задолженности по платежам в бюджет с учетом положений </w:t>
      </w:r>
      <w:hyperlink w:anchor="P6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рядок, формы и сроки представления администратором доходов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иные положения, необходимые для реализации бюджетных полномочий администратора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утверждение администраторами доходов регламента реализации полномочий по взысканию дебиторской задолженности по платежам в бюджет муниципального образования «Холм-Жирковский район» Смоленской области, пеням и штрафам по ним в соответствии с общими требованиями, установленными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Главные администраторы доходов в соответствии с общими требованиями, установленными Правительством Российской Федерации, определяют порядок принятия решений о признании безнадежной к взысканию задолженности по платежам в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случае изменения состава и (или) функций главных администраторов доходов соответствующий главный администратор доходов доводит эту информацию до Финансового управл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11C6A55575131E690D615B5C497FABCF121C547655865E1689570027908A11872AD67325A1FD44E78EFD2F0j4PEI" TargetMode="External"/><Relationship Id="rId3" Type="http://schemas.openxmlformats.org/officeDocument/2006/relationships/hyperlink" Target="consultantplus://offline/ref=2A411C6A55575131E690D615B5C497FABCF121C140665865E1689570027908A11872AD67325A1FD44E78EFD2F0j4P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09:00Z</dcterms:created>
  <dc:creator>K200-3</dc:creator>
  <dc:description/>
  <cp:keywords/>
  <dc:language>en-US</dc:language>
  <cp:lastModifiedBy>PSN</cp:lastModifiedBy>
  <cp:lastPrinted>2023-07-26T16:32:00Z</cp:lastPrinted>
  <dcterms:modified xsi:type="dcterms:W3CDTF">2023-08-03T07:45:00Z</dcterms:modified>
  <cp:revision>28</cp:revision>
  <dc:subject/>
  <dc:title/>
</cp:coreProperties>
</file>