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04.2023 № 24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621" w:hRule="atLeast"/>
        </w:trPr>
        <w:tc>
          <w:tcPr>
            <w:tcW w:w="4876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lineRule="auto" w:line="240"/>
              <w:ind w:right="-8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внесении изменений в муниципальную программу «Развитие культуры, спорта и туризма на территории муниципального образования «Холм-Жирковский район» Смоленской области»</w:t>
            </w:r>
          </w:p>
        </w:tc>
      </w:tr>
    </w:tbl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, спорта и туризма на территории муниципального образования «Холм-Жирковский район» Смоленской области», утвержденную постановлением Администрации муниципального образования «Холм-Жирковский район» Смоленской области  от 21.04.2022 № 261 (в редакции постановлений от 29.12.2022 № 806) следующие изменения:</w:t>
      </w:r>
    </w:p>
    <w:p>
      <w:pPr>
        <w:pStyle w:val="Style23"/>
        <w:ind w:firstLine="705"/>
        <w:jc w:val="both"/>
        <w:rPr/>
      </w:pPr>
      <w:r>
        <w:rPr>
          <w:sz w:val="28"/>
          <w:szCs w:val="28"/>
        </w:rPr>
        <w:t xml:space="preserve">1.1. Раздел 1.Основые положения Паспорта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5"/>
        <w:jc w:val="both"/>
        <w:rPr/>
      </w:pPr>
      <w:r>
        <w:rPr>
          <w:sz w:val="28"/>
          <w:szCs w:val="28"/>
        </w:rPr>
        <w:t xml:space="preserve">1.2. Раздел 2.Показатели муниципальной программы Паспорта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5"/>
        <w:jc w:val="both"/>
        <w:rPr/>
      </w:pPr>
      <w:r>
        <w:rPr>
          <w:sz w:val="28"/>
          <w:szCs w:val="28"/>
        </w:rPr>
        <w:t xml:space="preserve">1.3. Раздел 3. Структура муниципальной программы Паспорта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4. Раздел 4.Финансовое обеспечение муниципальной программы Паспорта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5. Раздел 2. Сведения о региональных проектах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6. Раздел 4.Паспорта комплексов процессных мероприятий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7. Раздел 6.Сведения о финансировании структурных элементов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отдела по культуре и спорту  Администрации   муниципального образования «Холм-Жирковский район</w:t>
      </w:r>
      <w:r>
        <w:rPr>
          <w:sz w:val="28"/>
          <w:szCs w:val="28"/>
        </w:rPr>
        <w:t>» Смоленской области (В.М.Корол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после дня подписания.      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/>
      </w:pPr>
      <w:r>
        <w:rPr>
          <w:sz w:val="28"/>
          <w:szCs w:val="28"/>
        </w:rPr>
        <w:t>Смоленской области</w:t>
        <w:tab/>
      </w:r>
      <w:r>
        <w:rPr>
          <w:b/>
          <w:sz w:val="28"/>
          <w:szCs w:val="28"/>
        </w:rPr>
        <w:t>А.М. Егикян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, спорта и туризма на территории муниципального образования «Холм-Жирковский район» Смолен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077"/>
      </w:tblGrid>
      <w:tr>
        <w:trPr>
          <w:trHeight w:val="611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культуре и спорту Администрации муниципального образования «Холм-Жирковский район» Смоленской области </w:t>
            </w:r>
          </w:p>
        </w:tc>
      </w:tr>
      <w:tr>
        <w:trPr>
          <w:trHeight w:val="40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2-2025 гг.</w:t>
            </w:r>
          </w:p>
        </w:tc>
      </w:tr>
      <w:tr>
        <w:trPr>
          <w:trHeight w:val="72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приобщение граждан к культурному и природному наследию.</w:t>
            </w:r>
          </w:p>
        </w:tc>
      </w:tr>
      <w:tr>
        <w:trPr>
          <w:trHeight w:val="362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83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Общий объем финансирования составляет 255688,2 тыс.руб., их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2022 год – 63405,1 тыс. рублей, 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61583,7 тыс. рублей – мес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258,5 тыс. рублей – областно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562,9 тыс. рублей – федераль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3 год – 81949,8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64195,1 тыс. рублей – мес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979,4 тыс. рублей – областно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6775,3 тыс. рублей – федераль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4 год – 54874,4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54730,4 тыс. рублей – мест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44,0 тыс. рублей – областно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5 год – 55458,9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55314,9 тыс. рублей – мест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44,0 тыс. рублей – областной бюджет.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87"/>
        <w:gridCol w:w="1446"/>
        <w:gridCol w:w="1296"/>
        <w:gridCol w:w="1349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rHeight w:val="28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района, участвующего в мероприятиях, проводимых культурно-досуговыми учреждениями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68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6,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района библиотеками муниципального образования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,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района, посещающего музеи муниципального образования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Доля детей в возрасте от 5 до 18 лет, охваченных услугами дополнительного образования в сфере культуры от общей численности детей в возрасте от 5 до 18 лет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,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Удельный вес занимающихся физической культурой и спортом от численности граждан, проживающих на территории района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,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 педагогических работников, охваченных мерами социальной поддержки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тдела по культуре и спорту Администрации муниципального образования «Холм-Жирковский район» Смоленской области, да/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ий ХТО», да/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ая ЦБК», да/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6"/>
        <w:gridCol w:w="294"/>
        <w:gridCol w:w="2276"/>
        <w:gridCol w:w="486"/>
        <w:gridCol w:w="2044"/>
      </w:tblGrid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гиональный проект «Культурная среда» 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егионального проекта (должность, фамилия, имя, отчество руководителя регионального проекта) /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 - Начальник отдела по культуре и спорту Администрации муниципального образования «Холм-Жирковский район» Смоленской области В.М.Королева, срок реализации – 01.01.2023 г. – 31.12.2023 г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ы строительство (реконструкция) и (или) капитальный ремонт муниципального музея, создание модельной муниципальной библиотек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торые позволят модернизировать пространство; </w:t>
            </w:r>
            <w:r>
              <w:rPr>
                <w:sz w:val="24"/>
                <w:szCs w:val="24"/>
              </w:rPr>
              <w:t>обеспечено укрепление материально-технической базы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етской школы искусст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района, посещающего музе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района библиотекам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Доля детей в возрасте от 5 до 18 лет, охваченных услугами дополнительного образования в сфере культуры от общей численности детей в возрасте от 5 до 18 лет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ведомственного проекта (должность, фамилия, имя, отчество руководителя ведомственного проекта) /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 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 Комплекс процессных мероприятий «Развитие культурно-досуговой деятельности»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участвующего в различных мероприятиях, проводимых культурно-досуговыми учреждениям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района, участвующего в мероприятиях, проводимых культурно-досуговыми учреждениями, %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 Комплекс процессных мероприятий «Организация библиотечного обслуживания населения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иблиотечно-информационных услуг, организация и проведение социально-культурных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района библиотеками муниципального образования, %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 Комплекс процессных мероприятий «Музейная деятельность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музейным коллекциям и музейным предмет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музее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района, посещающего музеи муниципального образования, %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4. Комплекс процессных мероприятий «Развитие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культуры и искусства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художественного образования и эстетического воспит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контингента учащих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Доля детей в возрасте от 5 до 18 лет, охваченных услугами дополнительного образования в сфере культуры от общей численности детей в возрасте от 5 до 18 лет, %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 Комплекс процессных мероприятий «Развитие физической культуры и спорта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населения района к регулярным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Удельный вес занимающихся физической культурой и спортом от численности граждан, проживающих на территории района, %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в соответствии с федеральными законами, законами Смоленской области и иными муниципальными правовыми акт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на обеспечение органов местного самоуправле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тдела по культуре и спорту Администрации муниципального образования «Холм-Жирковский район» Смоленской области, да/нет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7. Комплекс процессных мероприятий «Обеспечение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казенного учреждения «Хозяйстенно-технический отдел»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по обеспечению деятельности учреждений культуры и искусства муниципального образования «Холм-Жирковский район» Смолен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на обеспечение деятельности муниципальных учрежден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ий ХТО», да/нет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8. Комплекс процессных мероприятий «Обеспечение деятельности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зенного учреждения  «Централизованная бухгалтерия учреждений культуры»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по обеспечению деятельности учреждений культуры и искусства муниципального образования «Холм-Жирковский район» Смолен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на обеспечение деятельности муниципальных учрежден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ая ЦБК», да/нет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9. Комплекс процессных мероприятий «Развитие системы социальной поддержки педагогических работников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конодательства по социальной поддержке педагогических работ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латы ежемесячной денежной компенсаци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едагогических работников, охваченных мерами социальной поддержки, %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 - отсутствуют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56"/>
        <w:gridCol w:w="1455"/>
        <w:gridCol w:w="1240"/>
        <w:gridCol w:w="1239"/>
      </w:tblGrid>
      <w:tr>
        <w:trPr>
          <w:tblHeader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целом по 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5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4,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 в Российской Федерации является одним из национальных приоритетов и признана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факторов, положительно влияющих на развитие культуры района, относятся богатое историко-культурное наследие, народная культура, фольклор, наличие сети районных учреждений культуры и искус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Сфера культуры муниципального образования «Холм-Жирковский район» Смоленской области обладает необходимым потенциалом и инфраструктурой. Отрасль культуры объединяет деятельность по сохранению объектов культурного наследия, развитию библиотечного, музейного дел, физической культуры и культурно-досуговой деятельности, сохранению нематериального культурного наследия Холм-Жирковского района и развитию традиционной народной культуры, укреплению межрегиональных и международных связей в сфере культур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На сегодняшний день информационно-библиотечное обслуживание населения в Холм-Жирковском районе обеспечивает МБУ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Холм-Жирковская централизованная библиотечная система», состоящая из 17 муниципальных библиотек; культурно-досуговую деятельность, поддержку народного творчества и любительства осуществляет  МБУК «Холм-Жирковская районная централизованная клубная система», в которую входит 17 учреждений клубного типа; художественное и музыкальное начальное образование осуществляет МБУДО «Холм-Жирковская детская школа искусств», сохранность и популяризацию музейного фонда обеспечивает МБУК «Холм-Жирковский историко-краеведческий музей»  (филиал  музей-мемориал боевой славы 166-й стрелковой дивизии и Вадинского партизанского края в Верховье.);  МКУ «Холм-Жирковская централизованная бухгалтерия культуры» и МКУ «Холм-Жирковский хозяйственно-технический отдел» обеспечивают обслуживание учреждений культуры и искусства. Кроме этого, культура вносит вклад в социальную и экономическую жизнь района, который повышает качество сельской среды и качество проживания в Холм-Жирковском район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еть учреждений культуры по-прежнему нуждается в муниципальной и государственной поддержке, поскольку в силу невысокой платежеспособности населения, отсутствия альтернативных поставщиков неприбыльных социальных услуг для отдельных категорий граждан она остается основным производителем услуг культуры и социально ориентированного досуг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рально устаревшая и изношенная материально-техническая база значительной части учреждений культуры по-прежнему не позволяет не только внедрять инновационные формы работы и современные информационные технологии, но и привлекать молодые кадры в отрасль, средний возраст работающих сегодня – 42 года, а в отдельных учреждениях – свыше 50 лет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ая экономическая эффективность многих учреждений культуры – следствие острого дефицита молодых управленческих и творческих кадров, обусловленного низким уровнем престижа творческой деятельности. В массовом сознании населения и, в первую очередь, молодежи сформировался непривлекательный образ человека, занятого в сфере творческих профессий: без карьерных перспектив, социального и материального успех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 системных мер целевой поддержки процессов творчества не будет решена острейшая для сферы культуры проблема нехватки инициативных, творчески мыслящих кадров. Системные меры по поддержке талантливых детей, молодежи, в том числе адресной поддержке, – основной путь для воспроизводства и формирования кадрового потенциала отрасл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районе, а также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, предусмотренных Программой, позволит значительно повысить результативность и качество работы муниципальных учреждений культуры, создать новые культурные продукт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ых методов управления сферой культуры позволит достичь положительных количественных и качественных изменений в предоставлении культурных услуг населению, а именн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- увеличится количество компьютеризированных мест для читателей в библиотеках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обеспеченность жителей книжным фондом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качество экспозиционной работы и увеличится посещаемость историко- краеведческого музея за счет оснащения учреждений современным экспозиционным оборудованием, проведением ремонтных и реставрационных работ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ся количество учащихся муниципальных детских школ искусств, за счёт доступности предоставляемых образовательных услуг и расширения количества образовательных программ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качество предоставляемых услуг за счёт повышения квалификации специалистов, привлечения в сферу специалистов с высшим образованием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района, повысить общий уровень качества жизни населения. Программа предусматривает объединение интеллектуальных, творческих, организационных и финансовых возможностей (разработка и реализация совместных проектов и программ, координация усилий и т.п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государственной политики в сфере культуры, спорта и туризма являются: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крепление единого культурного пространства на основе духовно-нравственных ценностей и исторических традиций народа России как многонациональной общности, сохранение единого культурного кода народа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сохранение культурного и духовного наследия России, самобытных традиций ее народов как всемирного достояния, национального богатства и основы единства российского общества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продвижение в культурном пространстве нравственных ценностей и образцов, способствующих культурному и гражданскому воспитанию личности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обеспечение инновационного развития отрасле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крепление материально-технической базы учреждени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повышение социального статуса работников культуры (уровень доходов, общественное признание)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системы подготовки кадров и их социального обеспечения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максимальное вовлечение туризма в популяризацию и использование историко-культурного наследия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развития внутреннего и въездного туризм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в сферах культуры и туризма установлены следующими стратегическими документами и нормативными правовыми актами Российской Федерации: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оссийской Федерации от 9 октября1992 г. N 3612-1 "Основы законодательства Российской Федерации о культуре"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«Основы государственной культурной политики» (утверждены Указом Президента Российской Федерации от 24.12.2014 № 808)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тратегия государственной культурной политики на период до 2030 года» (утверждена распоряжением Президента Российской Федерации от 29.02.2016 № 326-р)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3">
        <w:r>
          <w:rPr>
            <w:rStyle w:val="InternetLink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"Об основах туристской деятельности в Российской Федерации" от 24 ноября 1996 г. N 132-ФЗ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4">
        <w:r>
          <w:rPr>
            <w:rStyle w:val="InternetLink"/>
            <w:sz w:val="24"/>
            <w:szCs w:val="24"/>
          </w:rPr>
          <w:t>Стратегия</w:t>
        </w:r>
      </w:hyperlink>
      <w:r>
        <w:rPr>
          <w:sz w:val="24"/>
          <w:szCs w:val="24"/>
        </w:rPr>
        <w:t xml:space="preserve"> развития информационного общества в Российской Федерации на 2017 – 2030 годы (утверждена Указом Президента Российской Федерации от 09.05.2017 N 203)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 и поручения Президента Российской Федерации в сферах культуры и туризм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ложений вышеперечисленных стратегических документов и нормативных правовых актов позволила наметить пути решения многих проблем сфер культуры и туризма и решить некоторые из них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многие из проблем остаются нерешенными, в их числе: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неудовлетворительное состояние почти половины организаци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недостаточный объем финансирования поддержки творческих коллективов; 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(отсутствие) квалифицированных кадров, в первую очередь для проведения реставрационных работ на объектах культурного наследия, в фондах музеев и библиотек, в туристической индустрии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значительное количество памятников истории и культуры, находящихся в неудовлетворительном состоянии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 и туризма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развития туристской инфраструктуры (отсутствие средств размещения туристского класса и объектов досуга, неудовлетворительное состояние многих туристских объектов показа, отсутствие качественной придорожной инфраструктуры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</w:t>
      </w:r>
      <w:r>
        <w:rPr>
          <w:rFonts w:eastAsia="Arial Unicode MS"/>
          <w:iCs/>
          <w:sz w:val="24"/>
          <w:szCs w:val="24"/>
        </w:rPr>
        <w:t>еализация стратегической роли культуры как духовно-нравственного основания развития личности и приобщение граждан к культурному и природному наследию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реализация Программы будет осуществляться в соответствии со следующими основными приоритетам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- обеспечение широких слоев населения высоким качеством культурного продукта и его доступностью, создание условий, обеспечивающих удовлетворение населения в культурных потребностях и творческой самореализации</w:t>
      </w:r>
      <w:r>
        <w:rPr>
          <w:color w:val="1F497D"/>
          <w:sz w:val="24"/>
          <w:szCs w:val="24"/>
        </w:rPr>
        <w:t xml:space="preserve">, </w:t>
      </w:r>
      <w:r>
        <w:rPr>
          <w:sz w:val="24"/>
          <w:szCs w:val="24"/>
        </w:rPr>
        <w:t>организации внешкольного художественного образования и культурного досу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 xml:space="preserve">- </w:t>
      </w:r>
      <w:r>
        <w:rPr>
          <w:sz w:val="24"/>
          <w:szCs w:val="24"/>
        </w:rPr>
        <w:t>повышение культурного потенциала личности (выявление одаренных, талантливых детей, доступ к культурным ценностям), духовное, нравственное совершенствование лич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4"/>
          <w:szCs w:val="24"/>
        </w:rPr>
        <w:t>- пропаганда физической культуры, укрепление физического и духовного здоровья человека, формирование здорового образа жизни, и</w:t>
      </w:r>
      <w:r>
        <w:rPr>
          <w:bCs/>
          <w:sz w:val="24"/>
          <w:szCs w:val="24"/>
        </w:rPr>
        <w:t>спользование физической культуры и спорта для полноценного и активного досуга и воспит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4"/>
          <w:szCs w:val="24"/>
        </w:rPr>
        <w:t>- сбережение и поддержание объектов историко-культурного наследия, приобщение населения к культурному и природному наслед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и укрепление материально-технической базы учреждений культуры и приведение их в нормативное состоя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кадровой полит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хранение  традиционной народной культуры, обычаев, обрядов и фольклора, являющейся неотъемлемой частью культурного наследия Холм-Жирковского района;</w:t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реализация культурных проектов, способствующих формированию и развитию единого культурного пространства, любительского самодеятельного творчества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единого культурного пространства муниципального образова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вод отрасли на инновационный путь развития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евращение культуры и туризма в наиболее развитые и привлекательные сферы общественной деятельности, в том числе через широкое внедрение информационных технологи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широкого доступа каждого гражданина к  культурным ценностям через формирование публичных электронных библиотек, музейных Интернет-ресурсо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региональном проекте «Культурная среда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езультатов регион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8"/>
        <w:gridCol w:w="1076"/>
        <w:gridCol w:w="1525"/>
        <w:gridCol w:w="1229"/>
        <w:gridCol w:w="1121"/>
        <w:gridCol w:w="108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5" w:right="-34" w:firstLine="23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Базовое значение результата (2022 год)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09"/>
        <w:gridCol w:w="1072"/>
        <w:gridCol w:w="1521"/>
        <w:gridCol w:w="1250"/>
        <w:gridCol w:w="1078"/>
        <w:gridCol w:w="1104"/>
      </w:tblGrid>
      <w:tr>
        <w:trPr>
          <w:tblHeader w:val="true"/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конструированы и капитально отремонтированы муниципальные музе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ереоснащены муниципальные библиотеки по модельному стандарту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ащены образовательные учреждения в сфере культуры (ДШИ) музыкальными инструментами, оборудованием и учебными материал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Сведения</w:t>
      </w:r>
      <w:r>
        <w:rPr>
          <w:b/>
          <w:spacing w:val="20"/>
          <w:sz w:val="28"/>
          <w:szCs w:val="28"/>
        </w:rPr>
        <w:t xml:space="preserve"> о </w:t>
      </w:r>
      <w:r>
        <w:rPr>
          <w:b/>
          <w:sz w:val="28"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ведомственных проектах отсутствуют.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аспорт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культурно-досуговой деятель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27"/>
        <w:gridCol w:w="1247"/>
        <w:gridCol w:w="1540"/>
        <w:gridCol w:w="1442"/>
        <w:gridCol w:w="1505"/>
        <w:gridCol w:w="1382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одимых культурно-досугов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населением района мероприятий, проводимых культурно-досугов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сещающих клубные форм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рганизация библиотечного обслуживания населения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37"/>
        <w:gridCol w:w="1082"/>
        <w:gridCol w:w="1471"/>
        <w:gridCol w:w="1374"/>
        <w:gridCol w:w="1437"/>
        <w:gridCol w:w="1312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, зарегистрированных в библиотека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граждан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Музейная деятельность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5"/>
        <w:gridCol w:w="1135"/>
        <w:gridCol w:w="1518"/>
        <w:gridCol w:w="1391"/>
        <w:gridCol w:w="1262"/>
        <w:gridCol w:w="1066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вых поступлений музейных предметов и музейных коллекций в общем объеме музей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кспонирования музейных предметов в общем объеме музей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музеев  муниципального образован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уплений экспонатов в музе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ированных музейны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дополнительного образования детей в сфере культуры и искусств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27"/>
        <w:gridCol w:w="1082"/>
        <w:gridCol w:w="1359"/>
        <w:gridCol w:w="1361"/>
        <w:gridCol w:w="1359"/>
        <w:gridCol w:w="1147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ДШ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еподавателей с высшей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ыми категориями от общего числа преподавате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удовлетворенных качеством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ых меропри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участвующих в конкурсах, выставках, фестивалях различного уров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78"/>
        <w:gridCol w:w="1206"/>
        <w:gridCol w:w="1499"/>
        <w:gridCol w:w="1400"/>
        <w:gridCol w:w="1465"/>
        <w:gridCol w:w="1338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занимающихся физической культурой и спорт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внутрирайонных спортивных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спорта, культивируемых в райо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 разряд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еспечение организационных условий для реализации муниципальной программы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комплекса процессных мероприятий  «Обеспечение организационных условий для реализации муниципальной программы» не предусмотрен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еспечение деятельности муниципального казенного учрежд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Хозяйственно-технический отдел»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комплекса процессных мероприятий  «Обеспечение деятельности муниципального казенного учреждения «Хозяйственно-технический отдел»» не предусмотрены.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еспечение деятельности муниципального казенного учрежд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ализованная бухгалтерия учреждений культуры»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комплекса процессных мероприятий  «Обеспечение деятельности муниципального казенного учреждения «Централизованная бухгалтерия учреждений культуры»» не предусмотрены.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системы социальной поддержки педагогических работников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29"/>
        <w:gridCol w:w="1082"/>
        <w:gridCol w:w="1606"/>
        <w:gridCol w:w="1349"/>
        <w:gridCol w:w="1097"/>
        <w:gridCol w:w="1066"/>
      </w:tblGrid>
      <w:tr>
        <w:trPr>
          <w:tblHeader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ических и иных работников образовательных организаций, имеющих право на пособия, компенсации и иные социальные выплат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ка применения мер государственного регулирова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налоговых льгот, освобождений и иных преференций по налогам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борам в сфере 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FontStyle16"/>
          <w:rFonts w:eastAsia="Calibri"/>
          <w:b/>
          <w:sz w:val="28"/>
          <w:szCs w:val="28"/>
        </w:rPr>
        <w:t>«Развитие культуры, спорта и туризма на территории муниципального образования «Холм-Жирковский  район» Смоленской области»</w:t>
      </w:r>
    </w:p>
    <w:p>
      <w:pPr>
        <w:pStyle w:val="Normal"/>
        <w:jc w:val="center"/>
        <w:rPr>
          <w:rStyle w:val="FontStyle16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ведения о финансировании структурных элемен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, спорта и туризма на территории муниципального образования «Холм-Жирковский район» Смоленской области»</w:t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526"/>
        <w:gridCol w:w="1134"/>
        <w:gridCol w:w="992"/>
        <w:gridCol w:w="993"/>
        <w:gridCol w:w="992"/>
      </w:tblGrid>
      <w:tr>
        <w:trPr>
          <w:trHeight w:val="9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525"/>
        <w:gridCol w:w="1134"/>
        <w:gridCol w:w="992"/>
        <w:gridCol w:w="993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Региональный проект «Культурная среда»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 Реконструирован и капитально отремонтирован муниципальный муз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Холм-Жирковский историко-краеведческий музей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  <w:r>
              <w:rPr>
                <w:bCs/>
                <w:sz w:val="24"/>
                <w:szCs w:val="24"/>
              </w:rPr>
              <w:t xml:space="preserve"> Субсидии для софинансирования расходов бюджетов муниципальных образований Смоленской области на реконструкцию и капитальный ремонт муниципальных муз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а муниципальная библиотека по модельному стандар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для софинансирования расходов бюджетов муниципальных районов Смоленской области на создание модельных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3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о образовательное учреждение в сфере культуры (ДШИ) музыкальными инструментами, оборудованием и учебными материал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Холм-Жирковская ДШИ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софинансирования расходов бюджетов муниципальных районов Смоленской области на государственную поддержку отрасли культуры (приобретение музыкальных инструментов, оборудования и материалов для детских школ искусств и училищ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262,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2,6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6,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262,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2,6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6,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Ведомственный проект «Наименование» - отсутству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едомственному проек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Развитие культурно-досуговой деятельности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ая РЦК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РЦКС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6,2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6,2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6,2</w:t>
            </w:r>
          </w:p>
        </w:tc>
      </w:tr>
      <w:tr>
        <w:trPr>
          <w:trHeight w:val="65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Комплекс процессных мероприятий «Организация библиотечного обслуживания населения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ая 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29,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8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2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8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88,2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мплекс процессных мероприятий «Музейная деятельность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ий историко-краеведческий 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ий историко-краеведческий музей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Комплекс процессных мероприятий «Развитие дополнительного образования детей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 и искусств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ДО «Холм-Жирков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Холм-Жирковская ДШИ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9,8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9,8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мплекс процессных мероприятий «Развитие физической культуры и спорт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район» Смол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креплению и развитию материально-техническ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район» Смол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Комплекс процессных мероприятий «Обеспечение организационных условий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еализации муниципальной программы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район» Смол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7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9,7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Комплекс процессных мероприятий «Обеспечение деятельности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казенного учреждения «Хозяйственно-технический отдел»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Холм-Жирковский Х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лм-Жирковский ХТО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80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мплекс процессных мероприятий «Обеспечение деятельности муниципального казенного учреждения «Централизованная бухгалтерия учреждений культуры»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Холм-Жирковская Ц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лм-Жирковская ЦБК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2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Комплекс процессных мероприятий «Развитие системы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й поддержки педагогических работников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Холм-Жирковская ДШИ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40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тдельные мероприятия - отсутствуют</w:t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367,5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258,1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6,5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88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944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74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730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58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314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0">
    <w:name w:val="Стиль По центру Междустр.интервал:  точно 10 пт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4540/" TargetMode="External"/><Relationship Id="rId3" Type="http://schemas.openxmlformats.org/officeDocument/2006/relationships/hyperlink" Target="http://base.garant.ru/136248/" TargetMode="External"/><Relationship Id="rId4" Type="http://schemas.openxmlformats.org/officeDocument/2006/relationships/hyperlink" Target="http://base.garant.ru/19276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7:00Z</dcterms:created>
  <dc:creator>User</dc:creator>
  <dc:description/>
  <cp:keywords/>
  <dc:language>en-US</dc:language>
  <cp:lastModifiedBy>PSN</cp:lastModifiedBy>
  <cp:lastPrinted>2023-04-26T10:46:00Z</cp:lastPrinted>
  <dcterms:modified xsi:type="dcterms:W3CDTF">2023-04-28T05:59:00Z</dcterms:modified>
  <cp:revision>9</cp:revision>
  <dc:subject/>
  <dc:title/>
</cp:coreProperties>
</file>