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center" w:pos="9639" w:leader="none"/>
        </w:tabs>
        <w:ind w:right="-2" w:hanging="0"/>
        <w:rPr>
          <w:sz w:val="24"/>
        </w:rPr>
      </w:pPr>
      <w:r>
        <w:rPr>
          <w:sz w:val="24"/>
        </w:rPr>
        <w:t>АДМИНИСТРАЦИЯ МУНИЦИПАЛЬНОГО  ОБРАЗОВАНИЯ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«ХОЛМ-ЖИРКОВСКИЙ  РАЙОН» СМОЛЕНСКОЙ ОБЛАСТИ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2" w:hanging="0"/>
        <w:rPr>
          <w:sz w:val="28"/>
        </w:rPr>
      </w:pPr>
      <w:r>
        <w:rPr>
          <w:sz w:val="28"/>
        </w:rPr>
        <w:t>Р А С П О Р Я Ж  Е Н И Е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25.09.2024   </w:t>
      </w:r>
      <w:r>
        <w:rPr>
          <w:sz w:val="28"/>
          <w:szCs w:val="28"/>
        </w:rPr>
        <w:t>№ 313-р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особого противопожарного режима на территории муниципального образования «Холм-Жирковский район» Смоленской области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«О пожарной безопасности», в связи с повышением пожарной опасности, а также в целях предупреждения пожаров, уменьшения их последствий, в том числе связанных с гибелью людей, своевременного тушения пожаров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1. Установить особый противопожарный режим на территории муниципального образования «Холм-Жирк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25.09.2024 года</w:t>
      </w:r>
      <w:r>
        <w:rPr>
          <w:b w:val="false"/>
          <w:sz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Запретить в лесах, парках, сельскохозяйственных угодьях, в границах территории ведения гражданами садоводства или огородничества для собственных нужд, а также на территориях, прилегающих к жилым домам, иным постройкам: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азведение костров, сжигание мусора, сухой травы, стерни, пожнивных остатков и бытовых отходов;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ведение пожароопасных рабо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3. </w:t>
      </w:r>
      <w:r>
        <w:rPr>
          <w:b w:val="false"/>
          <w:sz w:val="28"/>
          <w:szCs w:val="28"/>
        </w:rPr>
        <w:t xml:space="preserve">Рекомендовать </w:t>
      </w:r>
      <w:r>
        <w:rPr>
          <w:b w:val="false"/>
          <w:color w:val="000000"/>
          <w:sz w:val="28"/>
          <w:szCs w:val="28"/>
        </w:rPr>
        <w:t>Главам муниципальных образований сельских поселений</w:t>
      </w:r>
      <w:r>
        <w:rPr>
          <w:b w:val="false"/>
          <w:sz w:val="28"/>
          <w:szCs w:val="28"/>
        </w:rPr>
        <w:t>, начальнику отдела по городскому хозяйству Администрации муниципального образования «Холм-Жирковский район» Смоленской области (А.И.Белкин)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изовать патрулирование территорий, лесных массивов, сельскохозяйственных угодий представителями Администрации, общественных объединений и организаций, населением, в том числе с привлечением работников подразделений пожарной охраны всех видо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беспечить патрульные группы первичными средствами пожаротушения (огнетушитель, лопата, метла и т.д.) и по возможности средствами связ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Организовать информационное обеспечение профилактики природных пожаров, включая все виды наглядной агитации, публикацию материалов в средствах массовой информации, проведение лекций и бесед с населением, распространение листовок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4. Организовать очистку территорий, прилегающих к жилым домам, хозяйственным постройкам, от горючих отходов и сухостойной растительности с привлечением жильцов жилых домов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5. Обеспечить регулярный вывоз бытовых отходов и уборку мусора с контейнерных площадок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6. Подготовить для возможного использования имеющуюся технику, предназначенную для подвоза воды, землеройную технику, а также технику, приспособленную для целей пожаротуше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7. Принимать неотложные меры по организации ликвидации загораний мусора и сухой травянистой растительности на подведомственной территории с привлечением населения и работников подведомственных организаций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8. Провести на подведомственных объектах и территориях разъяснительную работу по мерам пожарной безопасности и действиям в случае возникновения пожар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9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минерализованных полос, удаление сухой растительности и т.д.), в населенных пунктах, расположенных в лесных массивах или непосредственной близости от них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10. Установить порядок оповещения населения о возникших пожарах и об угрозе их распростране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11.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Обеспечить своевременную передачу в единую дежурно-диспетчерскую службу Администрации муниципального образования «Холм-Жирковский район» Смоленской области и Центр управления в кризисных ситуациях Главного управления МЧС России по Смоленской области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4. Рекомендовать руководителям организаций независимо от организационно-правовых форм и форм собственности, расположенных на территории муниципального образования «Холм-Жирковский район» Смоленской области (далее - организации), организовать на подведомственной территории выполнение мероприятий, указанных в пункте 3 настоящего распоряжения, силами работников организаций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комендовать руководителям сельскохозяйственных организаций, крестьянских (фермерских) хозяйств: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5.1. Содержать в надлежащем состоянии дороги, проезды, подъезды к зданиям, сооружениям и водоисточникам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5.2. Организовать круглосуточную охрану животноводческих помещений, мест складирования грубых кормов и зерновых культур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5.3. Запретить складирование грубых кормов, зерновых культур на расстоянии ближе 50 метров от животноводческих и других строений, а также лесных насаждений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екомендовать заместителю директора - лесничему Холм-Жирковского лесничества - филиала ОГКУ «Смоленское управление лесничествами» (М.И.Припутневич):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1. О</w:t>
      </w:r>
      <w:r>
        <w:rPr>
          <w:b w:val="false"/>
          <w:bCs/>
          <w:sz w:val="28"/>
          <w:szCs w:val="28"/>
        </w:rPr>
        <w:t>беспечить наличие и полную техническую готовность сил и средств пожаротушения в соответствии со Сводным планом тушения лесных пожаров на территории Смоленской област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6.2. </w:t>
      </w:r>
      <w:r>
        <w:rPr>
          <w:b w:val="false"/>
          <w:sz w:val="28"/>
          <w:szCs w:val="28"/>
        </w:rPr>
        <w:t>Организовать проведение дополнительных рейдов на землях лесного фонда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комендовать руководителям некоммерческих организаций, созданных гражданами для ведения садоводства, огородничества или дачного хозяйства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Провести разъяснительную работу среди членов указанных организаций по неукоснительному выполнению требований пожарной безопасности, категорическому запрещению разведения открытых очагов огн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7.2. Проверить состояние противопожарных водоемов, подъездов к ним и наличие необходимых запасов вод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8. Рекомендовать пункту полиции </w:t>
      </w:r>
      <w:r>
        <w:rPr>
          <w:b w:val="false"/>
          <w:bCs/>
          <w:sz w:val="28"/>
          <w:szCs w:val="28"/>
        </w:rPr>
        <w:t xml:space="preserve">по Холм-Жирковскому району межмуниципального отдела МВД России «Сафоновский» </w:t>
      </w:r>
      <w:r>
        <w:rPr>
          <w:b w:val="false"/>
          <w:sz w:val="28"/>
          <w:szCs w:val="28"/>
        </w:rPr>
        <w:t>при необходимости произвести усиление охраны общественного порядка и объектов, обеспечивающих жизнедеятельность населения, в местах пожаров и на прилегающих к ним территориях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Настоящее распоряжение вступает в силу после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 xml:space="preserve">10. </w:t>
      </w:r>
      <w:r>
        <w:rPr>
          <w:b w:val="false"/>
          <w:sz w:val="28"/>
          <w:szCs w:val="28"/>
        </w:rPr>
        <w:t>Контроль за исполнением настоящего распоряжения оставляю за собой</w:t>
      </w:r>
      <w:r>
        <w:rPr>
          <w:b w:val="false"/>
          <w:sz w:val="28"/>
        </w:rPr>
        <w:t>.</w:t>
        <w:tab/>
      </w:r>
    </w:p>
    <w:p>
      <w:pPr>
        <w:pStyle w:val="TextBody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TextBody"/>
        <w:ind w:right="43" w:hanging="0"/>
        <w:jc w:val="left"/>
        <w:rPr/>
      </w:pPr>
      <w:r>
        <w:rPr>
          <w:b w:val="false"/>
          <w:sz w:val="28"/>
          <w:szCs w:val="28"/>
        </w:rPr>
        <w:t>Смоленской области</w:t>
        <w:tab/>
      </w:r>
      <w:r>
        <w:rPr>
          <w:b w:val="false"/>
          <w:bCs/>
          <w:sz w:val="28"/>
          <w:szCs w:val="28"/>
        </w:rPr>
        <w:tab/>
        <w:t xml:space="preserve">          </w:t>
        <w:tab/>
        <w:tab/>
        <w:t xml:space="preserve">                                         </w:t>
      </w:r>
      <w:r>
        <w:rPr>
          <w:bCs/>
          <w:sz w:val="28"/>
          <w:szCs w:val="28"/>
        </w:rPr>
        <w:t>А.М. Егикя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5:00Z</dcterms:created>
  <dc:creator>Холм-Жирки</dc:creator>
  <dc:description/>
  <cp:keywords/>
  <dc:language>en-US</dc:language>
  <cp:lastModifiedBy>PSN</cp:lastModifiedBy>
  <cp:lastPrinted>2024-09-23T14:56:00Z</cp:lastPrinted>
  <dcterms:modified xsi:type="dcterms:W3CDTF">2024-09-25T12:01:00Z</dcterms:modified>
  <cp:revision>6</cp:revision>
  <dc:subject/>
  <dc:title>Состав КЧС и ОПБ района</dc:title>
</cp:coreProperties>
</file>