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от 24.04.2025  № 815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/>
        <w:t xml:space="preserve">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 муниципального образования «Холм-Жирковский муниципальный округ» Смоленской области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от 22 июня 2008 года № 213-ФЗ «Технический регламент о требованиях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</w:t>
      </w:r>
      <w:r>
        <w:rPr>
          <w:szCs w:val="28"/>
        </w:rPr>
        <w:t>в целях обеспечения пожарной безопасности на территории населенных пунктов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>1. Утвердить прилагаемый Порядок содержания и эксплуатации источников наружного противопожарного водоснабжения для целей пожаротушения, расположенных в населенных пунктах и на прилегающих к ним территориях муниципального образования «Холм-Жирковский муниципальный округ» Смоленской области.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2. Проводить два раза в год проверку всех источников наружного противопожарного водоснабжения для целей пожаротушения, расположенных в населенных пунктах и на прилегающих к ним территориях муниципального образования «Холм-Жирковский муниципальный округ» Смоленской области, независимо от их ведомственной принадлежности, результаты проверки оформлять актом</w:t>
      </w:r>
      <w:r>
        <w:rPr>
          <w:szCs w:val="28"/>
          <w:shd w:fill="FFFFFF" w:val="clear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едседателям территориальных комитетов Администрации муниципального образования «Холм-Жирковский муниципальный округ» Смоленской области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.1. Обеспечить исправность, своевременное обслуживание и ремонт источников наружного противопожарного водоснабже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2. Вести строгий учет количества источников противопожарного водоснабжения и их технического состояния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3.3.  Обеспечить подъезды и площадки для забора воды из источников наружного противопожарного водоснабжения, их содержание, в том числе в зимнее время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4. 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пожаротушения, и осуществления проверки их состоя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- </w:t>
      </w:r>
      <w:r>
        <w:rPr>
          <w:bCs/>
          <w:sz w:val="28"/>
          <w:szCs w:val="28"/>
        </w:rPr>
        <w:t>главного архитектора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Холм-Жирковский муниципальный округ» Смоленской области (А.А.Чевплянский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5. Настоящее постановление вступает в силу после дня его подпис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п. Главы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>«Холм-Жирковский муниципальный округ»</w:t>
      </w:r>
    </w:p>
    <w:p>
      <w:pPr>
        <w:pStyle w:val="TextBody"/>
        <w:ind w:right="43" w:hanging="0"/>
        <w:jc w:val="left"/>
        <w:rPr>
          <w:bCs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 </w:t>
        <w:tab/>
        <w:tab/>
        <w:t xml:space="preserve">                                    </w:t>
      </w:r>
      <w:r>
        <w:rPr>
          <w:b/>
          <w:bCs/>
          <w:szCs w:val="28"/>
        </w:rPr>
        <w:t>А.А. Чевплянский</w:t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4.04.2025 № 815</w:t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Style12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hd w:fill="FFFFFF" w:val="clear"/>
        </w:rPr>
      </w:pPr>
      <w:r>
        <w:rPr>
          <w:b/>
          <w:bCs/>
          <w:szCs w:val="28"/>
        </w:rPr>
        <w:t>содержания и эксплуатации источников наружного противопожарного водоснабжения для целей пожаротушения, расположенных в населенных пунктах и на прилегающих к ним территориях муниципального образования 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авила содержания и эксплуатации наружного противопожарного водоснабжения для целей пожаротушения, расположенных в населенных пунктах и на прилегающих к ним территориях муниципального образования «Холм-Жирковский муниципальный округ» Смоленской области (далее - Порядок). 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рядке применяются следующие понятия и сокращения: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наружного противопожарного водоснабжения (далее – источники НППВ) –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пожарный гидрант – устройство для отбора воды из водопроводной сети для тушения пожара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пожарный водоем –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пожарный резервуар –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противопожарный водопровод – водопровод, обеспечивающий противопожарные нужды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система водоснабжения –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система противопожарного водоснабжения – система водоснабжения, обеспечивающая противопожарные нужды; 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жаротушение –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предназначен для использования при определении взаимоотношений между Администрацией муниципального образования «Холм-Жирковский муниципальный округ» Смоленской области (далее – Администрация), абонентами систем централизованного водоснабжения (далее – абоненты), организациями, имеющими в собственности, хозяйственном ведении или оперативном управлении источники наружного противопожарного водоснабжения, и подразделениями пожарной охраны и применяется в целях надлежащего содержания и эксплуатации источников НППВ на территории Холм-Жирковского муниципального округа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Администрация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здание, содержание и эксплуатация источников НППВ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Администрация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содержанию и эксплуатации НППВ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плекс организационно-правовых, финансовых и инженерно-технических мер, включает в себя: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устройство источников НППВ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, невозможности забора воды из источников НППВ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Источники НППВ должны находиться в исправном состоянии и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оздание и размещение источников НППВ на территории населенных пунктов Холм-Жирковского муниципального округа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Администрация при наличии на территориях населенных пунктов естественных или искусственных водоисточников (река, озеро, бассейн, градирня и др.) обустраивае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Установка указателей, обозначающих источники НППВ, и направления движения к ним, возлагается на Администрацию, абонентов, организации, имеющую в собственности, хозяйственном ведении или оперативном управлении источники НППВ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Источники НППВ допускается использовать только в целях пожаротушения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ет, проверка и испытание источников НППВ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Администрация, абоненты, организации, имеющие в собственности, хозяйственном ведении или оперативном управлении источники НППВ, подразделения пожарной охраны должны в установленном порядке вести учет НППВ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 целях учета всех источников НППВ, которые могут быть использованы для целей пожаротушения, Администрация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В целях постоянного контроля за наличием и состоянием источников НППВ Администрация, абоненты, организации, которые их содержат и эксплуатируют, должны осуществлять обследование (проверку) и испытание НППВ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и состояние источников НППВ проверяется не менее двух раз в год (с 1 мая по 20 июня и осенью и с 1 октября по 20 ноября) представителями Администрации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На все НППВ заводятся учетные карточки, в которых указывается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Подразделения пожарной охраны сообщают в Администрацию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1 Неисправности (недостатки), исключающие забор воды: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указателя (координатной таблички), либо нечёткие надписи на ней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подъезда или невозможность беспрепятственного подъезда к гидранту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возможность обнаружения гидранта (засыпан грунтом, мусором, загромождён автотранспортом, скрыт под слоем льда (снег) заасфальтирован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 соответствуют геометрические размеры длинны штока и его формы, разбит фланец)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лючен от магистрали или заморожен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2 Неисправности (недостатки), не исключающие забор воды: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тель (табличка) не соответствует действительности (номер дома, тип гидранта, тип сети, диаметр сети, координаты, плохо видны надписи) или выполнен не по ГОСТ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изкое давление в сети; 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идрант не закрывается; 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сутствует дренаж колодца, сдвинуто кольцо колодца; 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ует крышка стояка или колодца гидранта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чь из-под фланца; 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да в колодце (нарушена герметичность колодца от проникновения грунтовых вод); 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допускается открытие крышек колодца для внешнего осмотра гидрантов при температурах ниже -15 градусов во избежание потерь тепла из колодца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ет возможность беспрепятственного подъезда к водоему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указателя (координатной таблички)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зкий уровень воды в водоеме (в том числе отсутствует приямок)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герметичен (не держит воду)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ет упорный брус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закреплён упорный брус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равен (отсутствует) самотёчный колодец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указателя (координатной таблички) пирса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возможность беспрепятственного подъезда к пирсу;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площадки перед пирсом для разворота пожарной техники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Испытание источников НППВ проводится в соответствии с установленными методиками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монт и реконструкция источников НППВ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16"/>
        <w:tabs>
          <w:tab w:val="clear" w:pos="708"/>
          <w:tab w:val="left" w:pos="7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, абоненты, организации, в ведении которых они находятся, заблаговременно извещают об этом подразделение пожарной охра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134" w:footer="51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</w:rPr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283"/>
      <w:jc w:val="left"/>
    </w:pPr>
    <w:rPr>
      <w:rFonts w:eastAsia="Times New Roman"/>
      <w:sz w:val="24"/>
    </w:rPr>
  </w:style>
  <w:style w:type="paragraph" w:styleId="Style121">
    <w:name w:val="Style12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autoSpaceDE w:val="false"/>
      <w:spacing w:lineRule="exact" w:line="323"/>
      <w:ind w:firstLine="739"/>
    </w:pPr>
    <w:rPr>
      <w:rFonts w:eastAsia="Times New Roman"/>
      <w:sz w:val="24"/>
    </w:rPr>
  </w:style>
  <w:style w:type="paragraph" w:styleId="Style51">
    <w:name w:val="Style5"/>
    <w:basedOn w:val="Normal"/>
    <w:qFormat/>
    <w:pPr>
      <w:autoSpaceDE w:val="false"/>
      <w:spacing w:lineRule="exact" w:line="322"/>
      <w:ind w:firstLine="701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739"/>
      <w:jc w:val="left"/>
    </w:pPr>
    <w:rPr>
      <w:rFonts w:eastAsia="Times New Roman"/>
      <w:sz w:val="24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552"/>
    </w:pPr>
    <w:rPr>
      <w:rFonts w:eastAsia="Times New Roman"/>
      <w:sz w:val="24"/>
    </w:rPr>
  </w:style>
  <w:style w:type="paragraph" w:styleId="Style31">
    <w:name w:val="Style3"/>
    <w:basedOn w:val="Normal"/>
    <w:qFormat/>
    <w:pPr>
      <w:autoSpaceDE w:val="false"/>
      <w:spacing w:lineRule="exact" w:line="319"/>
      <w:ind w:firstLine="557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Web">
    <w:name w:val="Обычный (Web)"/>
    <w:basedOn w:val="Normal"/>
    <w:qFormat/>
    <w:pPr>
      <w:widowControl/>
      <w:spacing w:before="40" w:after="40"/>
      <w:ind w:hanging="0"/>
      <w:jc w:val="left"/>
    </w:pPr>
    <w:rPr>
      <w:rFonts w:ascii="Arial" w:hAnsi="Arial" w:cs="Arial"/>
      <w:color w:val="000000"/>
      <w:spacing w:val="2"/>
      <w:sz w:val="24"/>
      <w:szCs w:val="20"/>
    </w:rPr>
  </w:style>
  <w:style w:type="paragraph" w:styleId="Consplusnormal1">
    <w:name w:val="consplusnormal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4">
    <w:name w:val="Обычный (Интернет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5:00Z</dcterms:created>
  <dc:creator>Холм-Жирки</dc:creator>
  <dc:description/>
  <cp:keywords/>
  <dc:language>en-US</dc:language>
  <cp:lastModifiedBy>PSN</cp:lastModifiedBy>
  <cp:lastPrinted>2025-02-11T16:38:00Z</cp:lastPrinted>
  <dcterms:modified xsi:type="dcterms:W3CDTF">2025-05-05T07:15:00Z</dcterms:modified>
  <cp:revision>14</cp:revision>
  <dc:subject/>
  <dc:title> </dc:title>
</cp:coreProperties>
</file>