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24.04.2025  № 814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 оказании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szCs w:val="28"/>
          <w:shd w:fill="FFFFFF" w:val="clear"/>
        </w:rPr>
        <w:t>в целях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собраний населения</w:t>
      </w:r>
      <w:r>
        <w:rPr>
          <w:szCs w:val="28"/>
        </w:rPr>
        <w:t>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1. Утвердить Положение о порядке организации информирования населения муниципального образования «Холм-Жирковский муниципальный округ» Смоленской области о мерах пожарной безопасности (приложение № 1)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Утвердить План мероприятий по оказанию содействия органам государственной власти в информировании населения Холм-Жирковского муниципального округа Смоленской области о мерах пожарной безопасности (приложение № 2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 w:val="28"/>
          <w:szCs w:val="28"/>
        </w:rPr>
        <w:t>главного архитектора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Холм-Жирковский муниципальный округ» Смоленской области (А.А.Чевплянский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п. Главы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 xml:space="preserve">                                               </w:t>
      </w:r>
      <w:r>
        <w:rPr>
          <w:b/>
          <w:bCs/>
          <w:szCs w:val="28"/>
        </w:rPr>
        <w:t>А.А. Чевплянский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4.04.2025 № 814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организации информирования населения </w:t>
      </w:r>
    </w:p>
    <w:p>
      <w:pPr>
        <w:pStyle w:val="Normal"/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zCs w:val="28"/>
        </w:rPr>
        <w:t>муниципального образования «Холм-Жирковский муниципальный округ» Смоленской области о мерах пожарной безопасност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Положение о порядке организации информирования населения муниципального образования «Холм-Жирковский муниципальный округ» Смоленской области о мерах пожарной безопасности, </w:t>
      </w:r>
      <w:r>
        <w:rPr>
          <w:sz w:val="28"/>
          <w:szCs w:val="28"/>
          <w:shd w:fill="FFFFFF" w:val="clear"/>
        </w:rPr>
        <w:t>разработано в соответствии с законодательством Российской Федерации в области пожарной безопасности</w:t>
      </w:r>
      <w:r>
        <w:rPr>
          <w:sz w:val="28"/>
          <w:szCs w:val="28"/>
        </w:rPr>
        <w:t>, определяет цели, задачи и порядок организации информирования населения муниципального образования «Холм-Жирковский муниципальный округ» Смоленской области о мерах пожарной 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2. Основными целями информирования населения муниципального образования «Холм-Жирковский муниципальный округ» Смоленской области о мерах пожарной безопасности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снижение количества пожаров и степени тяжести их последств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совершенствование знаний населения в области пожарной безопасности, формирование культуры безопасного и ответственного поведения граждан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оперативное доведение до населения информации о мерах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задачами информирования населения муниципального образования «Холм-Жирковский муниципальный округ» Смоленской области о мерах пожарной безопасности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защита жизни и здоровья граждан, имущества граждан и организаций от пожаров и их последств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совершенствование знаний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5. Финансирование организации информирования населения муниципального образования «Холм-Жирковский муниципальный округ» Смоленской области о мерах пожарной безопасности осуществляется за счёт средств бюджета муниципального образования «Холм-Жирковский муниципальный округ» Смолен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2. Порядок организации информирования населения о мерах пожарной безопасности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 Информирование населения муниципального образования «Холм-Жирковский муниципальный округ» Смоленской области о мерах пожарной безопасности осуществляется Администрацией муниципального образования «Холм-Жирковский муниципальный округ» Смолен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2. Информирование населения о мерах пожарной безопасности осуществляется в виде противопожарной пропаганды, доведения до населения решений, принятых органами исполнительной власти субъекта и органами местного самоуправления по вопросам обеспечения пожарной безопасности и распространения пожарно-технических зн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тивопожарная пропаганда осуществляется посредством:</w:t>
        <w:tab/>
        <w:tab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я в помещениях, находящихся в муниципальной собственности, информационных стендов пожарной безопасности и иных средств наглядной агит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размещения тематических материалов и информации по пожарной безопасности на официальном сайте Администрации муниципального образования «Холм-Жирковский муниципальный округ» Смоленской области в информационно-телекоммуникационной сети «Интернет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рассмотрение вопросов противопожарного состояния населенных пунктов муниципального округа и мерах по его укреплению на собраниях граждан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– оказания содействия органам исполнительной власти субъекта в распространении изданными ими средств наглядной агитации, специальной литературы и рекламной продукц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4. Доведение до населения решений, принятых органами исполнительной власти субъекта и органами местного самоуправления по вопросам обеспечения пожарной безопасности, осуществляется посредством размещения информации о принятых нормативных актах на досках объявлений, в местах обнародования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аспространение пожарно-технических знаний осуществляется посредством ознакомления населения с инструкциями и памятками о правилах пожарной безопасности в быту, на территории населенных пунктов и в лесах в различные периоды времени года (с выдачей памяток под подпис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08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08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08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08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4.04.2025 № 814</w:t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мероприятий по оказанию содействия органам государственной власти в информировании населения Холм-Жирковского муниципального округа Смоленской области о мерах пожарной безопасност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гитационно-разъяснительная работа среди всех категорий населения о необходимости соблюдения мер пожарной безопасности на территориях населенного пункта, при производстве сельскохозяйственных и других видов работ путе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) распространения памяток (листовок) на информационных стенда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б) размещения информации на официальном сайте, в мессенджерах, социальных сетя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) проведения бесед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территориальных комитетов, специалисты Администрации МО, руководители организац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ссмотрение на собраниях граждан вопросов противопожарного состояния населенного пункта и о мерах по его укреплению, о необходимом перечне первичных средств пожаротушения для индивидуаль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территориальных комит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дание НПА об установлении особого противопожарного режима на территории муниципального образования в случае повышения пожарной опасности и доведение его требований д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емедленно при повышении пожарной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4"/>
              </w:rPr>
            </w:pPr>
            <w:r>
              <w:rPr>
                <w:color w:val="1E1D1E"/>
                <w:sz w:val="24"/>
              </w:rPr>
              <w:t>Распространение пожарно-техн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1E1D1E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1E1D1E"/>
                <w:sz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4"/>
              </w:rPr>
            </w:pPr>
            <w:r>
              <w:rPr>
                <w:color w:val="1E1D1E"/>
                <w:sz w:val="24"/>
              </w:rPr>
              <w:t>Обучение по пожарной безопасности специалистов и работников организаций, ответственных за пожар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1E1D1E"/>
                <w:sz w:val="24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1E1D1E"/>
                <w:sz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4"/>
              </w:rPr>
            </w:pPr>
            <w:r>
              <w:rPr>
                <w:color w:val="1E1D1E"/>
                <w:sz w:val="24"/>
              </w:rPr>
              <w:t>Опубликование и размещение нормативных правовых актов в области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1E1D1E"/>
                <w:sz w:val="24"/>
              </w:rPr>
              <w:t>по мере их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1E1D1E"/>
                <w:sz w:val="24"/>
              </w:rPr>
              <w:t>Администрация М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Consplusnormal1">
    <w:name w:val="consplusnormal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5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6:00Z</dcterms:created>
  <dc:creator>Холм-Жирки</dc:creator>
  <dc:description/>
  <cp:keywords/>
  <dc:language>en-US</dc:language>
  <cp:lastModifiedBy>PSN</cp:lastModifiedBy>
  <cp:lastPrinted>2025-04-24T17:28:00Z</cp:lastPrinted>
  <dcterms:modified xsi:type="dcterms:W3CDTF">2025-05-05T07:10:00Z</dcterms:modified>
  <cp:revision>12</cp:revision>
  <dc:subject/>
  <dc:title> </dc:title>
</cp:coreProperties>
</file>