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24.04.2025  № 812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/>
                <w:szCs w:val="28"/>
              </w:rPr>
              <w:t>организации и принятии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false"/>
        <w:rPr/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Утвердить прилагаемый Порядок оповещения и информирования населения и подразделений Государственной противопожарной службы о пожарах на территории муниципального образовани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«Холм-Жирковский муниципальный округ» Смоленской области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Руководителям организаций, предприятий и учреждений независимо от их организационно-правовых форм и форм собственности, осуществляющих свою деятельность на территории Холм-Жирковского муниципального округа Смоленской области, обеспечить организацию и принятие мер по оповещению персонала и подразделений Государственной противопожарной службы о пожаре в соответствии с Порядком оповещения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Председателям территориальных комитетов Администрации муниципального образования «Холм-Жирковский муниципальный округ» Смоленской области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 xml:space="preserve">обеспечить организацию и принятие мер по оповещению населения и подразделений Государственной противопожарной службы о пожаре в соответствии с Порядком оповещения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Холм-Жирковский муниципальный округ» Смоленской области (А.А.Чевплянски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п. Главы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</w:t>
      </w:r>
      <w:r>
        <w:rPr>
          <w:b/>
          <w:bCs/>
          <w:szCs w:val="28"/>
        </w:rPr>
        <w:t>А.А. Чевплянский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4.04.2025 № 812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shd w:fill="FFFFFF" w:val="clear"/>
        </w:rPr>
        <w:t xml:space="preserve">оповещения и информирования населе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shd w:fill="FFFFFF" w:val="clear"/>
        </w:rPr>
        <w:t>и подразделений Государственной противопожарной службы о пожарах на территории муниципального образования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ind w:left="1069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.12.1994 года N 69-ФЗ «О пожарной безопасности».</w:t>
      </w:r>
    </w:p>
    <w:p>
      <w:pPr>
        <w:pStyle w:val="Normal"/>
        <w:ind w:firstLine="720"/>
        <w:rPr/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и информированию населения </w:t>
      </w:r>
      <w:r>
        <w:rPr>
          <w:szCs w:val="28"/>
          <w:shd w:fill="FFFFFF" w:val="clear"/>
        </w:rPr>
        <w:t xml:space="preserve">и подразделений Государственной противопожарной службы (далее - ГПС) при возникновении пожаров. </w:t>
      </w:r>
    </w:p>
    <w:p>
      <w:pPr>
        <w:pStyle w:val="Normal"/>
        <w:ind w:firstLine="720"/>
        <w:rPr/>
      </w:pPr>
      <w:r>
        <w:rPr>
          <w:szCs w:val="28"/>
          <w:shd w:fill="FFFFFF" w:val="clear"/>
        </w:rPr>
        <w:t xml:space="preserve">1.3. </w:t>
      </w:r>
      <w:r>
        <w:rPr>
          <w:szCs w:val="28"/>
        </w:rPr>
        <w:t xml:space="preserve">Оповещение является одним из важнейших мероприятий, обеспечивающих доведение до организаций и населения сигналов и информацию о пожарах </w:t>
      </w:r>
      <w:r>
        <w:rPr>
          <w:szCs w:val="28"/>
          <w:shd w:fill="FFFFFF" w:val="clear"/>
        </w:rPr>
        <w:t>с целью сохранения жизни и здоровья населения</w:t>
      </w:r>
    </w:p>
    <w:p>
      <w:pPr>
        <w:pStyle w:val="Normal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2. Основные задачи оповещения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воевременного доведения до организаций и населения, которым угрожает опасность, сигналов и информации о пожаре.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сил ГПС о возникновении пожара.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игналы оповещения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3.1. </w:t>
      </w:r>
      <w:r>
        <w:rPr>
          <w:rFonts w:cs="Times New Roman CYR" w:ascii="Times New Roman CYR" w:hAnsi="Times New Roman CYR"/>
          <w:szCs w:val="28"/>
        </w:rPr>
        <w:t xml:space="preserve">Оповещение населения о пожаре, о принятии мер по тушению до прибытия пожарных подразделений ГПС проводят органы, ответственные за обеспечение первичных мер пожарной безопасности, на основании соответствующих сигналов, получаемых от вышестоящих органов управления, прогнозирования и информации из соседних районов и населенных пунктов. </w:t>
      </w:r>
    </w:p>
    <w:p>
      <w:pPr>
        <w:pStyle w:val="Normal"/>
        <w:widowControl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 </w:t>
      </w:r>
    </w:p>
    <w:p>
      <w:pPr>
        <w:pStyle w:val="Normal"/>
        <w:widowControl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3. В населённых пунктах Холм-Жирковского муниципального округа установлен следующий сигнал оповещения населения о пожаре: 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игнал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ожар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одается с возникновением пожара на территории, находящейся в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, а также распространение огня на ближайшие здания и сооружения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3.4. </w:t>
      </w:r>
      <w:r>
        <w:rPr>
          <w:rFonts w:cs="Times New Roman CYR" w:ascii="Times New Roman CYR" w:hAnsi="Times New Roman CYR"/>
          <w:szCs w:val="28"/>
        </w:rPr>
        <w:t xml:space="preserve">До населения этот сигнал доводится в течение 2-3 минут, при помощи: </w:t>
      </w:r>
    </w:p>
    <w:p>
      <w:pPr>
        <w:pStyle w:val="Normal"/>
        <w:widowControl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электросирен, электромегафонов и других вспомогательных технических средств связи и оповещения (в том числе при помощи колоколов/рынд); </w:t>
      </w:r>
    </w:p>
    <w:p>
      <w:pPr>
        <w:pStyle w:val="Normal"/>
        <w:widowControl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ри помощи стационарной и мобильной телефонной связи. </w:t>
      </w:r>
    </w:p>
    <w:p>
      <w:pPr>
        <w:pStyle w:val="Normal"/>
        <w:widowControl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5. До подразделений ГПС сигнал передается по сети стационарной и мобильной телефонной связи или нарочным.</w:t>
      </w:r>
    </w:p>
    <w:p>
      <w:pPr>
        <w:pStyle w:val="Normal"/>
        <w:widowControl/>
        <w:autoSpaceDE w:val="false"/>
        <w:ind w:hanging="0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оповещения и информирования руководящего состава.</w:t>
      </w:r>
    </w:p>
    <w:p>
      <w:pPr>
        <w:pStyle w:val="Normal"/>
        <w:widowControl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2. Организации подтверждают получение сигналов (распоряжений) и доводят их до своего руководящего состава и подчиненных подразделений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3. С получением сигнала «Пожар» решение на передачу текстов сообщений для проживающего на территории населенного пункта населения принимает Председатель территориального комитета Администрации муниципального образования «Холм-Жирковский муниципальный округ» Смоленской области соответствующего населенного пункта (по данным разведки пожара)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4.4. При обнаружении пожара на территории объекта (организации) руководитель объекта самостоятельно подает соответствующий сигнал оповещения и докладывает об этом Государственной противопожарной службе, ЕДДС муниципального образования «Холм-Жирковский муниципальный округ» Смоленской области и Главе муниципального образования «Холм-Жирковский муниципальный округ» Смоленской области.</w:t>
      </w:r>
    </w:p>
    <w:p>
      <w:pPr>
        <w:pStyle w:val="Normal"/>
        <w:widowControl/>
        <w:shd w:fill="FFFFFF" w:val="clear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оповещения и информирования населения.</w:t>
      </w:r>
    </w:p>
    <w:p>
      <w:pPr>
        <w:pStyle w:val="Normal"/>
        <w:widowControl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.1. Оповещение населения о пожарной опасности осуществляется с помощью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лектросирены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 помощи электромегафонов и других вспомогательных технических средств связи и оповещения (в том числе при помощи колоколов/рынд)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руппами оповещения населенного пункта (представителями территориальных комитетов Администрации муниципального образования «Холм-Жирковский муниципальный округ» Смоленской области) - пешим порядком и на транспортных средствах с использованием громкоговорителей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 помощи действующих сетей телефонной связи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.2. 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, установлен следующий порядок оповещения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ным способом оповещения населения о пожаре, считается передача речевой информации через электромегафон;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;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 получением сигнала «Внимание всем!» все население и персонал организаций обязаны выйти на улицу для прослушивания экстренного сообщения. По указанному сигналу немедленно приводятся в готовность к передаче информации все имеющиеся на оповещаемой территории микрофоны и электромегафоны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.3. Во всех случаях задействования систем оповещения с включением электросирен до населения немедленно доводятся соответствующие сообщения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.4. Тексты сообщений с указанием порядка действий населения по сигналу «Пожар» через громкоговорящий рупор передаются по команде представителя территориального комитета Администрации муниципального образования «Холм-Жирковский муниципальный округ» Смоленской области соответствующего населенного пункта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Допускается двух-трех кратное повторение речевого сообщения. В исключительных, нетерпящих отлагательства, случаях допускается передача коротких нестандартных речевых сообщений способом прямой передачи или заданной записи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.5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5.6. Ответственность за организацию и осуществление своевременного оповещения населения и ГПС возлагается на Председателя территориального комитета соответствующего населенного пункта Холм-Жирковского муниципального округа.</w:t>
      </w:r>
    </w:p>
    <w:p>
      <w:pPr>
        <w:pStyle w:val="Normal"/>
        <w:widowControl/>
        <w:shd w:fill="FFFFFF" w:val="clear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276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Consplusnormal1">
    <w:name w:val="consplusnormal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2:00Z</dcterms:created>
  <dc:creator>Холм-Жирки</dc:creator>
  <dc:description/>
  <cp:keywords/>
  <dc:language>en-US</dc:language>
  <cp:lastModifiedBy>PSN</cp:lastModifiedBy>
  <cp:lastPrinted>2025-02-11T16:38:00Z</cp:lastPrinted>
  <dcterms:modified xsi:type="dcterms:W3CDTF">2025-05-05T07:12:00Z</dcterms:modified>
  <cp:revision>15</cp:revision>
  <dc:subject/>
  <dc:title> </dc:title>
</cp:coreProperties>
</file>