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от 23.06.2025   № 1200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утверждении Положения об организации и ведении гражданской обороны на территор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</w:t>
      </w:r>
      <w:r>
        <w:rPr>
          <w:spacing w:val="-2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Cs w:val="28"/>
        </w:rPr>
        <w:t xml:space="preserve">обороне в Российской Федерации», </w:t>
      </w:r>
      <w:r>
        <w:rPr>
          <w:szCs w:val="28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/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ab/>
        <w:t>1. Утвердить прилагаемое Положение об организации и ведении гражданской обороны на территории муниципального образования «Холм-Жирковский муниципальный округ» Смоленской области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2. Признать утратившим силу постановление </w:t>
      </w:r>
      <w:r>
        <w:rPr/>
        <w:t xml:space="preserve">Администрации муниципального образования «Холм-Жирковский район» Смоленской области от 22.04.2020 № 257 «Об утверждении Положения </w:t>
      </w:r>
      <w:r>
        <w:rPr>
          <w:szCs w:val="28"/>
        </w:rPr>
        <w:t>об организации и ведении гражданской обороны на территории муниципального образования «Холм-Жирковский район» Смоленской области</w:t>
      </w:r>
      <w:r>
        <w:rPr/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Признать утратившим силу постановление </w:t>
      </w:r>
      <w:r>
        <w:rPr/>
        <w:t xml:space="preserve">Администрации муниципального образования «Холм-Жирковский район» Смоленской области от 26.04.2022 № 272 «О внесении изменений в Положение </w:t>
      </w:r>
      <w:r>
        <w:rPr>
          <w:szCs w:val="28"/>
        </w:rPr>
        <w:t>об организации и ведении гражданской обороны на территории муниципального образования «Холм-Жирковский район» Смоленской области</w:t>
      </w:r>
      <w:r>
        <w:rPr/>
        <w:t>».</w:t>
      </w:r>
    </w:p>
    <w:p>
      <w:pPr>
        <w:pStyle w:val="Normal"/>
        <w:ind w:right="-23" w:firstLine="67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23" w:firstLine="670"/>
        <w:rPr/>
      </w:pPr>
      <w:r>
        <w:rPr/>
      </w:r>
    </w:p>
    <w:p>
      <w:pPr>
        <w:pStyle w:val="Normal"/>
        <w:ind w:firstLine="670"/>
        <w:rPr/>
      </w:pPr>
      <w:r>
        <w:rPr>
          <w:szCs w:val="28"/>
        </w:rPr>
        <w:t>5.  Настоящее постановление вступает в силу после дня его подписания.</w:t>
      </w:r>
    </w:p>
    <w:p>
      <w:pPr>
        <w:pStyle w:val="Normal"/>
        <w:ind w:right="-23" w:firstLine="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/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</w:t>
        <w:tab/>
      </w:r>
      <w:r>
        <w:rPr>
          <w:b/>
          <w:bCs/>
          <w:szCs w:val="28"/>
        </w:rPr>
        <w:t xml:space="preserve">                                А.М. Егикян</w:t>
      </w:r>
      <w:r>
        <w:br w:type="page"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623570</wp:posOffset>
                </wp:positionV>
                <wp:extent cx="36576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Холм-Жирко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23.06.2025 № 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pt;mso-wrap-distance-left:9.05pt;mso-wrap-distance-right:9.05pt;mso-wrap-distance-top:0pt;mso-wrap-distance-bottom:0pt;margin-top:-49.1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 постановлению Администрации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«Холм-Жирковский муниципальный округ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молен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23.06.2025 №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на территории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Настоящее Положение об организации и ведении гражданской обороны на территории муниципального образования «Холм-Жирковский муниципальный округ»  Смоленской области (далее – Положение) разработано 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Холм-Жирковский муниципальный округ» Смолен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униципальном образовании «Холм-Жирковский муниципальный округ» Смоленской области в рамках подготовки к ведению и ведения гражданской обороны в муниципальном образовании в соответствии с полномочиями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муниципального образования «Холм-Жирковский муниципальный округ» Смоленской области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основных мероприятий муниципального образования «Холм-Жирковский муниципальный округ» Смоленской области на год разрабатывается Администрацией муниципального образования «Холм-Жирк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ja-JP"/>
        </w:rPr>
        <w:t>и согласовывается с Главным управлением МЧС России по Смоленской области - органом, специально уполномоченным решать задачи гражданской обороны и задачи по предупреждению и ликвидации чрезвычайных ситуаций по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Холм-Жирковский муниципальный округ» Смоленской области в результате применения современных средств пора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</w:rPr>
        <w:t xml:space="preserve">, а также в результате возможных террористических актов и чрезвычайных ситуаций </w:t>
      </w:r>
      <w:r>
        <w:rPr>
          <w:rFonts w:cs="Times New Roman" w:ascii="Times New Roman" w:hAnsi="Times New Roman"/>
          <w:sz w:val="28"/>
          <w:szCs w:val="28"/>
          <w:lang w:eastAsia="ja-JP"/>
        </w:rPr>
        <w:t>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одготовка к ве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муниципальном уровне определяется настоящим Положением и заключается в планировании мероприятий по защите населения, материальных и культурных ценностей на территории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пасностей, возникающих при военных конфликтах или вследствие эт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, а также при возникновении чрезвычайных ситуаций природного и техногенного характ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6. </w:t>
      </w:r>
      <w:r>
        <w:rPr>
          <w:szCs w:val="28"/>
          <w:lang w:eastAsia="ja-JP"/>
        </w:rPr>
        <w:t>План гражданской обороны и защиты населения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rPr/>
      </w:pPr>
      <w:r>
        <w:rPr>
          <w:szCs w:val="28"/>
          <w:lang w:eastAsia="ja-JP"/>
        </w:rPr>
        <w:t>6.1 Обеспечение выполнения мероприятий по гражданской обороне в муниципальном образовании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rPr>
          <w:szCs w:val="28"/>
          <w:lang w:eastAsia="ja-JP"/>
        </w:rPr>
      </w:pPr>
      <w:r>
        <w:rPr>
          <w:szCs w:val="28"/>
          <w:lang w:eastAsia="ja-JP"/>
        </w:rPr>
        <w:t>Администрация муниципального образования «Холм-Жирковский муниципальный округ» Смоленской области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муниципального образования «Холм-Жирков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муниципального образования «Холм-Жирковский муниципальный округ» Смоленской област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количество создаваемых спасательных служб, создаваемых Администрацией муниципального образования «Холм-Жирковский муниципальный округ» Смоленской области, определяются на основании расчета объема и характера выполняемых в </w:t>
      </w:r>
      <w:r>
        <w:rPr>
          <w:rFonts w:cs="Times New Roman" w:ascii="Times New Roman" w:hAnsi="Times New Roman"/>
          <w:sz w:val="28"/>
          <w:szCs w:val="28"/>
          <w:lang w:eastAsia="ja-JP"/>
        </w:rPr>
        <w:t>соответствии с планами гражданской обороны и защиты населения (планами гражданской обороны)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ответствующей спасательной службе разрабатывается Администрацией муниципального образования «Холм-Жирковский муниципальный округ» Смоленской области, согласовывается с руководителем соответствующей спасательной службы муниципального образования и утверждается Главой муниципального образования «Холм-Жирковский муниципальный округ» Смоленской области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спасательной службе организа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абатывается организацией и согласовывается с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Холм-Жирков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ителем соответствующей спасательной службы муниципального образования и утверждается руководителем организации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муниципального образования «Холм-Жирковский муниципальный округ» Смоленской области заблаговременно в мирное время создается эвакуационная комиссия. Эвакуационная комиссия возглавляется заместителем Главы муниципального образования «Холм-Жирковский муниципальный округ» Смоленской области. Деятельность эвакуационной комиссии регламентируется положением об эвакуационной комиссии, утвержденным Главой муниципального образования «Холм-Жирковский муниципальный округ» Смолен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муниципального образования «Холм-Жирковский муниципальный округ» Смоленской области осуществляет Глава муниципального образования «Холм-Жирковский муниципальный округ» Смоленской области, который несет персональную ответственность за организацию и проведение мероприятий по гражданской обороне и защите населе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ja-JP"/>
          </w:rPr>
          <w:t>статья 11</w:t>
        </w:r>
      </w:hyperlink>
      <w:r>
        <w:rPr>
          <w:rFonts w:cs="Times New Roman" w:ascii="Times New Roman" w:hAnsi="Times New Roman"/>
          <w:sz w:val="28"/>
          <w:szCs w:val="28"/>
          <w:lang w:eastAsia="ja-JP"/>
        </w:rPr>
        <w:t xml:space="preserve"> Федерального закона от 12.02.1998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cs="Times New Roman" w:ascii="Times New Roman" w:hAnsi="Times New Roman"/>
          <w:sz w:val="28"/>
          <w:szCs w:val="28"/>
          <w:lang w:eastAsia="ja-JP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 </w:t>
      </w:r>
      <w:r>
        <w:rPr>
          <w:rFonts w:cs="Times New Roman" w:ascii="Times New Roman" w:hAnsi="Times New Roman"/>
          <w:sz w:val="28"/>
          <w:szCs w:val="28"/>
          <w:lang w:eastAsia="ja-JP"/>
        </w:rPr>
        <w:t>28-Ф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ом, осуществляющим управление гражданской обороной на территории муниципального образования «Холм-Жирковский муниципальный округ» Смоленской области, является структурное подразделение (работники), уполномоченное (ые) на решение задач в области гражданской обороны (далее - структурное подразделение (работники) по гражданской оборон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мплектование (назначение) структурного подразделения (работников) по гражданской обороне, разрабатывает и утверждает их должностные обязанности и штатное рас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(работник) по гражданской обороне подчиняется непосредственно Главе муниципального образования «Холм-Жирков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«Холм-Жирковский муниципальный округ» Смоленской област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мен информацией осуществляются Администрацией муниципального образования «Холм-Жирковский муниципальный округ» Смолен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, обеспечивающими выполнение мероприятий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олм-Жирковский муниципальный округ» Смоленской области представляет информацию в области гражданской обороны в органы исполнительной власти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асположенные на территории муниципального образования «Холм-Жирковский муниципальный округ» Смоленской области, представляют информацию в области гражданской обороны в Администрацию муниципального образования «Холм-Жирк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гражданской обороне на территории муниципального образования «Холм-Жирковский муниципальный округ» Смоленской области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решения задач в области гражданской обороны на территории муниципального образования «Холм-Жирковский муниципальный округ» Смоленской области планируются и осуществляются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,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/>
        <w:rPr/>
      </w:pPr>
      <w:bookmarkStart w:id="1" w:name="sub_11532"/>
      <w:bookmarkEnd w:id="1"/>
      <w:r>
        <w:rPr>
          <w:szCs w:val="28"/>
          <w:lang w:eastAsia="ja-JP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532"/>
      <w:bookmarkEnd w:id="2"/>
      <w:r>
        <w:rPr>
          <w:rFonts w:cs="Times New Roman" w:ascii="Times New Roman" w:hAnsi="Times New Roman"/>
          <w:sz w:val="28"/>
          <w:szCs w:val="28"/>
        </w:rPr>
        <w:t xml:space="preserve">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крытия населения в защитных сооружениях гражданской обороны, </w:t>
      </w:r>
      <w:r>
        <w:rPr>
          <w:rFonts w:cs="Times New Roman" w:ascii="Times New Roman" w:hAnsi="Times New Roman"/>
          <w:sz w:val="28"/>
          <w:szCs w:val="28"/>
          <w:lang w:eastAsia="ja-JP"/>
        </w:rPr>
        <w:t>заглубленных помещениях и других сооружениях подземного простран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средств коллективной защиты в установленные сро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</w:rPr>
        <w:t xml:space="preserve">создание, оснащение и подготовка необходимых сил и средств гражданской обороны </w:t>
      </w:r>
      <w:r>
        <w:rPr>
          <w:szCs w:val="28"/>
          <w:lang w:eastAsia="ja-JP"/>
        </w:rPr>
        <w:t xml:space="preserve">и единой государственной системы предупреждения и ликвидации чрезвычайных ситуаций </w:t>
      </w:r>
      <w:r>
        <w:rPr>
          <w:rFonts w:eastAsia="Calibri"/>
          <w:szCs w:val="28"/>
        </w:rPr>
        <w:t>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</w:t>
      </w:r>
      <w:r>
        <w:rPr>
          <w:szCs w:val="28"/>
          <w:lang w:eastAsia="ja-JP"/>
        </w:rPr>
        <w:t>, в военное время</w:t>
      </w:r>
      <w:r>
        <w:rPr>
          <w:rFonts w:eastAsia="Calibri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оотведения и канал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рочному захоронению трупов в военное врем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 </w:t>
      </w:r>
      <w:r>
        <w:rPr>
          <w:rFonts w:eastAsia="Calibri" w:cs="Times New Roman" w:ascii="Times New Roman" w:hAnsi="Times New Roman"/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34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78160/11" TargetMode="External"/><Relationship Id="rId3" Type="http://schemas.openxmlformats.org/officeDocument/2006/relationships/hyperlink" Target="consultantplus://offline/ref=B8BA5088F9254137EFFCAFB5ACD9DD55FE0A70AE49389E58818C39n1d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0:00Z</dcterms:created>
  <dc:creator>Холм-Жирки</dc:creator>
  <dc:description/>
  <cp:keywords/>
  <dc:language>en-US</dc:language>
  <cp:lastModifiedBy>Госпожа Павлова</cp:lastModifiedBy>
  <cp:lastPrinted>2025-06-24T12:08:00Z</cp:lastPrinted>
  <dcterms:modified xsi:type="dcterms:W3CDTF">2025-06-24T14:02:00Z</dcterms:modified>
  <cp:revision>17</cp:revision>
  <dc:subject/>
  <dc:title> </dc:title>
</cp:coreProperties>
</file>