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  <w:t>от 22.11.2023 №64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тавок платы за единицу объема древесины, заготавливаемой на землях, находящихся в собственности муниципального образования «Холм-Жирковский район» Смоленской области, а также ставок платы за единицу объема лесных ресурсов и ставок платы за единицу площади лесного участка, находящихся в собственности муниципального образования «Холм-Жирковский район» Смоленской области в целях его аренды</w:t>
      </w:r>
    </w:p>
    <w:p>
      <w:pPr>
        <w:pStyle w:val="ConsPlusTitle"/>
        <w:tabs>
          <w:tab w:val="clear" w:pos="709"/>
          <w:tab w:val="left" w:pos="4536" w:leader="none"/>
        </w:tabs>
        <w:ind w:right="5012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tabs>
          <w:tab w:val="clear" w:pos="709"/>
          <w:tab w:val="left" w:pos="473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нормативно-правовых актов в соответствие с действующим законодательством, а также в целях сохранения и рационального пользования лесов, расположенных на территории муниципального образования «Холм-Жирковский район» Смоленской области, руководствуясь частью 4 статьи 73, статьей 84 Лесн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Постановлением Правительства РФ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, от 23.12.2022 № 2405 «О применении в 2023 –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Уставом, Администрация муниципального образования «Холм-Жирковский район» Смоленской области</w:t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1. Установить ставки платы за единицу объема древесины, заготавливаемой на землях, находящихся в собственности муниципального образования «Холм-Жирковский район» Смоленской области: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1.1 для основных пород – равными ставкам платы за единицу объема древесины лесных насаждений (основные породы) для Смоленского лесотаксового района, установленным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1.2 для неосновных пород – равными ставкам платы за единицу объема древесины лесных насаждений (неосновные породы) для 2-го лесотаксового пояса, установленным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2. Ставки платы за единицу объема древесины применять с учетом коэффициентов к ставкам платы за единицу объема лесных ресурсов, установленных Постановлением Правительства Российской Федерации от 23.12.2022 №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3. Отнесение пород лесных насаждений к основным и неосновным определять в соответствии с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4. Установить ставки платы за единицу площади лесных участков, находящихся в собственности муниципального образования «Холм-Жирковский район» Смоленской области: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4.1 при осуществлении рекреационной деятельности – в соответствии с отчетом независимого оценщика, составленным в соответствии с законодательством Российской Федерации об оценочной деятельности, но не ниже ставок</w:t>
      </w:r>
      <w:r>
        <w:rPr/>
        <w:t xml:space="preserve"> </w:t>
      </w:r>
      <w:r>
        <w:rPr>
          <w:sz w:val="28"/>
          <w:szCs w:val="28"/>
        </w:rPr>
        <w:t>платы за единицу площади лесного участка,</w:t>
      </w:r>
      <w:r>
        <w:rPr/>
        <w:t xml:space="preserve"> </w:t>
      </w:r>
      <w:r>
        <w:rPr>
          <w:sz w:val="28"/>
          <w:szCs w:val="28"/>
        </w:rPr>
        <w:t>находящегося в федеральной собственности, при осуществлении рекреационной деятельности, утвержденных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;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и иных видах разрешенного использования лесов – в соответствии со ставками платы за единицу площади лесного участка, находящегося в федеральной собственности, утвержденными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5. Установить ставки платы за единицу объема недревесных лесных ресурсов в соответствии со ставками, утвержденными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6. Ставки платы за единицу площади лесных участков, находящихся в собственности муниципального образования «Холм-Жирковский район» Смоленской области, и ставки платы за единицу объема недревесных лесных ресурсов применять с учетом коэффициентов к ставкам платы за единицу площади лесных участков и за единицу объема недревесных лесных ресурсов, установленных Постановлением Правительства Российской Федерации от 23.12.2022 №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7. Установить, что предусмотренные пунктами 1, 4, 5 настоящего постановления ставки платы применяются при исчислении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 на землях любых категорий, находящихся в собственности муниципального образования «Холм-Жирковский район» Смоленской области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Опубликовать настоящее постановление в районной газете «Впере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образования – главного архитектора Администрации муниципального образования «Холм-Жирковский район» Смоленской области (Чевплянский А.А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ken</dc:creator>
  <dc:description/>
  <cp:keywords/>
  <dc:language>en-US</dc:language>
  <cp:lastModifiedBy>PSN</cp:lastModifiedBy>
  <cp:lastPrinted>2023-11-22T15:14:00Z</cp:lastPrinted>
  <dcterms:modified xsi:type="dcterms:W3CDTF">2023-11-27T09:10:00Z</dcterms:modified>
  <cp:revision>9</cp:revision>
  <dc:subject/>
  <dc:title> </dc:title>
</cp:coreProperties>
</file>