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«ХОЛМ-ЖИРКОВСКИЙ РАЙОН» </w:t>
      </w:r>
      <w:r>
        <w:rPr>
          <w:rFonts w:cs="Times New Roman" w:ascii="Times New Roman" w:hAnsi="Times New Roman"/>
          <w:b/>
          <w:bCs/>
          <w:sz w:val="24"/>
          <w:szCs w:val="24"/>
        </w:rPr>
        <w:t>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NUM"/>
      <w:bookmarkStart w:id="1" w:name="DATEDOC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2.11.2023  № 640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2" w:name="_Hlk14803632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 </w:t>
            </w:r>
            <w:bookmarkStart w:id="3" w:name="_Hlk14803516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ординационном совете при Главе муниципального образования «Холм-Жирковский район» Смоленской области по взаимодействию с региональным, местным и первичными отделениями Общероссийского общественно-государственного движения детей и молодежи «Движение Первых»</w:t>
            </w:r>
            <w:bookmarkEnd w:id="2"/>
            <w:bookmarkEnd w:id="3"/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исполнение п.п.2.8. протокола №3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6.2023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при Губернаторе Смоленской области по взаимодействию с Российским движением детей и молодежи, его региональным отделением, местными и первичными отделениями Администрация муниципального образования «Холм-Жирковский район» Смолен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Создать </w:t>
      </w:r>
      <w:bookmarkStart w:id="4" w:name="_Hlk148035207"/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Координационный совет при Главе муниципального образования «Холм-Жирковский район» Смоленской области по взаимодейств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региональным, местным и первичными отделениями Общероссийского общественно-государственного движения детей и молодежи «Движение Первых»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End w:id="4"/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Утвердить состав </w:t>
      </w:r>
      <w:bookmarkStart w:id="5" w:name="_Hlk148035488"/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Координационного совета при Главе муниципального образования «Холм-Жирковский район» Смоленской области по взаимодейств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региональным, местным и первичными отделениями Общероссийского общественно-государственного движения детей и молодежи «Движение Первых»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 </w:t>
      </w:r>
      <w:bookmarkEnd w:id="5"/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Утвердить Положение о Координационном совете при Главе муниципального образования «Холм-Жирковский район» Смоленской области по взаимодейств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региональным, местным и первичными отделениями Общероссийского общественно-государственного движения детей и молодежи «Движение Первых»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район» Смоленской области (Т.В. Муравьева).</w:t>
      </w:r>
    </w:p>
    <w:p>
      <w:pPr>
        <w:pStyle w:val="S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лм-Жирковский район»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М. Егикя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Style2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Style w:val="Style22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bookmarkStart w:id="6" w:name="_Hlk1481250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5670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лм-Жирковский район» Смоленской области</w:t>
      </w:r>
      <w:bookmarkEnd w:id="6"/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1.2023 № 640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 С Т А 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Mangal"/>
          <w:color w:val="000000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ого совета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при Главе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Mangal"/>
          <w:color w:val="000000"/>
          <w:sz w:val="28"/>
          <w:szCs w:val="28"/>
          <w:lang w:eastAsia="ru-RU" w:bidi="mr-IN"/>
        </w:rPr>
      </w:pPr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«Холм-Жирковский район» Смоленской области по взаимодействию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региональным, местным и первичными отделениями Общероссийского общественно-государственного движения детей и молодежи «Движение Первых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7"/>
        <w:gridCol w:w="310"/>
        <w:gridCol w:w="5609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икян Ашот Муш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Холм-Жирковский район» Смоленской области, председатель Координацио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ье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чальник отдела по образованию, заместитель председателя Координацио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Ж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айонного Дома творчества детей и юнош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екретарь Координационного 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ординационного совет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о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Волонтерского штаб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Валент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культуре и спорту Администрации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шина Гал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олм-Жирковского историко-краеведческого музе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а Дарь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МБУК «Холм-Жирковская РЦКС», специалист по спорт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ьева Алина Тиму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естного отделения Общероссийского общественно-государственного движения детей и молодежи «Движение Первых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5670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лм-Жирковский район» Смолен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1.2023 № 640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Mangal"/>
          <w:color w:val="000000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ординационном совете </w:t>
      </w:r>
      <w:bookmarkStart w:id="7" w:name="_Hlk148124201"/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при Главе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Mangal"/>
          <w:color w:val="000000"/>
          <w:sz w:val="28"/>
          <w:szCs w:val="28"/>
          <w:lang w:eastAsia="ru-RU" w:bidi="mr-IN"/>
        </w:rPr>
      </w:pPr>
      <w:r>
        <w:rPr>
          <w:rFonts w:eastAsia="Times New Roman" w:cs="Mangal" w:ascii="Times New Roman" w:hAnsi="Times New Roman"/>
          <w:color w:val="000000"/>
          <w:sz w:val="28"/>
          <w:szCs w:val="28"/>
          <w:lang w:eastAsia="ru-RU" w:bidi="mr-IN"/>
        </w:rPr>
        <w:t xml:space="preserve">«Холм-Жирковский район» Смоленской области по взаимодействию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региональным, местным и первичными отделениями Общероссийского общественно-государственного движения детей и молодежи «Движение Первых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7"/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center"/>
        <w:rPr/>
      </w:pPr>
      <w:r>
        <w:rPr>
          <w:rFonts w:eastAsia="Times New Roman" w:cs="Mangal" w:ascii="Times New Roman" w:hAnsi="Times New Roman"/>
          <w:b/>
          <w:bCs/>
          <w:sz w:val="28"/>
          <w:szCs w:val="28"/>
          <w:lang w:eastAsia="ru-RU" w:bidi="mr-IN"/>
        </w:rPr>
        <w:t>1. Общие положения.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sz w:val="28"/>
          <w:szCs w:val="28"/>
          <w:lang w:eastAsia="ru-RU" w:bidi="mr-IN"/>
        </w:rPr>
      </w:pPr>
      <w:r>
        <w:rPr>
          <w:rFonts w:eastAsia="Times New Roman" w:cs="Mangal" w:ascii="Times New Roman" w:hAnsi="Times New Roman"/>
          <w:b/>
          <w:bCs/>
          <w:sz w:val="28"/>
          <w:szCs w:val="28"/>
          <w:lang w:eastAsia="ru-RU" w:bidi="mr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цель, правовые и организационные основы деятельности, задачи Координационного совета при Главе муниципального образования «Холм-Жирковский район» Смоленской области по взаимодействию с региональным, местным и первичными отделениями Общероссийского общественно-государственного движения детей и молодежи «Движение Первых» (далее - Координационный совет), а также порядок формирования и работы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ординационный совет является совещательным органом, образованным в целях оказания поддержки российскому движению детей и молодежи (далее - Движение), его региональному отделению, местным и первичным отделениям, осуществляющим свою деятельность на территории Смоленской области, в том числе во взаимодействии с государственными органами и организациям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ординационный совет в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правовыми актами Российской Федерации, областными законами, указами и распоряжениями Губернатора Смоленской области, постановлениями и распоряжениями Правительства Смолен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дминистрации муниципального образования «Холм-Жирковский район» Смоленской области , а также настоящим Положением.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both"/>
        <w:rPr>
          <w:rFonts w:ascii="Times New Roman" w:hAnsi="Times New Roman" w:eastAsia="Times New Roman" w:cs="Mangal"/>
          <w:sz w:val="28"/>
          <w:szCs w:val="28"/>
          <w:lang w:eastAsia="ru-RU" w:bidi="mr-IN"/>
        </w:rPr>
      </w:pPr>
      <w:r>
        <w:rPr>
          <w:rFonts w:eastAsia="Times New Roman" w:cs="Mangal" w:ascii="Times New Roman" w:hAnsi="Times New Roman"/>
          <w:sz w:val="28"/>
          <w:szCs w:val="28"/>
          <w:lang w:eastAsia="ru-RU" w:bidi="mr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дачами Координацио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взаимодействия с региональным отделением Движения, его местными и первичными отде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ация участия органов местного самоуправления </w:t>
      </w:r>
      <w:bookmarkStart w:id="8" w:name="_Hlk1481246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Холм-Жирковский район» Смоленской области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регионального отделения Движения, его местных и первичных от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осуществлению профессиональной ориентаци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влечение в работу регионального отделения Движения, его местных и первичных отделений детско-юношеских и молодежных объединений, осуществляющих социально значимую деятельность на территории </w:t>
      </w:r>
      <w:bookmarkStart w:id="9" w:name="_Hlk1481249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район» Смоленской области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взаимодействия с государственными органами и организациями Смоленской области в целях изучения лучших практик, методик по вопросам развития детского движения, воспитания детей и молодежи в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института наставничества в Смоленской области в целях совершенствования подходов работы с детьми и молодежью.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mr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выполнения возложенных на него задач Координационны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в установленном порядке в муниципальных органах и организациях муниципального образования «Холм-Жирковский район» Смоленской области информационные и справочные материалы, аналитические, прогнозные и иные данные, необходимые для работы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к своей работе представителей муниципальных органов и организаций муниципального образования «Холм-Жирковский район» Смоленской области по вопросам деятельности Координационного совета, в том числе для проведения аналитических и экспер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овать справочные и информационно-аналитические материалы по вопросам деятельности Движения, его регионального отделения, местных и первичных отделений в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став и структура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ординационный совет возглавляет Глава муниципального образования «Холм-Жирк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остав Координационного совета утверждается постановлением </w:t>
      </w:r>
      <w:bookmarkStart w:id="10" w:name="_Hlk1481251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«Холм-Жирковский район» Смоленской области. 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иных членов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едседатель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бщее руководство деятельностью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место и время проведения заседаний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е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еречень, сроки и порядок рассмотрения вопросов на заседаниях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отсутствие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екретарь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Координационного совета о месте, времени проведения и повестке дня заседания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организационную подготовку заседаний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и подписывает протоколы заседаний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поручения председателя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Члены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заседаниях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подготовку и предварительное рассмотрение вопросов, связанных с реализацией задач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ют участие в обсуждении вопросов, рассматриваемых на заседаниях Координационного совета.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Mangal"/>
          <w:sz w:val="28"/>
          <w:szCs w:val="28"/>
          <w:lang w:eastAsia="ru-RU" w:bidi="mr-IN"/>
        </w:rPr>
      </w:pPr>
      <w:r>
        <w:rPr>
          <w:rFonts w:eastAsia="Times New Roman" w:cs="Mangal" w:ascii="Times New Roman" w:hAnsi="Times New Roman"/>
          <w:sz w:val="28"/>
          <w:szCs w:val="28"/>
          <w:lang w:eastAsia="ru-RU" w:bidi="mr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боты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седания Координационного совета проводятся по мере необходимости очно, в том числе в режиме видео-конференц-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едание Координационного совета является правомочным, если на нем присутствует более половины утвержденного состав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шения Координационного совета принимаются простым большинством голосов присутствующих на заседании членов Координационного совета. При равенстве голосов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шения Координационного совета оформляются протоколами, которые подписываются председательствующим на заседании и секретарем Координационного совета. Копии протоколов заседаний (выписки из протоколов заседаний) Координационного совета направляются членам Координационного совета и други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я Координационн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 w:cs="Mangal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рганизационно-техническое обеспечение деятельности Координационного совета осуществляет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Холм-Жирковский район» Смоленской области.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Mangal"/>
          <w:sz w:val="28"/>
          <w:szCs w:val="28"/>
          <w:lang w:eastAsia="ru-RU" w:bidi="mr-IN"/>
        </w:rPr>
      </w:pPr>
      <w:r>
        <w:rPr>
          <w:rFonts w:eastAsia="Times New Roman" w:cs="Mangal" w:ascii="Times New Roman" w:hAnsi="Times New Roman"/>
          <w:sz w:val="28"/>
          <w:szCs w:val="28"/>
          <w:lang w:eastAsia="ru-RU" w:bidi="mr-IN"/>
        </w:rPr>
      </w:r>
    </w:p>
    <w:p>
      <w:pPr>
        <w:pStyle w:val="S1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Mangal"/>
          <w:sz w:val="28"/>
          <w:szCs w:val="28"/>
          <w:lang w:eastAsia="ru-RU" w:bidi="mr-IN"/>
        </w:rPr>
      </w:pPr>
      <w:r>
        <w:rPr>
          <w:rFonts w:eastAsia="Times New Roman" w:cs="Mangal"/>
          <w:sz w:val="28"/>
          <w:szCs w:val="28"/>
          <w:lang w:eastAsia="ru-RU" w:bidi="mr-I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3" w:bottom="170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22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587038E3C1B26D8F2BCD75DF09FBC514C67B10058C10F90B062AFC694EDD4E907BD840041A713027Ai7YB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6:00Z</dcterms:created>
  <dc:creator>Дроздецкий</dc:creator>
  <dc:description/>
  <cp:keywords/>
  <dc:language>en-US</dc:language>
  <cp:lastModifiedBy>PSN</cp:lastModifiedBy>
  <cp:lastPrinted>2022-12-22T12:50:00Z</cp:lastPrinted>
  <dcterms:modified xsi:type="dcterms:W3CDTF">2023-11-27T09:12:00Z</dcterms:modified>
  <cp:revision>108</cp:revision>
  <dc:subject/>
  <dc:title> </dc:title>
</cp:coreProperties>
</file>