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8"/>
        </w:rPr>
        <w:t>«ХОЛМ-ЖИРКОВСКИЙ МУНИЦИПАЛЬНЫЙ ОКРУГ» СМОЛЕ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8085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96" w:leader="none"/>
        </w:tabs>
        <w:jc w:val="both"/>
        <w:rPr/>
      </w:pPr>
      <w:r>
        <w:rPr>
          <w:sz w:val="28"/>
          <w:szCs w:val="28"/>
        </w:rPr>
        <w:t>от 22.05.2025 №976</w:t>
        <w:tab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Cs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Администрации муниципального образования «Холм-Жирковский муниципальный округ» Смоленской области от 22.05.2025 №973 «Об утверждении </w:t>
      </w:r>
      <w:r>
        <w:rPr>
          <w:bCs/>
          <w:sz w:val="28"/>
          <w:szCs w:val="28"/>
        </w:rPr>
        <w:t>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»</w:t>
      </w:r>
      <w:r>
        <w:rPr>
          <w:sz w:val="28"/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ложение на официальном сайт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5.2025 №9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мов по коэффициенту качества и месторасполож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, руб. за 1 кв. м в месяц без НД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4"/>
              </w:rPr>
              <w:t xml:space="preserve">многоквартирные капитальные жилые дома, имеющие все виды благоустройства, кроме лифтов и мусоропроводов, расположенные в </w:t>
            </w:r>
            <w:r>
              <w:rPr>
                <w:sz w:val="28"/>
                <w:szCs w:val="28"/>
              </w:rPr>
              <w:t xml:space="preserve">пгт Холм-Жир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4"/>
              </w:rPr>
              <w:t>многоквартирные капитальные жилые дома, имеющие не все виды благоустройства, расположенные в</w:t>
            </w:r>
            <w:r>
              <w:rPr>
                <w:sz w:val="28"/>
                <w:szCs w:val="28"/>
              </w:rPr>
              <w:t xml:space="preserve"> пгт Холм-Жир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4"/>
              </w:rPr>
              <w:t>многоквартирные, дома блокированной застройки и одноквартирные жилые дома пониженной капитальности, неканализованные</w:t>
            </w:r>
            <w:r>
              <w:rPr>
                <w:sz w:val="28"/>
                <w:szCs w:val="28"/>
              </w:rPr>
              <w:t xml:space="preserve">, расположенные в пгт Холм-Жир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4"/>
              </w:rPr>
              <w:t>многоквартирные капитальные жилые дома, имеющие не все виды благоустройства, расположенные</w:t>
            </w:r>
            <w:r>
              <w:rPr>
                <w:sz w:val="28"/>
                <w:szCs w:val="28"/>
              </w:rPr>
              <w:t xml:space="preserve"> на ст. Игоре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4"/>
              </w:rPr>
              <w:t>многоквартирные, дома блокированной застройки и одноквартирные жилые дома пониженной капитальности, неканализованные</w:t>
            </w:r>
            <w:r>
              <w:rPr>
                <w:sz w:val="28"/>
                <w:szCs w:val="28"/>
              </w:rPr>
              <w:t>, расположенные на ст. Игор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4"/>
              </w:rPr>
              <w:t>многоквартирные, дома блокированной застройки и одноквартирные жилые дома пониженной капитальности, неканализованные, расположенные на</w:t>
            </w:r>
            <w:r>
              <w:rPr>
                <w:sz w:val="28"/>
                <w:szCs w:val="28"/>
              </w:rPr>
              <w:t xml:space="preserve"> сельских территориях (кроме ст. Игорев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жилого помещения расс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квартирном заселении - исходя из общей площад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ьных комнатах в общежитиях и жилых помещениях, ранее использовавшихся в качестве общежитий, -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цена одного квадратного метра жилья на вторичном рынке в Смоленской области – 78 663,00 руб. по данным Федеральной службы государственной статистики, размещаемым в свободном доступе в Единой межведомственной информационно-статистической системе (ЕМИСС) (по всем типам квартир), за I квартал 2025 года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8:00Z</dcterms:created>
  <dc:creator>************************</dc:creator>
  <dc:description/>
  <cp:keywords/>
  <dc:language>en-US</dc:language>
  <cp:lastModifiedBy>PSN</cp:lastModifiedBy>
  <cp:lastPrinted>2025-05-22T18:09:00Z</cp:lastPrinted>
  <dcterms:modified xsi:type="dcterms:W3CDTF">2025-05-30T07:02:00Z</dcterms:modified>
  <cp:revision>5</cp:revision>
  <dc:subject/>
  <dc:title/>
</cp:coreProperties>
</file>