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8"/>
        </w:rPr>
        <w:t>«ХОЛМ-ЖИРКОВСКИЙ МУНИЦИПАЛЬНЫЙ ОКРУГ» СМОЛЕН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960" w:leader="none"/>
          <w:tab w:val="left" w:pos="8085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96" w:leader="none"/>
        </w:tabs>
        <w:jc w:val="both"/>
        <w:rPr/>
      </w:pPr>
      <w:r>
        <w:rPr>
          <w:sz w:val="28"/>
          <w:szCs w:val="28"/>
        </w:rPr>
        <w:t>от 22.05.2025 №973</w:t>
        <w:tab/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bCs/>
          <w:sz w:val="28"/>
          <w:szCs w:val="28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Холм-Жирк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ложение на официальном сайте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5.2025 №97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частью 3 статьи 156 Жилищного кодекса Российской Федерации с учетом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.09.2016 №668/пр, в целях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(далее - плата за наем жилого 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пользование жилым помещением входит в структуру платы за жилое помещение и начисляется в качестве отдельного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платы за пользование жилым помещением определяется, исходя из занимаемой нанимателем общей площади жилого помещения, и устанавливается в зависимости от качества и благоустройств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числение и сбор платы за пользование жилым помещением осуществляется организацией, уполномоченной собственником имущества на осуществление функций найм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лата за пользование жилым помещением вносится нанимателем ежемесячно, до десятого числа месяца, следующего за истекшим меся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лата за пользование жилыми помещениями не взимается с нанимателей, занимающих жилые помещения в домах, признанных в установленном порядке аварий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азмер платы за наем жилого помещения устанавливается постановлением Администрации муниципального образования «Холм-Жирковский муниципальный округ» Смоленской области согласно настоящему Положению в расчете на один квадратный мет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квартирном заселении – по общей площад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дельных комнатах в общежитиях и жилых помещениях, ранее использовавшихся в качестве общежитий, – исходя из площади этих комн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ПЛАТЫ ЗА НАЕМ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ем j-го жилого помещения определяется по формуле 1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1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жилого помещения, месторасположени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2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x 0,001, где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одного квадратного метра общей площади квартир на вторичном рынке жилья в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редняя цена одного квадратного метра общей площади квартир на вторичном рынке жилья в Смоленской области (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казанной информации по Смоленской области используется средняя цена одного квадратного метра общей площади квартир на вторичном рынке жилья по Центральному федеральному округу (по всем типам кварти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ЭФФИЦИЕНТ, ХАРАКТЕРИЗУЮЩИЙ КАЧЕСТВО ЖИЛОГО ПОМЕЩЕНИЯ, МЕСТОРАСПОЛОЖЕНИЕ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эффициент, характеризующий качество жилого помещения, месторасположение дома (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, определяется как средневзвешенное значение показателей по отдельным параметрам по формуле 3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3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3289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жилого помещения, месторасположени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2. Значение коэффициента качества жилого помещения (К1):</w:t>
      </w:r>
    </w:p>
    <w:tbl>
      <w:tblPr>
        <w:tblW w:w="9491" w:type="dxa"/>
        <w:jc w:val="left"/>
        <w:tblInd w:w="12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25"/>
        <w:gridCol w:w="5536"/>
        <w:gridCol w:w="253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Группы домов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Виды жилых помещ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Значение коэффициента (К1)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1 группа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444444"/>
                <w:sz w:val="28"/>
                <w:szCs w:val="24"/>
              </w:rPr>
              <w:t xml:space="preserve">многоквартирные капитальные жилые дома, имеющие все виды благоустройства, кроме лифтов и мусоропроводов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0,9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2 группа</w:t>
              <w:br/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многоквартирные капитальные жилые дома, имеющие не все виды благоустройств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0,8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3 группа</w:t>
              <w:br/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444444"/>
                <w:sz w:val="28"/>
                <w:szCs w:val="24"/>
              </w:rPr>
              <w:t>многоквартирные, дома блокированной застройки и одноквартирные жилые дома пониженной капитальности, неканализованны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0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начение коэффициента месторасположения жилого дома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омещения, предоставленного по договору социального най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Холм-Жирков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горев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территории (кроме ст. Игоревска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ЭФФИЦИЕНТ СООТВЕТСТВИЯ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эффициент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устанавливается исходя из социально-экономических условий в населенном пункте, в котором находится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начение коэффициента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расположение и качество помещения, предоставленного по договору социального най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Холм-Жирковский (для помещений 1 групп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Холм-Жирковский (для помещений 2 групп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Холм-Жирковский (для помещений 3 групп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горевская (для помещений 2 групп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горевская (для помещений 3 групп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территории (кроме ст. Игоревска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09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6:00Z</dcterms:created>
  <dc:creator>************************</dc:creator>
  <dc:description/>
  <cp:keywords/>
  <dc:language>en-US</dc:language>
  <cp:lastModifiedBy>PSN</cp:lastModifiedBy>
  <cp:lastPrinted>2025-05-22T17:54:00Z</cp:lastPrinted>
  <dcterms:modified xsi:type="dcterms:W3CDTF">2025-05-30T06:59:00Z</dcterms:modified>
  <cp:revision>10</cp:revision>
  <dc:subject/>
  <dc:title/>
</cp:coreProperties>
</file>