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ХОЛМ – ЖИРКОВ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7755" w:leader="none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 О С Т А Н О В Л Е Н И Е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1.01.2025 № 70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 xml:space="preserve">О внесении изменений и дополнений в постановление Администрации муниципального образования «Холм-Жирковский район» Смоленской области от 21.02.2024 № 15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</w:rPr>
        <w:t>В соответствии с решением Холм-Жирковского районного Совета депутатов от 11 сентября 2024 года «О реорганизации Администрации муниципального образования «Холм-Жирковский район» Смоленской области и администраций поселений Холм-Жирковского района Смоленской области в форме слияния», областным законом от 27.09.2012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, 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 о с т а н о в л я е т 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szCs w:val="28"/>
        </w:rPr>
        <w:t>1. Внести в постановление Администрации муниципального образования «Холм-Жирковский район» Смоленской области от 21.02.2024 № 152 «</w:t>
      </w:r>
      <w:r>
        <w:rPr/>
        <w:t>Об утверждении Положения о порядке предоставления земельных участков гражданам, имеющим трех и более детей, в собственность бесплатно для индивидуального жилищного строительства на территории муниципального образования «Холм-Жирковский район» Смоленской области следующие изменения: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. В наименовании постановления слова «Холм-Жирковский район» заменить словами «Холм-Жирковский муниципальный округ».</w:t>
      </w:r>
    </w:p>
    <w:p>
      <w:pPr>
        <w:pStyle w:val="Heading2"/>
        <w:ind w:firstLine="709"/>
        <w:jc w:val="both"/>
        <w:rPr>
          <w:szCs w:val="28"/>
        </w:rPr>
      </w:pPr>
      <w:r>
        <w:rPr>
          <w:szCs w:val="28"/>
        </w:rPr>
        <w:t>1.2. В пункте 1 постановления слова «Холм-Жирковский район» заменить словами «Холм-Жирковский муниципальный округ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нести в Положение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В наименовании Положения слова «Холм-Жирковский район» заменить словами «Холм-Жирковский муниципальны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одпункте 1.1 пункта 1 Положения слова «Холм-Жирковский район» заменить словами «Холм-Жирковский муниципальны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дпункт 1.2 пункта 1 Положения дополнить словами «а также размер и порядок предоставления таким гражданам с их согласия единовременной денежной компенсации взамен предоставления им земельного участка в собственность бесплатно (далее - денежная компенсация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подпункте 1.3 пункта 1 Положения слова «Холм-Жирковский район» заменить словами «Холм-Жирковский муниципальный округ», слова «муниципального образования Холм-Жирковского городского поселения Холм-Жирковского района Смоленской области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 подпункте 1.4 пункта 1 Положения слова «Холм-Жирковский район» заменить словами «Холм-Жирковский муниципальный окр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6. </w:t>
      </w:r>
      <w:r>
        <w:rPr>
          <w:sz w:val="28"/>
          <w:szCs w:val="28"/>
        </w:rPr>
        <w:t xml:space="preserve">В подпункте 1.5 пункта 1 Положения после слов «усыновителем (усыновителями)» дополнить словами «или опекуном (опекунами), или попечителем (попечителями), за исключением случаев, если опекуны или попечители назначаются по заявлениям родителей в порядке, определен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13</w:t>
        </w:r>
      </w:hyperlink>
      <w:r>
        <w:rPr>
          <w:sz w:val="28"/>
          <w:szCs w:val="28"/>
        </w:rPr>
        <w:t xml:space="preserve"> Федерального закона от 24 апреля 2008 года № 48-ФЗ «Об опеке и попечительстве», или приемным родителем (приемными родителями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В подпункте 2.1 пункта 2 Положения после слов «(далее - дети),» дополнить словами «состоят на учете в качестве нуждающихся в жилых помещениях, предоставляемых по договорам социального найма,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8. </w:t>
      </w:r>
      <w:r>
        <w:rPr>
          <w:sz w:val="28"/>
          <w:szCs w:val="28"/>
        </w:rPr>
        <w:t>В подпункте 2.3 пункта 2 Положения слова «Холм-Жирковский район» заменить словами «Холм-Жирковский муниципальный округ», после слова «гражданина» дополнить словом «(граждан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Подпункт 2.5 пункта 2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 Предоставление гражданам земельных участков в собственность бесплатно или денежной компенсации в соответствии с настоящим Положением осуществляется однократно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Подпункт 3.1 пункта 3 Положения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аво на постановку на учет в качестве лица, имеющего право на предоставление земельного участка в собственность бесплатно в соответствии с настоящим областным законом, имеет один из родителей, имеющих трех и более общих детей, или гражданин, являющийся усыновителем, опекуном, попечителем, приемным родителем хотя бы одного из трех и более дете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дпункт 3.3 пункта 3 Положения дополнить абзацем 4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) документ об установлении опеки (попечительства) над ребенком (детьми), выданный компетентным органом иностранного государства, и его нотариально удостоверенный перевод на русский язык (в случаях, когда установление опеки (попечительства) произведено компетентным органом иностранного государства) (для опекуна, попечителя, приемного родителя)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дпункт 3.4 пункта 3 Положения дополнить абзацем 2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) сведений об установлении опеки (попечительства) над ребенком (детьми) (за исключением случаев, когда установление опеки (попечительства) произведено компетентным органом иностранного государства)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дпункт 3.4 пункта 3 Положения дополнить абзацем 7, 8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) сведений, подтверждающих факт нахождения гражданина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ведений о предоставлении гражданину денежной компенс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 В подпункте 3.5 пункта 3 Положения слова «в абзацах 2 – 6» заменить словами «в абзацах 2 – 7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 Подпункт 3.21 пункта 3 Положения дополнить тексто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ражданин вправе до дня направления Администрацией в его адрес уведомления, указанного в настоящем подпункте, обратиться в Администрацию лично или через своего представителя с заявлением в письменной форме об отказе от предоставления земельного участка в собственность бесплатно для индивидуального жилищного строительства и о предоставлении денежной компенсации по форме согласно приложению № 4 к настоящему Положению  в соответствии с пунктом 4.1 настоящего Положения (далее - заявление об отказе от предоставления земельного участка и о предоставлении денежной компенсации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дпункт 3.27 пункта 3 Полож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27. Гражданин в двухнедельный срок со дня получения им уведомления, направляемого в соответствии с подпунктом 3.21 пункта 3 настоящего Положения, вправе отказаться от предложенного ему земельного участка, представив лично или через своего представителя в Администрацию заявление об отказе от предоставления земельного участка и о предоставлении денежной компенс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одпункт 3.28 пункта 3 Полож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28. Гражданин в двухнедельный срок со дня получения им уведомления, направляемого в соответствии с подпунктом 3.21 пункта 3 настоящего Положения, вправе отказаться от предложенного ему земельного участка, представив лично или через своего представителя в Администрацию заявление в письменной форме об отказе от предложенного земельного участка и о намерении получить земельный участок из нового перечня по форме согласно приложению № 5 к настоящему Положению. Указанное заявление является основанием для направления гражданину нового уведомления в соответствии с подпунктом 3.21 пункта 3 настоящего Положения с предложением земельного участка из нового перечня. В случае если гражданин не заинтересован в предоставлении предложенного земельного участка из нового перечня, гражданин (его представитель) в двухнедельный срок со дня получения им уведомления, направляемого в соответствии с подпунктом 3.21 пункта 3 настоящего Положения, вправе обратиться в Администрацию с заявлением об отказе от предоставления земельного участка и о предоставлении денежной компенсации или с заявлением об отказе от предоставления земельного участка по форме согласно приложению № 6 к настоящему Положению. Последующее уведомление в соответствии с подпунктом 3.21 пункта 3 настоящего Положения с предложением земельного участка из нового перечня гражданину не направляется. При этом гражданин имеет право на предоставление ему денежной компенсации в соответствии с пунктом 4 настоящего Полож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Подпункт 3.29 пункта 3 Полож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29. Гражданину, получившему уведомление, направляемое в соответствии с подпунктом 3.21 пункта 3 настоящего Положения, и не представившему в двухнедельный срок со дня получения им указанного уведомления заявление об отказе от предоставления земельного участка и о предоставлении денежной компенсации, а также гражданину, не получившему уведомление, направляемое в соответствии с подпунктом 3.21 пункта 3 настоящего Положения, в связи с возвратом отправителю заказного почтового отправления, направляется новое уведомление в соответствии с подпунктом 3.21 пункта 3 настоящего Положения с предложением земельного участка из нового перечня. В случае непредставления гражданином (его представителем) в двухнедельный срок со дня получения им нового уведомления, направляемого в соответствии с подпунктом 3.21 пункта 3 настоящего Положения, в Администрацию или многофункциональный центр заявления о предоставлении земельного участка и документов, указанных в абзаце 1 подпункта 3.3 пункта 3 настоящего Положения, или заявления об отказе от предоставления земельного участка и о предоставлении денежной компенсации либо в случае возврата отправителю заказного почтового отправления последующее уведомление в соответствии с подпунктом 3.21 пункта 3 настоящего Положения с предложением земельного участка из нового перечня гражданину не направляется. При этом гражданин имеет право на предоставление ему денежной компенсации в соответствии с пунктом 4 настоящего Полож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Подпункт 3.30 пункта 3 Положения дополнить абзацем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) сведений о предоставлении гражданину денежной компенс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0. В подпункте 3.31 пункта 3 настоящего Положения слова «указанные в абзаце 1 подпункта 3.30 пункта 3 настоящего Положения документы, а также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1. Положение дополнить пунктом 4 следующего содержания: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«4. Размер и порядок предоставления гражданам единовременной денежной компенсации взамен предоставления им земельного участка в собственность бесплатно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Гражданину, поставленному на учет, с его согласия предоставляется денежная компенсация.</w:t>
      </w:r>
    </w:p>
    <w:p>
      <w:pPr>
        <w:pStyle w:val="Normal"/>
        <w:autoSpaceDE w:val="false"/>
        <w:ind w:firstLine="709"/>
        <w:jc w:val="both"/>
        <w:rPr/>
      </w:pPr>
      <w:bookmarkStart w:id="0" w:name="Par1"/>
      <w:bookmarkEnd w:id="0"/>
      <w:r>
        <w:rPr>
          <w:sz w:val="28"/>
          <w:szCs w:val="28"/>
        </w:rPr>
        <w:t>4.2. Размер денежной компенсации составляет 2000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Денежная компенсация может быть использована путем направления ее сред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4"/>
      <w:bookmarkEnd w:id="1"/>
      <w:r>
        <w:rPr>
          <w:sz w:val="28"/>
          <w:szCs w:val="28"/>
        </w:rPr>
        <w:t>1) на оплату цены договора купли-продажи жилого помещения (жилого помещения с земельным участком), заключенного гражданином и (или) его супругом (супругой) после 1 января 2020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Par6"/>
      <w:bookmarkEnd w:id="2"/>
      <w:r>
        <w:rPr>
          <w:sz w:val="28"/>
          <w:szCs w:val="28"/>
        </w:rPr>
        <w:t>2) на оплату цены договора купли-продажи земельного участка для индивидуального жилищного строительства, заключенного гражданином и (или) его супругом (супругой) после 1 января 2020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Par8"/>
      <w:bookmarkEnd w:id="3"/>
      <w:r>
        <w:rPr>
          <w:sz w:val="28"/>
          <w:szCs w:val="28"/>
        </w:rPr>
        <w:t>3) на уплату первоначального взноса при получении после 1 января 2020 года жилищного кредита гражданином и (или) его супругом (супругой), в том числе ипотечного, или жилищного займа (далее - жилищный кредит) на приобретение жилого помещения по договору купли-продажи или строительство жилого до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Par10"/>
      <w:bookmarkEnd w:id="4"/>
      <w:r>
        <w:rPr>
          <w:sz w:val="28"/>
          <w:szCs w:val="28"/>
        </w:rPr>
        <w:t>4) на погашение суммы основного долга (части суммы основного долга) и уплату процентов по жилищным кредитам гражданина и (или) его супруга (супруги) на приобретение жилого помещения или строительство жилого дома, за исключением иных процентов, штрафов, комиссий и пеней за просрочку исполнения обязательств по указанным жилищным кредитам, полученным после 1 января 2020 года;</w:t>
      </w:r>
    </w:p>
    <w:p>
      <w:pPr>
        <w:pStyle w:val="Normal"/>
        <w:autoSpaceDE w:val="false"/>
        <w:ind w:firstLine="709"/>
        <w:jc w:val="both"/>
        <w:rPr/>
      </w:pPr>
      <w:bookmarkStart w:id="5" w:name="Par12"/>
      <w:bookmarkEnd w:id="5"/>
      <w:r>
        <w:rPr>
          <w:sz w:val="28"/>
          <w:szCs w:val="28"/>
        </w:rPr>
        <w:t xml:space="preserve">5) на уплату цены договора участия в долевом строительстве, который предусматривает в качестве объекта долевого строительства жилое помещение, содержащего одно из условий привлечения денежных средств участников долевого строительства, установ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5 части 4 статьи 4</w:t>
        </w:r>
      </w:hyperlink>
      <w:r>
        <w:rPr>
          <w:sz w:val="28"/>
          <w:szCs w:val="28"/>
        </w:rPr>
        <w:t xml:space="preserve">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- договор участия в долевом строительстве), или уплату цены договора уступки участником долевого строительства прав требований по договору участия в долевом строительстве (далее - договор уступки прав требований по договору участия в долевом строительстве), заключенного гражданином и (или) его супругом (супругой) после 1 января 2020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" w:name="Par14"/>
      <w:bookmarkEnd w:id="6"/>
      <w:r>
        <w:rPr>
          <w:sz w:val="28"/>
          <w:szCs w:val="28"/>
        </w:rPr>
        <w:t>6) на уплату первоначального взноса при получении жилищного кредита гражданином и (или) его супругом (супругой) на уплату цены договора участия в долевом строительстве, на уплату цены договора уступки прав требований по договору участия в долевом строительстве, заключенных после 1 января 2020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Par16"/>
      <w:bookmarkEnd w:id="7"/>
      <w:r>
        <w:rPr>
          <w:sz w:val="28"/>
          <w:szCs w:val="28"/>
        </w:rPr>
        <w:t>7) на погашение суммы основного долга (части суммы основного долга) и уплату процентов по жилищному кредиту гражданина и (или) его супруга (супруги)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, заключенных после 1 января 2020 года, за исключением иных процентов, штрафов, комиссий и пеней за просрочку исполнения обязательств по указанному жилищному креди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Par18"/>
      <w:bookmarkEnd w:id="8"/>
      <w:r>
        <w:rPr>
          <w:sz w:val="28"/>
          <w:szCs w:val="28"/>
        </w:rPr>
        <w:t>8) на оплату ремонта (капитального или текущего) жилого помещения, находящегося в собственности гражданина и (или) его супруга (супруги), расположенного на территории Смоленской области, осуществляемого после 1 января 2020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Par20"/>
      <w:bookmarkEnd w:id="9"/>
      <w:r>
        <w:rPr>
          <w:sz w:val="28"/>
          <w:szCs w:val="28"/>
        </w:rPr>
        <w:t>9) на оплату подключения (технологического присоединения) жилого помещения, находящегося в собственности гражданина и (или) его супруга (супруги), расположенного на территории Смоленской области, к сетям инженерно-технического обеспечения, осуществляемого после 1 января 2020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0" w:name="Par22"/>
      <w:bookmarkEnd w:id="10"/>
      <w:r>
        <w:rPr>
          <w:sz w:val="28"/>
          <w:szCs w:val="28"/>
        </w:rPr>
        <w:t>10) на оплату расходов, связанных с улучшением жилищно-бытовых условий гражданина, произведенных гражданином после 1 ноября 2024 года, перечень которых устанавливается нормативным правовым актом Правительства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Земельные участки и жилые помещения, на приобретение которых направляются средства денежной компенсации, должны быть расположены на территории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Денежная компенсация предоставляется в размере цены договора либо фактически понесенных расходов, но не более размера, установленного подпунктом 4.2 пункта 4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Для предоставления денежной компенсации гражданин (его представитель) обращается в Администрацию с заявлением об отказе от предоставления земельного участка и о предоставлении денежной компенсации в двух экземплярах по форме согласно приложению № 5 к настоящему Положению, адресованным в отдел (сектор) социальной защиты населения уполномоченного исполнительного органа Смоленской области в сфере социальной защиты населения (далее - отдел (сектор) социальной защиты населения) по месту жительства гражданина.</w:t>
      </w:r>
    </w:p>
    <w:p>
      <w:pPr>
        <w:pStyle w:val="Normal"/>
        <w:autoSpaceDE w:val="false"/>
        <w:ind w:firstLine="709"/>
        <w:jc w:val="both"/>
        <w:rPr/>
      </w:pPr>
      <w:bookmarkStart w:id="11" w:name="Par29"/>
      <w:bookmarkEnd w:id="11"/>
      <w:r>
        <w:rPr>
          <w:sz w:val="28"/>
          <w:szCs w:val="28"/>
        </w:rPr>
        <w:t>4.7. С заявлением об отказе от предоставления земельного участка и о предоставлении денежной компенсации одновременно должны быть представлены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гражданина, а при подаче заявления представителем гражданина - документ, подтверждающий полномочия представителя гражданина, и документ, удостоверяющий личность представителя граждани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идетельство о государственной регистрации заключения брака, выданное компетентным органом иностранного государства, и его нотариально удостоверенный перевод на русский язык (в случае, когда регистрация заключения брака произведена компетентным органом иностранного государства) (представляется в случае, если стороной сделки либо обязательств по приобретению жилого помещения (жилого помещения с земельным участком), земельного участка для индивидуального жилищного строительства является супруг (супруга) гражданин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содержащий сведения о реквизитах счета, открытого на имя гражданина в банке или иной кредит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письменное согласие гражданина на обработку его персональных данных, оформленное в соответствии с требованиям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9</w:t>
        </w:r>
      </w:hyperlink>
      <w:r>
        <w:rPr>
          <w:sz w:val="28"/>
          <w:szCs w:val="28"/>
        </w:rPr>
        <w:t xml:space="preserve"> Федерального закона от 27 июля 2006 года № 152-ФЗ «О персональных данны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. В случае использования денежной компенсации путем направления ее средств на цель, предусмотренную абзацем 1 подпункта 4.3 пункта 4 настоящего Положения, одновременно с заявлением об отказе от предоставления земельного участка и о предоставлении денежной компенсации и документами, указанными в подпункте 4.7 пункта 4 настоящего Положения, представляется договор купли-продажи жилого помещения (жилого помещения с земельным участком), заключенный гражданином и (или) его супругом (супругой) после 1 января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9. В случае использования денежной компенсации путем направления ее средств на цель, предусмотренную абзацем 2 подпункта 4.3 пункта 4 настоящего Положения, одновременно с заявлением об отказе от предоставления земельного участка и о предоставлении денежной компенсации и документами, указанными в подпункте 4.7 пункта 4 настоящего Положения, представляется договор купли-продажи земельного участка для индивидуального жилищного строительства, заключенный гражданином и (или) его супругом (супругой) после 1 января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0. В случае использования денежной компенсации путем направления ее средств на цель, предусмотренную абзацем 3 подпункта 4.3 пункта 4 настоящего Положения, одновременно с заявлением об отказе от предоставления земельного участка и о предоставлении денежной компенсации и документами, указанными в подпункте 4.7 пункта 4 настоящего Положения, предста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редитный договор (договор займа) на приобретение жилого помещения по договору купли-продажи или строительство жилого дома, заключенный гражданином и (или) его супругом (супругой) после 1 января 2020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говор купли-продажи жилого помещения, заключенный гражданином и (или) его супругом (супругой) после 1 января 2020 года (в случае приобретения жилого помещ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говор строительного подряда, заключенный гражданином и (или) его супругом (супругой) после 1 января 2020 года (в случае строительства жилого дом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1. В случае использования денежной компенсации путем направления ее средств на цель, предусмотренную абзацем 4 подпункта 4.3 пункта 4 настоящего Положения, одновременно с заявлением об отказе от предоставления земельного участка и о предоставлении денежной компенсации и документами, указанными в подпункте 4.7 пункта 4 настоящего Положения, предста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редитный договор (договор займа) на приобретение жилого помещения или строительство жилого дома, заключенный гражданином и (или) его супругом (супругой) после 1 января 2020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, выданная кредитной организацией, содержащая сведения об остатке суммы основного долга и процентов по жилищному кредиту без учета иных процентов, штрафов, комиссий и пеней за просрочку исполнения обязательств по указанному жилищному креди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2. В случае использования денежной компенсации путем направления ее средств на цель, предусмотренную абзацем 5 подпункта 4.3 пункта 4 настоящего Положения, одновременно с заявлением об отказе от предоставления земельного участка и о предоставлении денежной компенсации и документами, указанными в подпункте 4.7 пункта 4 настоящего Положения, представляется договор участия в долевом строительстве или договор уступки прав требований по договору участия в долевом строительстве, заключенные гражданином и (или) его супругом (супругой) после 1 января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3. В случае использования денежной компенсации путем направления ее средств на цель, предусмотренную абзацем 6 подпункта 4.3 пункта 4 настоящего Положения, одновременно с заявлением об отказе от предоставления земельного участка и о предоставлении денежной компенсации и документами, указанными в подпункте 4.7 пункта 4 настоящего Положения, предста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редитный договор (договор займа)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, заключенных гражданином и (или) его супругом (супругой) после 1 января 2020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говор участия в долевом строительстве или договор уступки прав требований по договору участия в долевом строительстве, заключенные гражданином и (или) его супругом (супругой) после 1 января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4. В случае использования денежной компенсации путем направления ее средств на цель, предусмотренную абзацем 7 подпункта 4.3 пункта 4 настоящего Положения, одновременно с заявлением об отказе от предоставления земельного участка и о предоставлении денежной компенсации и документами, указанными в подпункте 4.7 пункта 4 настоящего Положения, предста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редитный договор (договор займа)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, заключенных гражданином и (или) его супругом (супругой) после 1 января 2020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, выданная кредитной организацией, содержащая сведения об остатке суммы основного долга и процентов по жилищному кредиту без учета иных процентов, штрафов, комиссий и пеней за просрочку исполнения обязательств по указанному жилищному креди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5. В случае использования денежной компенсации путем направления ее средств на цель, предусмотренную абзацем 8 подпункта 4.3 пункта 4 настоящего Положения, одновременно с заявлением об отказе от предоставления земельного участка и о предоставлении денежной компенсации и документами, указанными в подпункте 4.7 пункта 4 настоящего Положения, предста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, подтверждающие право собственности гражданина и (или) его супруга (супруги) на жилое помещение, расположенное на территории Смоленской области, право на которо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заключенный после 1 января 2020 года договор на проведение работ (оказание услуг) по капитальному или текущему ремонту жилого помещения с приложением сметы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кта</w:t>
        </w:r>
      </w:hyperlink>
      <w:r>
        <w:rPr>
          <w:sz w:val="28"/>
          <w:szCs w:val="28"/>
        </w:rPr>
        <w:t xml:space="preserve"> приемки выполненных работ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правки</w:t>
        </w:r>
      </w:hyperlink>
      <w:r>
        <w:rPr>
          <w:sz w:val="28"/>
          <w:szCs w:val="28"/>
        </w:rPr>
        <w:t xml:space="preserve"> о стоимости выполненных работ и затрат, в том числе по формам первичной учетной документации по учету работ в капитальном строительстве и ремонтно-строительных работ № КС-2 и № КС-3, утвержден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Государственного комитета Российской Федерации по статистике от 11 ноября 1999 года № 100 «Об утверждении унифицированных форм первичной учетной документации по учету работ в капитальном строительстве и ремонтно-строительных работ», либо по формам первичной учетной документации, разработанным и утвержденным самостоятельно организацией, с которой гражданин и (или) его супруг (супруга) заключил (заключили) договор, а также документы, подтверждающие факт оплаты выполненных работ или услуг по капитальному или текущему ремонту, включая расходы на ремонт сетей электро-, водо-, газо-, теплоснабжения и канализации, оформленные в соответствии с действующим законодательством (в случае осуществления ремонта с привлечением организации или индивидуального предпринима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ключенные после 1 января 2020 года договоры купли-продажи, а также платежные документы (кассовые чеки, товарные чеки, квитанции к приходным ордерам, квитанции), оформленные в соответствии с действующим законодательством, подтверждающие приобретение гражданином и (или) его супругом (супругой) строительных, отделочных, санитарно-технических материалов, оборудования и электроматериалов на проведение капитального или текущего ремонта жилого помещения (в случае осуществления ремонта без привлечения организации или индивидуального предпринима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содержащий сведения о внесенной сумме в счет уплаты цены договора подряда на производство работ по капитальному или текущему ремонту жилого помещения и об оставшейся неуплаченной сумме по договор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6. В случае использования денежной компенсации путем направления ее средств на цель, предусмотренную абзацем 9 подпункта 4.3 пункта 4 настоящего Положения, одновременно с заявлением об отказе от предоставления земельного участка и о предоставлении денежной компенсации и документами, указанными в подпункте 4.7 пункта 4 настоящего Положения, предста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, подтверждающие право собственности гражданина и (или) его супруга (супруги) на жилое помещение, расположенное на территории Смоленской области, право на которо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ный после 1 января 2020 года договор подряда на подключение (технологическое присоединение) жилого помещения к сетям инженерно-технического обеспе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содержащий сведения о внесенной сумме в счет уплаты цены договора и об оставшейся неуплаченной сумме по договору.</w:t>
      </w:r>
    </w:p>
    <w:p>
      <w:pPr>
        <w:pStyle w:val="Normal"/>
        <w:autoSpaceDE w:val="false"/>
        <w:ind w:firstLine="709"/>
        <w:jc w:val="both"/>
        <w:rPr/>
      </w:pPr>
      <w:bookmarkStart w:id="12" w:name="Par76"/>
      <w:bookmarkEnd w:id="12"/>
      <w:r>
        <w:rPr>
          <w:sz w:val="28"/>
          <w:szCs w:val="28"/>
        </w:rPr>
        <w:t>4.17. В случае использования денежной компенсации путем направления ее средств на цель, предусмотренную абзацем 10 подпункта 4.3 пункта 4 настоящего Положения, одновременно с заявлением об отказе от предоставления земельного участка и о предоставлении денежной компенсации и документами, указанными в подпункте 4.7 пункта 4 настоящего Положения, представляются документы, подтверждающие расходование денежных средств на улучшение жилищно-бытовых условий гражданина (кассовый чек, товарный чек, бланк строгой отчетности или иной документ, подтверждающий факт оплаты (приобретения)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8. Документы, указанные в подпунктах 4.7 – 4.17 пункта 4 настоящего Положения, представляются в подлинниках. Должностное лицо Администрации, ответственное за прием документов, изготавливает копии документов, указанных в абзацах 1 - 3 подпункта 4.7, подпунктах 4.8 – 4.17 пункта 4 настоящего Положения, заверяет их, после чего подлинники документов, за исключением документа, указанного в абзаце 4 подпункта 4.7 пункта 4 настоящего Положения, возвращаются гражданину (его представител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9. Администрация в течение трех рабочих дней с даты поступления от гражданина (его представителя) заявления об отказе от предоставления земельного участка и о предоставлении денежной компенсации и документов, указанных в подпунктах 4.7 – 4.17 пункта 4 настоящего Положения, направляет указанные заявление и документы посредством заказного почтового отправления или нарочным в областное государственное казенное учреждение по приему и оформлению документов от граждан, имеющих право на получение мер социальной поддержки, пособий и социальных выплат в соответствии с федеральным и областным законодательством (далее - учреждение), по месту жительства гражданина.</w:t>
      </w:r>
    </w:p>
    <w:p>
      <w:pPr>
        <w:pStyle w:val="Normal"/>
        <w:autoSpaceDE w:val="false"/>
        <w:ind w:firstLine="709"/>
        <w:jc w:val="both"/>
        <w:rPr/>
      </w:pPr>
      <w:bookmarkStart w:id="13" w:name="Par82"/>
      <w:bookmarkEnd w:id="13"/>
      <w:r>
        <w:rPr>
          <w:sz w:val="28"/>
          <w:szCs w:val="28"/>
        </w:rPr>
        <w:t>4.20. Учреждение в срок, не превышающий трех рабочих дней со дня получения заявления об отказе от предоставления земельного участка и о предоставлении денежной компенсации и документов, указанных в подпунктах 4.7 – 4.17 пункта 4 настоящего Положения, направляет в уполномоченный орган, органы местного самоуправления (за исключением Администрации, от которой получены заявление об отказе от предоставления земельного участка и о предоставлении денежной компенсации и документы, указанные в подпунктах 4.7 – 4.17 пункта 4 настоящего Положения) межведомственные запросы о представлении документов и (или) информации о земельных участках, предоставленных в собственность гражданина бесплатно, и о правоустанавливающих документах на них, а также межведомственные запросы в органы, организации о представлении сведений о государственной регистрации заключения брака (за исключением случая, когда регистрация заключения брака произведена компетентным органом иностранного государства), правоустанавливающего документа (сведений, содержащихся в нем), подтверждающего право собственности гражданина и (или) его супруга (супруги) на жилое помещение, расположенное на территории Смоленской области, право на которо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1. Учреждение не позднее одного рабочего дня, следующего за днем получения ответов на межведомственные запросы, указанные в подпункте 4.20 пункта 4 настоящего Положения, направляет заявление об отказе от предоставления земельного участка и о предоставлении денежной компенсации, документы, указанные в подпунктах 4.7 – 4.17 пункта 4 настоящего Положения, ответы на межведомственные запросы, указанные в подпункте 4.20 пункта 4 настоящего Положения, в отдел (сектор) социальной защиты населения по месту жительства граждани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2. Отдел (сектор) социальной защиты населения в течение десяти рабочих дней со дня получения заявления об отказе от предоставления земельного участка и о предоставлении денежной компенсации, документов, указанных в подпунктах 4.7 – 4.17 пункта 4 настоящего Положения, ответов на межведомственные запросы, указанные в подпункте 4.20 пункта 4 настоящего Положения, принимает решение о предоставлении денежной компенсации или решение об отказе в предоставлении денежной компенс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3. Основаниями для принятия решения об отказе в предоставлении денежной компенсац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гражданину земельного участка в собственность бесплатно по основаниям, предусмотренным федеральным и (или) област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едоставление гражданину денежной компенсации в соответствии с областным законом;</w:t>
      </w:r>
    </w:p>
    <w:p>
      <w:pPr>
        <w:pStyle w:val="Normal"/>
        <w:autoSpaceDE w:val="false"/>
        <w:ind w:firstLine="709"/>
        <w:jc w:val="both"/>
        <w:rPr/>
      </w:pPr>
      <w:bookmarkStart w:id="14" w:name="Par91"/>
      <w:bookmarkEnd w:id="14"/>
      <w:r>
        <w:rPr>
          <w:sz w:val="28"/>
          <w:szCs w:val="28"/>
        </w:rPr>
        <w:t>3) обнаружение недостоверных сведений, содержащихся в представленных гражданином (его представителем) заявлении об отказе от предоставления земельного участка и о предоставлении денежной компенсации, документах, указанных в подпунктах 4.7 – 4.17 пункта 4 настоящего Положения;</w:t>
      </w:r>
    </w:p>
    <w:p>
      <w:pPr>
        <w:pStyle w:val="Normal"/>
        <w:autoSpaceDE w:val="false"/>
        <w:ind w:firstLine="709"/>
        <w:jc w:val="both"/>
        <w:rPr/>
      </w:pPr>
      <w:bookmarkStart w:id="15" w:name="Par92"/>
      <w:bookmarkEnd w:id="15"/>
      <w:r>
        <w:rPr>
          <w:sz w:val="28"/>
          <w:szCs w:val="28"/>
        </w:rPr>
        <w:t>4) непредставление или представление гражданином (его представителем) не в полном объеме документов, указанных в подпунктах 4.7 – 4.17 пункта 4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4. Проверка достоверности сведений, содержащихся в представленных гражданином (его представителем) заявлении об отказе от предоставления земельного участка и о предоставлении денежной компенсации, документах, указанных в подпунктах 4.7 – 4.17 пункта 4 настоящего Положения, осуществляется отделом (сектором) социальной защиты населения путем их сопоставления с информацией, полученной от компетентных органов или организаций, выдавших документ (документы), а также другими способами, разрешенными федеральным законодательством, в соответствии с нормативным правовым актом Правительства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5. Отдел (сектор) социальной защиты населения в течение трех рабочих дней со дня принятия решения о предоставлении денежной компенсации или решения об отказе в предоставлении денежной компенсации направляет в учреждение по месту жительства гражданина решение о предоставлении денежной компенсации или решение об отказе в предоставлении денежной компенсации, заявление об отказе от предоставления земельного участка и о предоставлении денежной компенсации, документы, указанные в подпунктах 4.7 – 4.17 пункта 4 настоящего Положения, и ответы на межведомственные запросы, указанные в подпункте 4.20 пункта 4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6. Учреждение в течение трех рабочих дней с даты поступления решения о предоставлении денежной компенсации или решения об отказе в предоставлении денежной компенсации, заявления об отказе от предоставления земельного участка и о предоставлении денежной компенсации, документов, указанных в подпунктах 4.7 – 4.17 пункта 4 настоящего Положения, ответов на межведомственные запросы, указанные в подпункте 4.20 пункта 4 настоящего Положения, уведомляет гражданина (его представителя) о принятом решении об отказе в предоставлении денежной компенсации способом, указанным в заявлении об отказе от предоставления земельного участка и о предоставлении денежной компенсации, с указанием оснований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7. Денежная компенсация предоставляется в течение пятнадцати рабочих дней со дня принятия решения о предоставлении денежной компенсации путем перечисления денежных средств на счет, открытый на имя гражданина в банке или иной кредит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8. Отдел (сектор) социальной защиты населения не позднее трех рабочих дней со дня предоставления денежной компенсации направляет в уполномоченный орган и органы местного самоуправления информацию о гражданине, которому предоставлена денежная компенсац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9. Администрация не позднее десяти рабочих дней со дня поступления информации о гражданине, которому предоставлена денежная компенсация, принимает решение о снятии гражданина с у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0. Получение денежной компенсации не учитывается при определении права на получение иных денежных компенсаций и при предоставлении мер социальной поддержки, предусмотренных област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1. В случае принятия решения об отказе в предоставлении денежной компенсации по основаниям, предусмотренным абзацами 3 и 4 подпункта 4.23 пункта 4 настоящего Положения, гражданин (его представитель) вправе повторно обратиться в учреждение с заявлением в письменной форме о предоставлении денежной компенсации (далее - заявление о предоставлении денежной компенс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2. С заявлением о предоставлении денежной компенсации одновременно должны быть представлены документы, указанные в подпунктах 4.7 – 4.17 пункта 4 настоящего Положения.</w:t>
      </w:r>
    </w:p>
    <w:p>
      <w:pPr>
        <w:pStyle w:val="Normal"/>
        <w:autoSpaceDE w:val="false"/>
        <w:ind w:firstLine="709"/>
        <w:jc w:val="both"/>
        <w:rPr/>
      </w:pPr>
      <w:bookmarkStart w:id="16" w:name="Par112"/>
      <w:bookmarkEnd w:id="16"/>
      <w:r>
        <w:rPr>
          <w:sz w:val="28"/>
          <w:szCs w:val="28"/>
        </w:rPr>
        <w:t>4.33. Учреждение в срок, не превышающий трех рабочих дней со дня получения заявления о предоставлении денежной компенсации и документов, указанных в подпунктах 4.7 – 4.17 пункта 4 настоящего Положения, направляет в уполномоченный орган, органы местного самоуправления межведомственные запросы о представлении документов и (или) информации о земельных участках, предоставленных в собственность гражданина бесплатно, и о правоустанавливающих документах на них, документа (сведений, содержащихся в нем) о постановке гражданина на учет и об отказе гражданина от предоставления земельного участка в соответствии с настоящим областным законом, а также межведомственные запросы в органы, организации о представлении сведений о государственной регистрации заключения брака (за исключением случая, когда регистрация заключения брака произведена компетентным органом иностранного государства), правоустанавливающего документа (сведений, содержащихся в нем), подтверждающего право собственности гражданина и (или) его супруга (супруги) на жилое помещение, расположенное на территории Смоленской области, право на которо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4. Учреждение не позднее одного рабочего дня, следующего за днем получения ответов на межведомственные запросы, указанные в подпункте 4.33 пункта 4 настоящего Положения, направляет заявление о предоставлении денежной компенсации, документы, указанные в подпунктах 4.7 – 4.17 пункта 4 настоящего Положения, ответы на межведомственные запросы, указанные в подпункте 4.33 пункта 4 настоящего Положения, в отдел (сектор) социальной защиты населения по месту жительства граждани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5. Отдел (сектор) социальной защиты населения в течение десяти рабочих дней со дня получения заявления о предоставлении денежной компенсации, документов, указанных в подпунктах 4.7 – 4.17 пункта 4 настоящего Положения, ответов на межведомственные запросы, указанные в подпункте 4.33 пункта 4 настоящего Положения, принимает решение о предоставлении денежной компенсации или решение об отказе в предоставлении денежной компенс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6. Основаниями для принятия решения об отказе в предоставлении денежной компенсац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гражданину земельного участка в собственность бесплатно по основаниям, предусмотренным федеральным и (или) областны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гражданину денежной компенсации в соответствии с настоящим областным закон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бнаружение недостоверных сведений, содержащихся в представленных гражданином (его представителем) заявлении о предоставлении денежной компенсации, документах, указанных в подпунктах 4.7 – 4.17 пункта 4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непредставление или представление гражданином (его представителем) не в полном объеме документов, указанных в подпунктах 4.7 – 4.17 пункта 4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7. Отдел (сектор) социальной защиты населения в течение трех рабочих дней со дня принятия решения о предоставлении денежной компенсации или решения об отказе в предоставлении денежной компенсации направляет в учреждение по месту жительства гражданина решение о предоставлении денежной компенсации или решение об отказе в предоставлении денежной компенсации, заявление о предоставлении денежной компенсации, документы, указанные в подпунктах 4.7 – 4.17 пункта 4 настоящего Положения, и ответы на межведомственные запросы, указанные в подпункте 4.33 пункта 4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8. Учреждение в течение трех рабочих дней с даты поступления решения о предоставлении денежной компенсации или решения об отказе в предоставлении денежной компенсации, заявления о предоставлении денежной компенсации, документов, указанных в подпунктах 4.7 – 4.17 пункта 4 настоящего Положения, ответов на межведомственные запросы, указанные в подпункте 4.33 пункта 4 настоящего Положения, уведомляет гражданина (его представителя) о принятом решении об отказе в предоставлении денежной компенсации способом, указанным в заявлении о предоставлении денежной компенсации, с указанием оснований отказ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В приложении № 1 к Положению слова «Холм-Жирковский район» заменить словами «Холм-Жирковский муниципальный окр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 В приложении № 2 к Положению слова «Холм-Жирковский район» заменить словами «Холм-Жирковский муниципальный окр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 В приложении № 3 к Положению слова «Холм-Жирковский район» заменить словами «Холм-Жирковский муниципальный окр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 Приложение № 4 к Положению изложить в новой редакции (прилагается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26. Дополнить Положение Приложением № 5 (прилагается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27. Дополнить Положение Приложением № 6 (прилагается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28. Дополнить Положение Приложением № 7 (прилагается).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212121"/>
          <w:sz w:val="28"/>
          <w:szCs w:val="28"/>
        </w:rPr>
        <w:t xml:space="preserve"> Настоящее постановление разместить на официальном сайте Администрации муниципального образования «Холм-Жирковский муниципальный округ» Смоленской области.</w:t>
      </w:r>
    </w:p>
    <w:p>
      <w:pPr>
        <w:pStyle w:val="Normal"/>
        <w:ind w:right="-57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Холм-Жирковский муниципальный округ» Смоленской области (Л.В. Годунова).</w:t>
      </w:r>
    </w:p>
    <w:p>
      <w:pPr>
        <w:pStyle w:val="Normal"/>
        <w:ind w:right="-55" w:firstLine="709"/>
        <w:rPr/>
      </w:pPr>
      <w:r>
        <w:rPr>
          <w:sz w:val="28"/>
          <w:szCs w:val="28"/>
        </w:rPr>
        <w:t>5. Настоящее постановление вступает в силу после дня подпис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Холм-Жирковский муниципальный округ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А.М. Егик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111" w:leader="none"/>
        </w:tabs>
        <w:autoSpaceDE w:val="false"/>
        <w:ind w:left="5664" w:firstLine="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111" w:leader="none"/>
        </w:tabs>
        <w:autoSpaceDE w:val="false"/>
        <w:ind w:left="5664" w:firstLine="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ложению о порядке предоставления земельных участков гражданам, имеющим трех и более детей, в собственность бесплатно для индивидуального жилищного строительства на территории муниципального образования «Холм-Жирковский муниципальный округ» Смол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6"/>
        <w:outlineLvl w:val="1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20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образования «Холм-Жирковский 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>муниципальный округ»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>Смоленское областное государственное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казенное учреждение «Центр социальных 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выплат, приема и обработки информации» 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firstLine="4111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widowControl w:val="false"/>
        <w:autoSpaceDE w:val="false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ormal"/>
        <w:widowControl w:val="false"/>
        <w:autoSpaceDE w:val="false"/>
        <w:ind w:left="4111" w:hanging="0"/>
        <w:jc w:val="center"/>
        <w:rPr/>
      </w:pPr>
      <w:r>
        <w:rPr/>
        <w:t>(фамилия, имя, отчество (при наличии) заявителя)</w:t>
      </w:r>
    </w:p>
    <w:p>
      <w:pPr>
        <w:pStyle w:val="Normal"/>
        <w:widowControl w:val="false"/>
        <w:autoSpaceDE w:val="fals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111" w:hanging="0"/>
        <w:jc w:val="center"/>
        <w:rPr/>
      </w:pPr>
      <w:r>
        <w:rPr/>
        <w:t>(паспортные данные заявителя)</w:t>
      </w:r>
    </w:p>
    <w:p>
      <w:pPr>
        <w:pStyle w:val="Normal"/>
        <w:widowControl w:val="false"/>
        <w:autoSpaceDE w:val="false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 ________________________</w:t>
      </w:r>
    </w:p>
    <w:p>
      <w:pPr>
        <w:pStyle w:val="Normal"/>
        <w:widowControl w:val="false"/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ind w:firstLine="4111"/>
        <w:jc w:val="both"/>
        <w:rPr/>
      </w:pPr>
      <w:r>
        <w:rPr>
          <w:sz w:val="28"/>
          <w:szCs w:val="28"/>
        </w:rPr>
        <w:t xml:space="preserve">в лиц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%5CUsers%5Ci_vnv%5CDesktop%5C%D0%9C%D0%9E%D0%98%20%D0%94%D0%9E%D0%9A%D0%A3%D0%9C%D0%95%D0%9D%D0%A2%D0%AB%5C%D0%9C%D0%9E%D0%98%20%D1%80%D0%B5%D0%B3%D0%BB%D0%B0%D0%BC%D0%B5%D0%BD%D1%82%D1%8B%5C%D1%80%D0%B5%D0%B3%D0%BB%D0%B0%D0%BC%D0%B5%D0%BD%D1%82%20%D0%BF%D0%BE%20%D0%BC%D0%BD%D0%BE%D0%B3%D0%BE%D0%B4%D0%B5%D1%82%D0%BD%D1%8B%D0%BC%5C%D1%80%D0%B5%D0%B3%D0%BB%D0%B0%D0%BC%D0%B5%D0%BD%D1%82%20%D0%BF%D0%BE%20%D0%BC%D0%BD%D0%BE%D0%B3%D0%BE%D0%B4%D0%B5%D1%82%D0%BD%D1%8B%D0%BC.doc" \l "P6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&lt;1&gt;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 _________________________________________,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ind w:firstLine="4111"/>
        <w:jc w:val="both"/>
        <w:rPr/>
      </w:pPr>
      <w:r>
        <w:rPr/>
        <w:t xml:space="preserve">                                        </w:t>
      </w:r>
      <w:r>
        <w:rPr/>
        <w:t>(фамилия, имя, отчество (при наличии)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ind w:firstLine="4111"/>
        <w:jc w:val="both"/>
        <w:rPr/>
      </w:pPr>
      <w:r>
        <w:rPr/>
        <w:t xml:space="preserve">                                                  </w:t>
      </w:r>
      <w:r>
        <w:rPr/>
        <w:t>представителя заявителя)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</w:t>
      </w:r>
    </w:p>
    <w:p>
      <w:pPr>
        <w:pStyle w:val="Normal"/>
        <w:widowControl w:val="false"/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widowControl w:val="false"/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widowControl w:val="false"/>
        <w:autoSpaceDE w:val="false"/>
        <w:ind w:firstLine="4111"/>
        <w:rPr/>
      </w:pPr>
      <w:r>
        <w:rPr/>
        <w:t xml:space="preserve">                         </w:t>
      </w:r>
      <w:r>
        <w:rPr/>
        <w:t xml:space="preserve">(номер  и  дата  документа,  удостоверяющего  </w:t>
      </w:r>
    </w:p>
    <w:p>
      <w:pPr>
        <w:pStyle w:val="Normal"/>
        <w:widowControl w:val="false"/>
        <w:autoSpaceDE w:val="false"/>
        <w:ind w:firstLine="4253"/>
        <w:rPr/>
      </w:pPr>
      <w:r>
        <w:rPr/>
        <w:t xml:space="preserve">                           </w:t>
      </w:r>
      <w:r>
        <w:rPr/>
        <w:t>полномочия представителя заявителя)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телефон: _______________________________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рес электронной почты (при наличии): ____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от предоставления земельного участка в собственность бесплатно и о предоставлении единовременной денежной компенсации взамен предоставления земельного участка </w:t>
      </w:r>
    </w:p>
    <w:p>
      <w:pPr>
        <w:pStyle w:val="Normal"/>
        <w:widowControl w:val="false"/>
        <w:ind w:left="1701" w:right="1701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в собственность бесплатно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szCs w:val="24"/>
        </w:rPr>
        <w:t>В соответствии с областным законом от 28.09.2012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 отказываюсь от предоставления земельного участка и прошу предоставить единовременную денежную компенсацию взамен предоставления земельного участка в собственность бесплатно для</w:t>
      </w:r>
      <w:r>
        <w:rPr>
          <w:sz w:val="24"/>
          <w:szCs w:val="24"/>
        </w:rPr>
        <w:t xml:space="preserve"> ________________________________________________________________________________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. Копия документа, удостоверяющего личность гражданина на ____л. в ___ экз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2. Копия свидетельства о государственной регистрации заключении брака на __л. в __ экз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283"/>
        <w:jc w:val="both"/>
        <w:rPr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  <w:highlight w:val="white"/>
        </w:rPr>
        <w:t>окумент, содержащий сведения о реквизитах счета, открытого на имя гражданина в банке или иной кредитной организаци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____л. в ___ экз.</w:t>
      </w:r>
    </w:p>
    <w:p>
      <w:pPr>
        <w:pStyle w:val="Normal"/>
        <w:ind w:firstLine="425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4. Согласие на обработку персональных данных на ____л. в ___ экз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5. Копия договора купли-продажи от __________________ на ____л. в ___ экз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6. Копия кредитного договора от ________________ на ____л. в ___ экз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7. Справка, выданная кредитной организацией от _________________ на ____л. в ___ экз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8. Копия договора участия в долевом строительстве от _____________ на ____л. в ___ экз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284"/>
        <w:jc w:val="both"/>
        <w:rPr/>
      </w:pPr>
      <w:r>
        <w:rPr>
          <w:sz w:val="24"/>
          <w:szCs w:val="24"/>
        </w:rPr>
        <w:t xml:space="preserve">9. Копия </w:t>
      </w:r>
      <w:r>
        <w:rPr>
          <w:color w:val="000000"/>
          <w:sz w:val="24"/>
          <w:highlight w:val="white"/>
        </w:rPr>
        <w:t>договора уступки прав требований по договору участия в долевом строительстве</w:t>
      </w:r>
      <w:r>
        <w:rPr>
          <w:sz w:val="24"/>
          <w:szCs w:val="24"/>
        </w:rPr>
        <w:t xml:space="preserve">                  от ________________ на ____л. в ___ экз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0. Копия договора строительного подряда от _________________ на ____л. в ___ экз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" w:hanging="425"/>
        <w:jc w:val="both"/>
        <w:rPr>
          <w:sz w:val="24"/>
          <w:szCs w:val="24"/>
        </w:rPr>
      </w:pPr>
      <w:r>
        <w:rPr>
          <w:sz w:val="24"/>
          <w:szCs w:val="24"/>
        </w:rPr>
        <w:t>11. Копия правоустанавливающих документов, подтверждающих право собственности на жилое помещение от _______________ на ____л. в ___ экз.</w:t>
      </w:r>
    </w:p>
    <w:p>
      <w:pPr>
        <w:pStyle w:val="Normal"/>
        <w:ind w:left="850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" w:hanging="425"/>
        <w:jc w:val="both"/>
        <w:rPr/>
      </w:pPr>
      <w:r>
        <w:rPr>
          <w:sz w:val="24"/>
          <w:szCs w:val="24"/>
        </w:rPr>
        <w:t xml:space="preserve">12. Копия </w:t>
      </w:r>
      <w:r>
        <w:rPr>
          <w:color w:val="000000"/>
          <w:sz w:val="24"/>
          <w:highlight w:val="white"/>
        </w:rPr>
        <w:t>договора на проведение работ (оказания услуг) по капитальному или текущему ремонту жилого помещения</w:t>
      </w:r>
      <w:r>
        <w:rPr>
          <w:sz w:val="24"/>
          <w:szCs w:val="24"/>
        </w:rPr>
        <w:t xml:space="preserve"> от ________________ на ____л. в ___ экз.</w:t>
      </w:r>
    </w:p>
    <w:p>
      <w:pPr>
        <w:pStyle w:val="Normal"/>
        <w:ind w:left="850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2" w:hanging="397"/>
        <w:jc w:val="both"/>
        <w:rPr/>
      </w:pPr>
      <w:r>
        <w:rPr>
          <w:sz w:val="24"/>
          <w:szCs w:val="24"/>
        </w:rPr>
        <w:t xml:space="preserve">13. Копия </w:t>
      </w:r>
      <w:r>
        <w:rPr>
          <w:color w:val="000000"/>
          <w:sz w:val="24"/>
          <w:highlight w:val="white"/>
        </w:rPr>
        <w:t xml:space="preserve">договора подряда на подключение (технологическое присоединение) жилого помещения к инженерным сетям </w:t>
      </w:r>
      <w:r>
        <w:rPr>
          <w:sz w:val="24"/>
          <w:szCs w:val="24"/>
        </w:rPr>
        <w:t>от ________________ на ____л. в ___ экз.</w:t>
      </w:r>
    </w:p>
    <w:p>
      <w:pPr>
        <w:pStyle w:val="Normal"/>
        <w:ind w:left="850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4" w:hanging="369"/>
        <w:jc w:val="both"/>
        <w:rPr>
          <w:sz w:val="24"/>
          <w:szCs w:val="24"/>
        </w:rPr>
      </w:pPr>
      <w:r>
        <w:rPr>
          <w:sz w:val="24"/>
          <w:szCs w:val="24"/>
        </w:rPr>
        <w:t>14. Копия документа, содержащего сведения о внесенной сумме в счет уплаты цены договора от _________________ на ____л. в ___ экз.</w:t>
      </w:r>
    </w:p>
    <w:p>
      <w:pPr>
        <w:pStyle w:val="Normal"/>
        <w:ind w:left="794" w:hanging="3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4" w:hanging="369"/>
        <w:jc w:val="both"/>
        <w:rPr>
          <w:sz w:val="24"/>
          <w:szCs w:val="24"/>
        </w:rPr>
      </w:pPr>
      <w:r>
        <w:rPr>
          <w:sz w:val="24"/>
          <w:szCs w:val="24"/>
        </w:rPr>
        <w:t>15. _________________________________________________________________________</w:t>
      </w:r>
    </w:p>
    <w:p>
      <w:pPr>
        <w:pStyle w:val="Normal"/>
        <w:ind w:left="794" w:hanging="3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4" w:hanging="369"/>
        <w:jc w:val="both"/>
        <w:rPr>
          <w:sz w:val="24"/>
          <w:szCs w:val="24"/>
        </w:rPr>
      </w:pPr>
      <w:r>
        <w:rPr>
          <w:sz w:val="24"/>
          <w:szCs w:val="24"/>
        </w:rPr>
        <w:t>16. 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уведом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316"/>
      </w:tblGrid>
      <w:tr>
        <w:trPr>
          <w:trHeight w:val="3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;</w:t>
            </w:r>
          </w:p>
        </w:tc>
      </w:tr>
      <w:tr>
        <w:trPr>
          <w:trHeight w:val="3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лектронной почте;</w:t>
            </w:r>
          </w:p>
        </w:tc>
      </w:tr>
      <w:tr>
        <w:trPr>
          <w:trHeight w:val="3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лично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явитель: ___________________________                                «______» ___________ 20___ 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18"/>
          <w:szCs w:val="18"/>
        </w:rPr>
        <w:t>(Ф.И.О., подпись)                                                                                                  (дата)</w:t>
      </w:r>
    </w:p>
    <w:p>
      <w:pPr>
        <w:pStyle w:val="Normal"/>
        <w:widowControl w:val="false"/>
        <w:ind w:left="595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111" w:leader="none"/>
        </w:tabs>
        <w:autoSpaceDE w:val="false"/>
        <w:ind w:left="5664" w:firstLine="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111" w:leader="none"/>
        </w:tabs>
        <w:autoSpaceDE w:val="false"/>
        <w:ind w:left="5664" w:firstLine="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ложению о порядке предоставления земельных участков гражданам, имеющим трех и более детей, в собственность бесплатно для индивидуального жилищного строительства на территории муниципального образования «Холм-Жирковский муниципальный округ» Смол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6"/>
        <w:outlineLvl w:val="1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20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образования «Холм-Жирковский 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>муниципальный округ»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widowControl w:val="false"/>
        <w:autoSpaceDE w:val="false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ormal"/>
        <w:widowControl w:val="false"/>
        <w:autoSpaceDE w:val="false"/>
        <w:ind w:left="4111" w:hanging="0"/>
        <w:jc w:val="center"/>
        <w:rPr/>
      </w:pPr>
      <w:r>
        <w:rPr/>
        <w:t>(фамилия, имя, отчество (при наличии) заявителя)</w:t>
      </w:r>
    </w:p>
    <w:p>
      <w:pPr>
        <w:pStyle w:val="Normal"/>
        <w:widowControl w:val="false"/>
        <w:autoSpaceDE w:val="fals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111" w:hanging="0"/>
        <w:jc w:val="center"/>
        <w:rPr/>
      </w:pPr>
      <w:r>
        <w:rPr/>
        <w:t>(паспортные данные заявителя)</w:t>
      </w:r>
    </w:p>
    <w:p>
      <w:pPr>
        <w:pStyle w:val="Normal"/>
        <w:widowControl w:val="false"/>
        <w:autoSpaceDE w:val="false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 ________________________</w:t>
      </w:r>
    </w:p>
    <w:p>
      <w:pPr>
        <w:pStyle w:val="Normal"/>
        <w:widowControl w:val="false"/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ind w:firstLine="4111"/>
        <w:jc w:val="both"/>
        <w:rPr/>
      </w:pPr>
      <w:r>
        <w:rPr>
          <w:sz w:val="28"/>
          <w:szCs w:val="28"/>
        </w:rPr>
        <w:t xml:space="preserve">в лиц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%5CUsers%5Ci_vnv%5CDesktop%5C%D0%9C%D0%9E%D0%98%20%D0%94%D0%9E%D0%9A%D0%A3%D0%9C%D0%95%D0%9D%D0%A2%D0%AB%5C%D0%9C%D0%9E%D0%98%20%D1%80%D0%B5%D0%B3%D0%BB%D0%B0%D0%BC%D0%B5%D0%BD%D1%82%D1%8B%5C%D1%80%D0%B5%D0%B3%D0%BB%D0%B0%D0%BC%D0%B5%D0%BD%D1%82%20%D0%BF%D0%BE%20%D0%BC%D0%BD%D0%BE%D0%B3%D0%BE%D0%B4%D0%B5%D1%82%D0%BD%D1%8B%D0%BC%5C%D1%80%D0%B5%D0%B3%D0%BB%D0%B0%D0%BC%D0%B5%D0%BD%D1%82%20%D0%BF%D0%BE%20%D0%BC%D0%BD%D0%BE%D0%B3%D0%BE%D0%B4%D0%B5%D1%82%D0%BD%D1%8B%D0%BC.doc" \l "P6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&lt;1&gt;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 _________________________________________,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ind w:firstLine="4111"/>
        <w:jc w:val="both"/>
        <w:rPr/>
      </w:pPr>
      <w:r>
        <w:rPr/>
        <w:t xml:space="preserve">                                        </w:t>
      </w:r>
      <w:r>
        <w:rPr/>
        <w:t>(фамилия, имя, отчество (при наличии)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ind w:firstLine="4111"/>
        <w:jc w:val="both"/>
        <w:rPr/>
      </w:pPr>
      <w:r>
        <w:rPr/>
        <w:t xml:space="preserve">                                                  </w:t>
      </w:r>
      <w:r>
        <w:rPr/>
        <w:t>представителя заявителя)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</w:t>
      </w:r>
    </w:p>
    <w:p>
      <w:pPr>
        <w:pStyle w:val="Normal"/>
        <w:widowControl w:val="false"/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widowControl w:val="false"/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widowControl w:val="false"/>
        <w:autoSpaceDE w:val="false"/>
        <w:ind w:firstLine="4111"/>
        <w:rPr/>
      </w:pPr>
      <w:r>
        <w:rPr/>
        <w:t xml:space="preserve">                         </w:t>
      </w:r>
      <w:r>
        <w:rPr/>
        <w:t xml:space="preserve">(номер  и  дата  документа,  удостоверяющего  </w:t>
      </w:r>
    </w:p>
    <w:p>
      <w:pPr>
        <w:pStyle w:val="Normal"/>
        <w:widowControl w:val="false"/>
        <w:autoSpaceDE w:val="false"/>
        <w:ind w:firstLine="4253"/>
        <w:rPr/>
      </w:pPr>
      <w:r>
        <w:rPr/>
        <w:t xml:space="preserve">                           </w:t>
      </w:r>
      <w:r>
        <w:rPr/>
        <w:t>полномочия представителя заявителя)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телефон: _______________________________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рес электронной почты (при наличии): ____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widowControl w:val="false"/>
        <w:ind w:left="595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от предоставления земельного участка в собственность бесплатно для индивидуального жилищного стро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283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28.09.2012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», отказываюсь от предложенного мне земельного участка с кадастровым номером ___________ площадью _______ кв. метров, расположенного по адресу: 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для индивидуального жилищного строительства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6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уведомления: (при личном   обращении   в   Администрацию, почтовым   отправлением на  адрес: ____________________________________ , по электронной почт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нужное подчеркнуть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Заявитель: __________________________                                «______» ____________ 20___ 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18"/>
          <w:szCs w:val="18"/>
        </w:rPr>
        <w:t>(Ф.И.О., подпись)                                                                                                 (дата)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320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111" w:leader="none"/>
        </w:tabs>
        <w:autoSpaceDE w:val="false"/>
        <w:ind w:left="5664" w:firstLine="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111" w:leader="none"/>
        </w:tabs>
        <w:autoSpaceDE w:val="false"/>
        <w:ind w:left="5664" w:firstLine="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ложению о порядке предоставления земельных участков гражданам, имеющим трех и более детей, в собственность бесплатно для индивидуального жилищного строительства на территории муниципального образования «Холм-Жирковский муниципальный округ» Смол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6"/>
        <w:outlineLvl w:val="1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20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образования «Холм-Жирковский 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>муниципальный округ»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widowControl w:val="false"/>
        <w:autoSpaceDE w:val="false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ormal"/>
        <w:widowControl w:val="false"/>
        <w:autoSpaceDE w:val="false"/>
        <w:ind w:left="4111" w:hanging="0"/>
        <w:jc w:val="center"/>
        <w:rPr/>
      </w:pPr>
      <w:r>
        <w:rPr/>
        <w:t>(фамилия, имя, отчество (при наличии) заявителя)</w:t>
      </w:r>
    </w:p>
    <w:p>
      <w:pPr>
        <w:pStyle w:val="Normal"/>
        <w:widowControl w:val="false"/>
        <w:autoSpaceDE w:val="fals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111" w:hanging="0"/>
        <w:jc w:val="center"/>
        <w:rPr/>
      </w:pPr>
      <w:r>
        <w:rPr/>
        <w:t>(паспортные данные заявителя)</w:t>
      </w:r>
    </w:p>
    <w:p>
      <w:pPr>
        <w:pStyle w:val="Normal"/>
        <w:widowControl w:val="false"/>
        <w:autoSpaceDE w:val="false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 ________________________</w:t>
      </w:r>
    </w:p>
    <w:p>
      <w:pPr>
        <w:pStyle w:val="Normal"/>
        <w:widowControl w:val="false"/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ind w:firstLine="4111"/>
        <w:jc w:val="both"/>
        <w:rPr/>
      </w:pPr>
      <w:r>
        <w:rPr>
          <w:sz w:val="28"/>
          <w:szCs w:val="28"/>
        </w:rPr>
        <w:t xml:space="preserve">в лиц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%5CUsers%5Ci_vnv%5CDesktop%5C%D0%9C%D0%9E%D0%98%20%D0%94%D0%9E%D0%9A%D0%A3%D0%9C%D0%95%D0%9D%D0%A2%D0%AB%5C%D0%9C%D0%9E%D0%98%20%D1%80%D0%B5%D0%B3%D0%BB%D0%B0%D0%BC%D0%B5%D0%BD%D1%82%D1%8B%5C%D1%80%D0%B5%D0%B3%D0%BB%D0%B0%D0%BC%D0%B5%D0%BD%D1%82%20%D0%BF%D0%BE%20%D0%BC%D0%BD%D0%BE%D0%B3%D0%BE%D0%B4%D0%B5%D1%82%D0%BD%D1%8B%D0%BC%5C%D1%80%D0%B5%D0%B3%D0%BB%D0%B0%D0%BC%D0%B5%D0%BD%D1%82%20%D0%BF%D0%BE%20%D0%BC%D0%BD%D0%BE%D0%B3%D0%BE%D0%B4%D0%B5%D1%82%D0%BD%D1%8B%D0%BC.doc" \l "P6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&lt;1&gt;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 _________________________________________,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ind w:firstLine="4111"/>
        <w:jc w:val="both"/>
        <w:rPr/>
      </w:pPr>
      <w:r>
        <w:rPr/>
        <w:t xml:space="preserve">                                        </w:t>
      </w:r>
      <w:r>
        <w:rPr/>
        <w:t>(фамилия, имя, отчество (при наличии)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ind w:firstLine="4111"/>
        <w:jc w:val="both"/>
        <w:rPr/>
      </w:pPr>
      <w:r>
        <w:rPr/>
        <w:t xml:space="preserve">                                                  </w:t>
      </w:r>
      <w:r>
        <w:rPr/>
        <w:t>представителя заявителя)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</w:t>
      </w:r>
    </w:p>
    <w:p>
      <w:pPr>
        <w:pStyle w:val="Normal"/>
        <w:widowControl w:val="false"/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widowControl w:val="false"/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widowControl w:val="false"/>
        <w:autoSpaceDE w:val="false"/>
        <w:ind w:firstLine="4111"/>
        <w:rPr/>
      </w:pPr>
      <w:r>
        <w:rPr/>
        <w:t xml:space="preserve">                         </w:t>
      </w:r>
      <w:r>
        <w:rPr/>
        <w:t xml:space="preserve">(номер  и  дата  документа,  удостоверяющего  </w:t>
      </w:r>
    </w:p>
    <w:p>
      <w:pPr>
        <w:pStyle w:val="Normal"/>
        <w:widowControl w:val="false"/>
        <w:autoSpaceDE w:val="false"/>
        <w:ind w:firstLine="4253"/>
        <w:rPr/>
      </w:pPr>
      <w:r>
        <w:rPr/>
        <w:t xml:space="preserve">                           </w:t>
      </w:r>
      <w:r>
        <w:rPr/>
        <w:t>полномочия представителя заявителя)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телефон: _______________________________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рес электронной почты (при наличии): ____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казе от предложенного земельного участка и 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мерении получить земельный участок из нового перечня земельных участков для предоставления в собственность граждан бесплатно</w:t>
      </w:r>
    </w:p>
    <w:p>
      <w:pPr>
        <w:pStyle w:val="Normal"/>
        <w:widowControl w:val="false"/>
        <w:ind w:left="1701"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областным законом от 28.09.2012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 отказываюсь от земельного участка с кадастровым номером ____________________________ площадью ________ кв. метров, расположенного по адресу: 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4"/>
        </w:rPr>
        <w:t>_____________________________________________________________________, и сообщаю о намерении получить земельный участок из нового перечня земельных участков для предоставления в собственность граждан бесплат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явитель: __________________________                                «______» ____________ 20___ 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18"/>
          <w:szCs w:val="18"/>
        </w:rPr>
        <w:t>(Ф.И.О., подпись)                                                                                                 (дата)</w:t>
      </w:r>
    </w:p>
    <w:p>
      <w:pPr>
        <w:pStyle w:val="Normal"/>
        <w:tabs>
          <w:tab w:val="clear" w:pos="720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111" w:leader="none"/>
        </w:tabs>
        <w:autoSpaceDE w:val="false"/>
        <w:ind w:left="5664" w:firstLine="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111" w:leader="none"/>
        </w:tabs>
        <w:autoSpaceDE w:val="false"/>
        <w:ind w:left="5664" w:firstLine="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ложению о порядке предоставления земельных участков гражданам, имеющим трех и более детей, в собственность бесплатно для индивидуального жилищного строительства на территории муниципального образования «Холм-Жирковский муниципальный округ» Смол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6"/>
        <w:outlineLvl w:val="1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ГЛАС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на обработку персональных данных 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>Я,</w:t>
      </w:r>
      <w:r>
        <w:rPr>
          <w:rFonts w:eastAsia="Calibri"/>
          <w:sz w:val="22"/>
          <w:szCs w:val="22"/>
          <w:lang w:eastAsia="en-US"/>
        </w:rPr>
        <w:t xml:space="preserve"> _____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фамилия, имя, отчество)</w:t>
      </w:r>
    </w:p>
    <w:p>
      <w:pPr>
        <w:pStyle w:val="Normal"/>
        <w:ind w:firstLine="709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______________________________ </w:t>
      </w:r>
      <w:r>
        <w:rPr>
          <w:rFonts w:eastAsia="Calibri"/>
          <w:sz w:val="24"/>
          <w:szCs w:val="24"/>
          <w:lang w:eastAsia="en-US"/>
        </w:rPr>
        <w:t>серия ____________ № _____________ выдан _</w:t>
      </w:r>
      <w:r>
        <w:rPr>
          <w:rFonts w:eastAsia="Calibri"/>
          <w:sz w:val="22"/>
          <w:szCs w:val="22"/>
          <w:lang w:eastAsia="en-US"/>
        </w:rPr>
        <w:t>_____________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вид документа, удостоверяющего личность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когда и кем выдан документ)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живающий(ая) по адресу:</w:t>
      </w:r>
      <w:r>
        <w:rPr>
          <w:rFonts w:eastAsia="Calibri"/>
          <w:sz w:val="22"/>
          <w:szCs w:val="22"/>
          <w:lang w:eastAsia="en-US"/>
        </w:rPr>
        <w:t>_____________________________________________________________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ействующий(ая) свободно, своей волей и в своих интересах, в соответствии со статьей 9 Федерального закона от 27.07.2006 № 152-ФЗ «О персональных данных» даю согласие Администрации муниципального образования «Холм-Жирковский муниципальный округ» Смоленской области, </w:t>
      </w:r>
      <w:r>
        <w:rPr>
          <w:sz w:val="24"/>
          <w:szCs w:val="24"/>
          <w:lang w:eastAsia="en-US"/>
        </w:rPr>
        <w:t>смоленскому областному государственному казенному учреждению «Центр социальных выплат, приема и обработки информации»</w:t>
      </w:r>
      <w:r>
        <w:rPr>
          <w:rFonts w:eastAsia="Calibri"/>
          <w:sz w:val="24"/>
          <w:szCs w:val="24"/>
          <w:lang w:eastAsia="en-US"/>
        </w:rPr>
        <w:t xml:space="preserve">, осуществляющим обработку персональных данных, на автоматизированную, а также без использования средств автоматизации обработку и передачу моих персональных данных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а также сведений о фактах, событиях и обстоятельствах моей жизни, представленных в Администрацию муниципального образования «Холм-Жирковский муниципальный округ» Смоленской области, </w:t>
      </w:r>
      <w:r>
        <w:rPr>
          <w:sz w:val="24"/>
          <w:szCs w:val="24"/>
          <w:lang w:eastAsia="en-US"/>
        </w:rPr>
        <w:t>смоленское областное государственное казенное учреждение «Центр социальных выплат, приема и обработки информации»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ью обработки персональных данных является возможность представления Администрацией муниципального образования «Холм-Жирковский муниципальный округ» Смоленской области,</w:t>
      </w:r>
      <w:r>
        <w:rPr>
          <w:sz w:val="24"/>
          <w:szCs w:val="24"/>
          <w:lang w:eastAsia="en-US"/>
        </w:rPr>
        <w:t xml:space="preserve"> смоленским областным государственным казенным учреждением «Центр социальных выплат, приема и обработки информации» </w:t>
      </w:r>
      <w:r>
        <w:rPr>
          <w:rFonts w:eastAsia="Calibri"/>
          <w:sz w:val="24"/>
          <w:szCs w:val="24"/>
          <w:lang w:eastAsia="en-US"/>
        </w:rPr>
        <w:t xml:space="preserve">персональных данных для запросов в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участвующие в предоставлении государственных услуг, предусмотренных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частью 1 статьи 1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еречень персональных данных, на обработку и передачу которых дается согласие: фамилия, имя, отчество; дата рождения; адрес фактического проживания; данные паспорта, свидетельства о рождении</w:t>
      </w:r>
      <w:r>
        <w:rPr>
          <w:sz w:val="24"/>
          <w:szCs w:val="24"/>
        </w:rPr>
        <w:t>, об усыновлении, о перемене имени, об инвалидности</w:t>
      </w:r>
      <w:r>
        <w:rPr>
          <w:rFonts w:eastAsia="Calibri"/>
          <w:sz w:val="24"/>
          <w:szCs w:val="24"/>
          <w:lang w:eastAsia="en-US"/>
        </w:rPr>
        <w:t xml:space="preserve">; </w:t>
      </w:r>
      <w:r>
        <w:rPr>
          <w:sz w:val="24"/>
          <w:szCs w:val="24"/>
        </w:rPr>
        <w:t xml:space="preserve">сведения об индивидуальном (персонифицированном) учете; </w:t>
      </w:r>
      <w:r>
        <w:rPr>
          <w:rFonts w:eastAsia="Calibri"/>
          <w:sz w:val="24"/>
          <w:szCs w:val="24"/>
          <w:lang w:eastAsia="en-US"/>
        </w:rPr>
        <w:t>фотографические изображения и др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анное согласие вступает в силу со дня его подписания, действует в течение неопределенного срока и может быть отозвано на основании письменного заявления в порядке, установленном Федеральным 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27.07.2006 № 152-ФЗ «О персональных данных»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___» __________________ 20____ г. _______________________     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(подпись)                                             (Ф.И.О.)                                 </w:t>
      </w:r>
    </w:p>
    <w:p>
      <w:pPr>
        <w:pStyle w:val="Normal"/>
        <w:ind w:right="-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40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76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237&amp;dst=100097" TargetMode="External"/><Relationship Id="rId3" Type="http://schemas.openxmlformats.org/officeDocument/2006/relationships/hyperlink" Target="https://login.consultant.ru/link/?req=doc&amp;base=LAW&amp;n=483074&amp;dst=100848" TargetMode="External"/><Relationship Id="rId4" Type="http://schemas.openxmlformats.org/officeDocument/2006/relationships/hyperlink" Target="https://login.consultant.ru/link/?req=doc&amp;base=LAW&amp;n=482686&amp;dst=100278" TargetMode="External"/><Relationship Id="rId5" Type="http://schemas.openxmlformats.org/officeDocument/2006/relationships/hyperlink" Target="https://login.consultant.ru/link/?req=doc&amp;base=LAW&amp;n=26303&amp;dst=100168" TargetMode="External"/><Relationship Id="rId6" Type="http://schemas.openxmlformats.org/officeDocument/2006/relationships/hyperlink" Target="https://login.consultant.ru/link/?req=doc&amp;base=LAW&amp;n=26303&amp;dst=100254" TargetMode="External"/><Relationship Id="rId7" Type="http://schemas.openxmlformats.org/officeDocument/2006/relationships/hyperlink" Target="https://login.consultant.ru/link/?req=doc&amp;base=LAW&amp;n=26273" TargetMode="External"/><Relationship Id="rId8" Type="http://schemas.openxmlformats.org/officeDocument/2006/relationships/hyperlink" Target="consultantplus://offline/ref=5FEEB14C432B9EE86DD29016F967A99F03E8AB4A4CC17E5839D4F726BF62C6BB82AEA9F753EF5F7FDF6740AAD2DE7FFB24D539A99A0EF4F4U97EL" TargetMode="External"/><Relationship Id="rId9" Type="http://schemas.openxmlformats.org/officeDocument/2006/relationships/hyperlink" Target="consultantplus://offline/ref=A6B80B0663B71B0C45988DD46CA2C443DE0D07D60D5B91E9AF96407AF8A2C000FA531DA850C5F1E5EAF60B183Eb054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48:00Z</dcterms:created>
  <dc:creator>Холм-Жирковский</dc:creator>
  <dc:description/>
  <cp:keywords/>
  <dc:language>en-US</dc:language>
  <cp:lastModifiedBy>PSN</cp:lastModifiedBy>
  <cp:lastPrinted>2025-01-22T12:58:00Z</cp:lastPrinted>
  <dcterms:modified xsi:type="dcterms:W3CDTF">2025-01-31T07:22:00Z</dcterms:modified>
  <cp:revision>233</cp:revision>
  <dc:subject/>
  <dc:title>АДМИНИСТРАЦИЯ  МУНИЦИПАЛЬНОГО  ОБРАЗОВАНИЯ </dc:title>
</cp:coreProperties>
</file>