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color w:val="110EA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10EA7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keepNext w:val="true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20.09.2023  № 507 </w:t>
        <w:tab/>
        <w:tab/>
        <w:tab/>
        <w:tab/>
        <w:tab/>
        <w:tab/>
        <w:tab/>
        <w:tab/>
        <w:tab/>
        <w:tab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 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«Холм-Жирковский район» Смоленской области на 2023 год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Холм-Жирковский район» Смоленской области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рядок 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«Холм-Жирковский район» Смоленской области на 2023 год, утвержденный постановлением Администрации муниципального образования «Холм-Жирковский район» Смоленской области от 01.02.2023  № 88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в приложение №1 к Порядку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район» Смоленской области (Т.В.Муравь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лм -Жирковский 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М. Егикя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1" w:hanging="0"/>
        <w:jc w:val="right"/>
        <w:rPr/>
      </w:pPr>
      <w:bookmarkStart w:id="4" w:name="sub_1100"/>
      <w:bookmarkEnd w:id="4"/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 определения нормативных</w:t>
        <w:br/>
        <w:t>затрат на оказание муниципальных услуг</w:t>
        <w:br/>
        <w:t>и нормативных затрат на содержание</w:t>
        <w:br/>
        <w:t>имущества муниципальных бюджетных</w:t>
        <w:br/>
        <w:t xml:space="preserve">учреждений культуры и муниципального </w:t>
      </w:r>
    </w:p>
    <w:p>
      <w:pPr>
        <w:pStyle w:val="Normal"/>
        <w:spacing w:lineRule="auto" w:line="240" w:before="0" w:after="0"/>
        <w:ind w:left="9911"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 xml:space="preserve">бюджетного учреждения дополнительного </w:t>
      </w:r>
    </w:p>
    <w:p>
      <w:pPr>
        <w:pStyle w:val="Normal"/>
        <w:spacing w:lineRule="auto" w:line="240" w:before="0" w:after="0"/>
        <w:ind w:left="9911" w:hanging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образования муниципального</w:t>
        <w:br/>
        <w:t>образования «Холм-Жирковский</w:t>
      </w:r>
      <w:r>
        <w:rPr>
          <w:rStyle w:val="Style16"/>
          <w:rFonts w:cs="Times New Roman" w:ascii="Times New Roman" w:hAnsi="Times New Roman"/>
          <w:bCs/>
          <w:sz w:val="16"/>
          <w:szCs w:val="16"/>
        </w:rPr>
        <w:br/>
      </w:r>
      <w:r>
        <w:rPr>
          <w:rStyle w:val="Style16"/>
          <w:rFonts w:cs="Times New Roman" w:ascii="Times New Roman" w:hAnsi="Times New Roman"/>
          <w:b w:val="false"/>
          <w:bCs/>
          <w:sz w:val="24"/>
          <w:szCs w:val="24"/>
        </w:rPr>
        <w:t>район» Смоленской области</w:t>
      </w:r>
    </w:p>
    <w:p>
      <w:pPr>
        <w:pStyle w:val="Normal"/>
        <w:ind w:left="9204" w:hanging="0"/>
        <w:jc w:val="right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bookmarkStart w:id="5" w:name="sub_1100"/>
      <w:bookmarkEnd w:id="5"/>
      <w:r>
        <w:rPr>
          <w:rFonts w:cs="Times New Roman" w:ascii="Times New Roman" w:hAnsi="Times New Roman"/>
        </w:rPr>
        <w:t>Исходные данные</w:t>
        <w:br/>
        <w:t>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культуры и муниципального бюджетного учреждения дополнительного образования муниципального образования "Холм-Жирковский район" Смоленской области на 2023</w:t>
      </w:r>
      <w:r>
        <w:rPr/>
        <w:t> 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20"/>
        <w:gridCol w:w="2268"/>
        <w:gridCol w:w="2127"/>
        <w:gridCol w:w="1701"/>
        <w:gridCol w:w="1417"/>
        <w:gridCol w:w="19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е затраты, непосредственно связанные с оказанием муниципальной услуги (тыс.руб. за ед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е затраты на общехозяйственные нужды (тыс.руб. за ед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нормативные затраты на оказание муниципальной услуги (тыс.руб. за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 (е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раты на содержание имущества (тыс. 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финансового обеспечения выполнения муниципального задания(тыс.руб.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= 2 +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БУК «Холм-Жирковская РЦКС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5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мероприят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8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 772,60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БУК "Холм-Жирковская ЦБС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63,85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БУК «Холм-Жирковский историко-краеведческий музей» </w:t>
            </w:r>
          </w:p>
        </w:tc>
      </w:tr>
      <w:tr>
        <w:trPr>
          <w:trHeight w:val="8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убличный показ музейных предметов, музейных коллекций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65</w:t>
            </w:r>
          </w:p>
        </w:tc>
      </w:tr>
      <w:tr>
        <w:trPr>
          <w:trHeight w:val="61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БУДО «Холм-Жирковская ДШИ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 дополнительных предпрофессиональных программ в области искусств (чел.час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 962,3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 дополнительных общеразвивающих программ (чел.час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7,98</w:t>
            </w:r>
          </w:p>
        </w:tc>
      </w:tr>
    </w:tbl>
    <w:p>
      <w:pPr>
        <w:pStyle w:val="Normal"/>
        <w:spacing w:lineRule="auto" w:line="24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Lucida Sans Unicode" w:hAnsi="Lucida Sans Unicode" w:cs="Lucida Sans Unicod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2:00Z</dcterms:created>
  <dc:creator>User</dc:creator>
  <dc:description/>
  <cp:keywords/>
  <dc:language>en-US</dc:language>
  <cp:lastModifiedBy>PSN</cp:lastModifiedBy>
  <cp:lastPrinted>2023-09-18T10:24:00Z</cp:lastPrinted>
  <dcterms:modified xsi:type="dcterms:W3CDTF">2023-09-26T05:42:00Z</dcterms:modified>
  <cp:revision>4</cp:revision>
  <dc:subject/>
  <dc:title> </dc:title>
</cp:coreProperties>
</file>