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20.05.2025  № 9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Холм-Жирковский район» Смоленской области                   от 12.04.2022 № 2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Холм-Жирковского районного Совета  депутатов от 11.09.2024 года № 41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color w:val="000000"/>
        </w:rPr>
        <w:t xml:space="preserve">Внести в </w:t>
      </w:r>
      <w:r>
        <w:rPr>
          <w:szCs w:val="28"/>
        </w:rPr>
        <w:t>постановление Администрации муниципального образования «Холм-Жирковский район» Смоленской области от 12.04.2022 № 242 «Об утверждении Положения о муниципальной автоматизированной системе централизованного оповещения населения муниципального образования «Холм-Жирковский район» Смоленской области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1.1. в наименовании постановления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1.2. в пункте 1.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>1.3. пункт 2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/>
        <w:t>«Организацию оповещения и информирования населения муниципального образования «Холм-Жирковский муниципальный округ» возложить на единую дежурно-диспетчерскую службу муниципального образования «Холм-Жирковский муниципальный округ» Смоленской области.»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>2. Внести в Положение о муниципальной автоматизированной системе централизованного оповещения населения муниципального образования «Холм-Жирковский район» Смоленской области, утвержденное постановлением Администрации муниципального образования «Холм-Жирковский район» Смоленской области от 12.04.2022 № 242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.1. в наименовании Положения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2. в пункте 1.1. раздела 1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3. в пункте 1.3. раздела 1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.4. в пункте 1.4. раздела 1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5. в абзаце первом пункта 1.5. раздела 1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6. в абзаце втором пункта 1.5. раздела 1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7. в пункте 2.2. раздела 2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8. в пункте 2.3. раздела 2 слова </w:t>
      </w:r>
      <w:r>
        <w:rPr>
          <w:iCs/>
          <w:szCs w:val="28"/>
        </w:rPr>
        <w:t>«</w:t>
      </w:r>
      <w:r>
        <w:rPr>
          <w:bCs/>
          <w:lang w:bidi="en-US"/>
        </w:rPr>
        <w:t>единой дежурно-диспетчерской службы муниципального образования «Холм-Жирковский район» Смоленской области (далее – ЕДДС МО «Холм-Жирковский район»)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иной дежурно-диспетчерской службы муниципального образования «Холм-Жирковский муниципальный округ» Смоленской области (далее – ЕДДС МО)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9. в пункте 3.1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0. в пункте 3.2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1. в пункте 3.3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2. в пункте 3.4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3. в абзаце втором пункта 3.6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4. в абзаце третьем пункта 3.6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5. в абзаце шестом пункта 3.6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6. в пункте 3.7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7. в пункте 3.7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8. в абзаце втором пункта 3.8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19. в абзаце третьем пункта 3.8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.20. в абзаце третьем пункта 3.8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.21. в пункте 3.10. раздела 3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</w:t>
      </w:r>
      <w:r>
        <w:rPr>
          <w:bCs/>
        </w:rPr>
        <w:t>Комиссией по предупреждению и ликвидации чрезвычайных ситуаций и обеспечению пожарной безопасности муниципального образования «Холм-Жирковский район» (далее – КЧС и ОПБ МО «Холм-Жирковский район»)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</w:rPr>
        <w:t>Комиссией по предупреждению и ликвидации чрезвычайных ситуаций и обеспечению пожарной безопасности муниципального образования «Холм-Жирковский муниципальный округ» (далее – КЧС и ОПБ МО)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22. в пункте 3.11. раздела 3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23. в пункте 4.1. раздела 4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24. в пункте 4.2. раздела 4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>
          <w:szCs w:val="28"/>
        </w:rPr>
        <w:t xml:space="preserve">2.25. в пункте 4.2. раздела 4 слова </w:t>
      </w:r>
      <w:r>
        <w:rPr>
          <w:iCs/>
          <w:szCs w:val="28"/>
        </w:rPr>
        <w:t>«</w:t>
      </w:r>
      <w:r>
        <w:rPr>
          <w:bCs/>
          <w:lang w:bidi="en-US"/>
        </w:rPr>
        <w:t>ЕДДС МО «Холм-Жирковский район»</w:t>
      </w:r>
      <w:r>
        <w:rPr>
          <w:iCs/>
          <w:szCs w:val="28"/>
        </w:rPr>
        <w:t xml:space="preserve">» </w:t>
      </w:r>
      <w:r>
        <w:rPr>
          <w:szCs w:val="28"/>
        </w:rPr>
        <w:t>заменить словами «</w:t>
      </w:r>
      <w:r>
        <w:rPr>
          <w:bCs/>
          <w:lang w:bidi="en-US"/>
        </w:rPr>
        <w:t>ЕДДС МО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.26. в абзаце втором пункта 4.4. раздела 4 слова </w:t>
      </w:r>
      <w:r>
        <w:rPr>
          <w:iCs/>
          <w:szCs w:val="28"/>
        </w:rPr>
        <w:t xml:space="preserve">«Холм-Жирковский район» </w:t>
      </w:r>
      <w:r>
        <w:rPr>
          <w:szCs w:val="28"/>
        </w:rPr>
        <w:t>заменить словами «Холм-Жирковский муниципальный округ»;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.27. в абзаце третьем пункта 4.4. раздела 4 слова </w:t>
      </w:r>
      <w:r>
        <w:rPr>
          <w:iCs/>
          <w:szCs w:val="28"/>
        </w:rPr>
        <w:t>«</w:t>
      </w:r>
      <w:r>
        <w:rPr>
          <w:bCs/>
        </w:rPr>
        <w:t>КЧС и ОПБ МО «Холм-Жирковский район»</w:t>
      </w:r>
      <w:r>
        <w:rPr>
          <w:iCs/>
          <w:szCs w:val="28"/>
        </w:rPr>
        <w:t xml:space="preserve"> </w:t>
      </w:r>
      <w:r>
        <w:rPr>
          <w:szCs w:val="28"/>
        </w:rPr>
        <w:t>заменить словами «КЧС и ОПБ МО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 </w:t>
      </w:r>
      <w:r>
        <w:rPr>
          <w:szCs w:val="28"/>
        </w:rPr>
        <w:t>Настоящее постановление вступает в силу после дня его подписания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</w:t>
        <w:tab/>
      </w:r>
      <w:r>
        <w:rPr>
          <w:b/>
          <w:bCs/>
          <w:szCs w:val="28"/>
        </w:rPr>
        <w:t xml:space="preserve">                                                         А.М. Егикя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10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3:00Z</dcterms:created>
  <dc:creator>Греков</dc:creator>
  <dc:description/>
  <cp:keywords/>
  <dc:language>en-US</dc:language>
  <cp:lastModifiedBy>PSN</cp:lastModifiedBy>
  <cp:lastPrinted>2025-05-16T16:07:00Z</cp:lastPrinted>
  <dcterms:modified xsi:type="dcterms:W3CDTF">2025-05-27T10:37:00Z</dcterms:modified>
  <cp:revision>9</cp:revision>
  <dc:subject/>
  <dc:title> </dc:title>
</cp:coreProperties>
</file>