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 – 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муниципального </w:t>
        <w:br/>
        <w:t xml:space="preserve">образования «Холм-Жирковский район» Смоленской области № 88 </w:t>
        <w:br/>
        <w:t xml:space="preserve">от 07.02.2014 </w:t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в целях централизации закупок товаров, работ, услуг для обеспечения муниципальных нужд муниципального образования «Холм-Жир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«Холм-Жирковский район» Смоленской области от 07.02.2014 № 88 «Об уполномоченном органе, осуществляющем полномочия на определение поставщиков (подрядчиков, исполнителей)  для заказчиков в сфере закупок товаров, работ, услуг для обеспечения муниципальных нужд  муниципального образования «Холм-Жирковский район» Смоленской области» (в редакции от 21.03.2019 г № 161) изложив приложение № 2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lineRule="auto" w:line="237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4 № 8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заказч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я муниципального образования «Холм-Жирк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е управление Администрации муниципального образования «Холм-Жирк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ое бюджетное образовательное учреждение «Агибаловская средняя шко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ое бюджетное образовательное учреждение «Нахимовская средняя школа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ое бюджетное общеобразовательное учреждение «Тупиковская средняя школа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 «Игоревская средняя школа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 «Холмовская средняя школа имени Героя Советского Союза П.М. Михайлова» Холм-Жирк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бюджетное общеобразовательное учреждение  «Канютинская основная школа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 «Стешинская основная школа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«средняя школа им. М.Горького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учреждение дополнительного образования «Холмовская детско-юношеская спортивная школа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учреждение дополнительного образования «Холм-Жирковский районный Дом творчества детей и юношества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Муниципальное бюджетное дошкольное образовательное учреждение «Холм-Жирковский детский сад «Теремок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Игоревский детский сад «Ёжик 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дошкольное образовательное учреждение «Никитинский детский сад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Муниципальное бюджетное дошкольное образовательное учреждение «Боголюбовский детский сад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казенное учреждение «Централизованная бухгалтерия образовательных учреждений» Холм-Жир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тдел по культуре и спорту Администрации муниципального образования «Холм-Жирк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ниципальное бюджетное учреждение культуры «Холм-Жирковский историко-краеведческий муз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Муниципальное бюджетное учреждение культуры «Холм-Жирковская районная централизованная клубная система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Муниципальное бюджетное учреждение культуры «Холм-Жирковская централизованная библиотечная система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униципальное бюджетное образовательное учреждение дополнительного образования «Холм-Жирковская детская школа искусств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Муниципальное казенное учреждение «Холм-Жирковский хозяйственно-технический отде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Муниципальное казенное учреждение «Централизованная бухгалтерия учреждений культуры»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Администрация Агибаловского сельского поселения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Администрация Богдановского сельского поселения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Администрация Игоревского сельского поселения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Администрация Лехминского сельского поселения Холм-Жир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Администрация Тупиковского сельского поселения Холм-Жирковского района Смоленской области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5:00Z</dcterms:created>
  <dc:creator>1</dc:creator>
  <dc:description/>
  <cp:keywords/>
  <dc:language>en-US</dc:language>
  <cp:lastModifiedBy>PSN</cp:lastModifiedBy>
  <cp:lastPrinted>2023-06-14T12:01:00Z</cp:lastPrinted>
  <dcterms:modified xsi:type="dcterms:W3CDTF">2023-06-30T06:39:00Z</dcterms:modified>
  <cp:revision>12</cp:revision>
  <dc:subject/>
  <dc:title> </dc:title>
</cp:coreProperties>
</file>