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0EA7"/>
          <w:sz w:val="10"/>
          <w:szCs w:val="10"/>
        </w:rPr>
      </w:pPr>
      <w:r>
        <w:rPr>
          <w:rFonts w:cs="Arial" w:ascii="Arial" w:hAnsi="Arial"/>
          <w:b/>
          <w:color w:val="110EA7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ХОЛМ-ЖИРКОВСКИЙ РАЙОН»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 № 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1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bookmarkStart w:id="0" w:name="_Hlk185708233"/>
            <w:r>
              <w:rPr>
                <w:sz w:val="28"/>
                <w:szCs w:val="28"/>
              </w:rPr>
              <w:t xml:space="preserve">дополнительных мерах социальной поддержки детей участников специальной военной операции – обучающихся муниципальных образовательных организаций 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п. 11 ч. 1 ст. 15 Федерального закона от 06.10.2003 года № 131-ФЗ «Об общих принципах организации местного самоуправления в Российской Федерации», Указом Губернатора Смоленской области от 19.10.2022 № 103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 (в ред. указов Губернатора Смоленской области от 24.03.2023 № 34, от 07.04.2023 № 42, от 18.04.2023 № 48, от 25.05.2023 № 62, от 25.08.2023 № 92, от 09.07.2024 № 65, от 29.07.2024 № 73), Администрация муниципального образования «Холм-Жирковский район» Смолен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учающимся муниципальных образовательных организаций – детям из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из семей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з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з семей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дети участников специальной военной операции), следующие дополнительные меры социальной поддержки:</w:t>
      </w:r>
    </w:p>
    <w:p>
      <w:pPr>
        <w:pStyle w:val="Normal"/>
        <w:numPr>
          <w:ilvl w:val="1"/>
          <w:numId w:val="1"/>
        </w:numPr>
        <w:ind w:left="0" w:firstLine="735"/>
        <w:jc w:val="both"/>
        <w:rPr/>
      </w:pPr>
      <w:r>
        <w:rPr>
          <w:sz w:val="28"/>
          <w:szCs w:val="28"/>
        </w:rPr>
        <w:t>Направление во внеочередном порядке детей, достигших возраста полутора лет, для зачисления в дошкольные образовательные организации, расположенные на территории</w:t>
      </w:r>
      <w:r>
        <w:rPr/>
        <w:t xml:space="preserve"> </w:t>
      </w:r>
      <w:r>
        <w:rPr>
          <w:sz w:val="28"/>
          <w:szCs w:val="28"/>
        </w:rPr>
        <w:t xml:space="preserve">Холм-Жирковского района Смоленской области. </w:t>
      </w:r>
    </w:p>
    <w:p>
      <w:pPr>
        <w:pStyle w:val="Normal"/>
        <w:numPr>
          <w:ilvl w:val="1"/>
          <w:numId w:val="1"/>
        </w:numPr>
        <w:ind w:left="0" w:firstLine="735"/>
        <w:jc w:val="both"/>
        <w:rPr/>
      </w:pPr>
      <w:r>
        <w:rPr>
          <w:sz w:val="28"/>
          <w:szCs w:val="28"/>
        </w:rPr>
        <w:t>Обеспечение зачисления детей участников специальной военной операции в группы продленного дня и круглосуточного пребывания в первоочередном (преимущественном) порядке в дошкольных образовательных организациях, расположенных на территории</w:t>
      </w:r>
      <w:r>
        <w:rPr/>
        <w:t xml:space="preserve"> </w:t>
      </w:r>
      <w:r>
        <w:rPr>
          <w:sz w:val="28"/>
          <w:szCs w:val="28"/>
        </w:rPr>
        <w:t xml:space="preserve">Холм-Жирковского района Смоленской област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числения в первоочередном порядке в группы продленного дня детей участников специальной военной операции, обучающихся в 1-6 классах в образовательных организациях, реализующих образовательные программы начального общего, основного общего и среднего общего образования, Холм-Жирковского района Смоленской обла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расположенных на территории</w:t>
      </w:r>
      <w:r>
        <w:rPr/>
        <w:t xml:space="preserve"> </w:t>
      </w:r>
      <w:r>
        <w:rPr>
          <w:sz w:val="28"/>
          <w:szCs w:val="28"/>
        </w:rPr>
        <w:t>Холм-Жирковского района Смоленской обла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еимущественного права на перевод детей участников специальной военной операции в другие наиболее приближенные к месту жительства семей образовательные организации, реализующие образовательные программы дошкольного образования или образовательные программы начального общего, основного общего и среднего общего образования, </w:t>
      </w:r>
      <w:bookmarkStart w:id="1" w:name="_Hlk185711549"/>
      <w:r>
        <w:rPr>
          <w:sz w:val="28"/>
          <w:szCs w:val="28"/>
        </w:rPr>
        <w:t xml:space="preserve">Холм-Жирковского района Смоленской област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Предоставление детям участников специальной военной операции права бесплатного посещения занятий по дополнительным общеобразовательным программам (кружки, секции и иные подобные занятия) в организациях Холм-Жирковского района Смолен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район» Смоленской области (Т.В. Муравьев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район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1:00Z</dcterms:created>
  <dc:creator>uzer</dc:creator>
  <dc:description/>
  <cp:keywords/>
  <dc:language>en-US</dc:language>
  <cp:lastModifiedBy>PSN</cp:lastModifiedBy>
  <cp:lastPrinted>2024-12-23T14:49:00Z</cp:lastPrinted>
  <dcterms:modified xsi:type="dcterms:W3CDTF">2024-12-28T07:15:00Z</dcterms:modified>
  <cp:revision>142</cp:revision>
  <dc:subject/>
  <dc:title> </dc:title>
</cp:coreProperties>
</file>