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 – ЖИРКОВСКИЙ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17.07.2023 №  405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535" w:hanging="0"/>
        <w:jc w:val="both"/>
        <w:rPr/>
      </w:pPr>
      <w:r>
        <w:rPr>
          <w:sz w:val="28"/>
        </w:rPr>
        <w:t>О внесении изменений в постановление Главы муниципального образования «Холм-Жирковский    район» Смоленской области от 29.01.2008 года № 29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становлением Администрации Смоленской области от 14.07.2023 № 394 «О внесении изменений в постановление Администрации Смоленской области от 27.10.2005 № 311»,  Администрация муниципального образования «Холм-Жирковский район» Смолен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Главы  муниципального образования «Холм-Жирковский район» Смоленской области от 29.01.2008года №29 «</w:t>
      </w:r>
      <w:r>
        <w:rPr>
          <w:sz w:val="28"/>
        </w:rPr>
        <w:t xml:space="preserve">Об утверждении положения об оплате труда работников, не замещающих  муниципальные должности муниципальной службы </w:t>
      </w:r>
      <w:r>
        <w:rPr>
          <w:sz w:val="28"/>
          <w:szCs w:val="28"/>
        </w:rPr>
        <w:t>и исполняющих  обязанности  по  техническому обеспечению   деятельности</w:t>
      </w:r>
      <w:r>
        <w:rPr>
          <w:sz w:val="24"/>
          <w:szCs w:val="24"/>
        </w:rPr>
        <w:t xml:space="preserve">    </w:t>
      </w:r>
      <w:r>
        <w:rPr>
          <w:sz w:val="28"/>
        </w:rPr>
        <w:t xml:space="preserve">Администрации муниципального образования «Холм-Жирковский   район» Смоленской     области» </w:t>
      </w:r>
      <w:r>
        <w:rPr>
          <w:sz w:val="28"/>
          <w:szCs w:val="28"/>
        </w:rPr>
        <w:t>(в редакции постановлений от 14.01.2009 №13, от 24.10.2011 № 426, от 05.12.2012 № 729, от 27.10.2014 № 540, от 17.02.2015 № 85, от 30.11.2016 №  575, от 06.07.2017 № 372, от 20.12.2017 № 650, от 29.05.2018 № 271, от 08.10.2019 № 511, от 13.01.2020 № 14, от 07.10.2020 № 548, от 03.10.2022 № 609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2 пункта 1.1.П</w:t>
      </w:r>
      <w:r>
        <w:rPr>
          <w:sz w:val="28"/>
        </w:rPr>
        <w:t xml:space="preserve">оложения об оплате  труда работников, не замещающих  муниципальные  должности  муниципальной службы </w:t>
      </w:r>
      <w:r>
        <w:rPr>
          <w:sz w:val="28"/>
          <w:szCs w:val="28"/>
        </w:rPr>
        <w:t>и исполняющих обязанности по  техническому обеспечению деятельности</w:t>
      </w:r>
      <w:r>
        <w:rPr>
          <w:sz w:val="24"/>
          <w:szCs w:val="24"/>
        </w:rPr>
        <w:t xml:space="preserve">  </w:t>
      </w:r>
      <w:r>
        <w:rPr>
          <w:sz w:val="28"/>
        </w:rPr>
        <w:t xml:space="preserve">Администрации муниципального образования  «Холм-Жирковский   район»  Смоленской  области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ЕЧЕНЬ наименований должностей работников,  не замещающих  муниципальные  должности       муниципальной     службы   и  исполняющих  обязанности  по  техническому обеспечению   деятельности  Администрации муниципального    образования   «Холм-Жирковский   район»   Смоленской     области и размеры их должностных окла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05-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05-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программис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05-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326-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326-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/>
      </w:pPr>
      <w:r>
        <w:rPr>
          <w:sz w:val="28"/>
        </w:rPr>
        <w:t>2. Настоящее постановление вступает в силу после дня его подписания и распространяется на</w:t>
      </w:r>
      <w:r>
        <w:rPr>
          <w:sz w:val="28"/>
          <w:szCs w:val="28"/>
        </w:rPr>
        <w:t xml:space="preserve"> правоотношения, возникшие с 01.07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Холм-Жирковский район»</w:t>
      </w:r>
    </w:p>
    <w:p>
      <w:pPr>
        <w:pStyle w:val="Normal"/>
        <w:rPr/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</w:t>
        <w:tab/>
        <w:tab/>
        <w:tab/>
        <w:tab/>
        <w:tab/>
        <w:tab/>
        <w:tab/>
        <w:t xml:space="preserve">            А.М. Егикян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10:00Z</dcterms:created>
  <dc:creator>РУЗАННА</dc:creator>
  <dc:description/>
  <cp:keywords/>
  <dc:language>en-US</dc:language>
  <cp:lastModifiedBy>sekrt</cp:lastModifiedBy>
  <cp:lastPrinted>2023-07-17T14:18:00Z</cp:lastPrinted>
  <dcterms:modified xsi:type="dcterms:W3CDTF">2023-07-19T09:07:00Z</dcterms:modified>
  <cp:revision>61</cp:revision>
  <dc:subject/>
  <dc:title/>
</cp:coreProperties>
</file>