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 - 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7.04.2023 № 23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3690" w:hRule="atLeast"/>
        </w:trPr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внесении изменений в Положение об организации питания обучающихся муниципальных общеобразовательных учреждений на территории муниципального образования «Холм-Жирковский район» Смоленской области и реализующих образовательные программы начального общего, основного общего, среднего общего образ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от 23.08.2022 № 585 «О дополнительной мере социальной поддержки учащихся        5–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2/23 учебный год и 2023/2024 учебный год»  с изменениями от 03.10.2022 № 708 «О внесении изменений в постановление  Администрации Смоленской области от 23.08.2022 № 585»,</w:t>
      </w:r>
      <w:r>
        <w:rPr/>
        <w:t xml:space="preserve"> </w:t>
      </w:r>
      <w:r>
        <w:rPr>
          <w:sz w:val="28"/>
          <w:szCs w:val="28"/>
        </w:rPr>
        <w:t xml:space="preserve">в соответствии с Указом Губернатора Смоленской области от 19.10.2022 № 103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»,  Администрация муниципального образования «Холм-Жирковский район» Смолен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 о с т а н о в л я е т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питания обучающихся муниципальных образовательных учреждений на территории муниципального образования «Холм-Жирковский район» Смоленской области и реализующих образовательные программы начального общего, основного общего, среднего общего образования, утвержденное Постановлением Администрации муниципального образования «Холм-Жирковского района» Смоленской области от 29.09.2022 № 599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3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район» Смоленской области (Т.В. Муравье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09.2022 № 599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в редакции от 18.10.2022 № 636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22 № 713, от 28.12.2022 № 802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4.2023 № 23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рганизации питания обучающихся муниципальных образовательных учреждений, расположенных на территории муниципального образования «Холм-Жирковский район» Смоленской области и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питания учащихся муниципальных образовательных учреждений, расположенных на территории муниципального образования «Холм-Жирковский район» Смоленской области и реализующих образовательные программы начального общего, основного общего и среднего общего образования (далее - учреждения) в соответствии федеральным законом «Об образовании в Российской Федерации» от 29.12.2012 №273-ФЗ, постановлением Администрации Смоленской области от 23.08.2022 года № 585  «О дополнительной мере социальной поддержки учащихся 5-11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22/23 учебный год и 2023/24 учебный год», санитарно-эпидемиологическими требованиями к организации общественного питания населения СаНПиН 2.3/2.4.3590-20, введённых в действие Постановлением Главного государственного санитарного врача РФ от 27.10.2020 № 32 «Об утверждении СаНПиН 2.3/2.4.3590-20»</w:t>
      </w:r>
      <w:r>
        <w:rPr/>
        <w:t xml:space="preserve"> </w:t>
      </w:r>
      <w:r>
        <w:rPr>
          <w:sz w:val="28"/>
          <w:szCs w:val="28"/>
        </w:rPr>
        <w:t>и методических рекомендаций МР2.4. 0179-20 «Рекомендации по организации питания обучающихся общеобразовательных организаций» утверждё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от 18.05.2020, нормативными правовыми актами в сфере образования и в пределах ассигнований, утвержденных в бюджете муниципального образования «Холм-Жирковский район» Смоленской области на оплату питания обучающихся в муниципальных общеобразовательных учреждениях и средств муниципальных общеобразовательных учреждений, полученных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условий, благоприятствующих нормальному росту и развитию школьника, укреплению его здоровья, а значит, и успешному обучению, является рациональное питание. Питание в школе выполняет образовательную роль, а также имеет большое воспитательное значение - обучающиеся приучаются к строгому режиму, у них формируются навыки культуры здорового питания, этика приема пищ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2. Организация питания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итание обучающихся учреждений органи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овых учреждений, работающих на сырье и (или) на полуфабрикатах. В столовых производятся и (или) реализуются блюда в соответствии с разнообразным по дням недели ме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пециальных помещениях для раздачи и приема пищи учреждений, с числом обучающихся до пятидесяти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буфете-раздаточной осуществляется реализация готовых блюд, кулинарных, мучных кондитерских и булочн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обучающихся организуется одноразовое питание в форме горячих завтраков по классам (группа) на переменах, продолжительностью не менее 20 минут, в соответствии с режимом учебных занятий. В случае режима повышенной готовности (чрезвычайной ситуации) горячие завтраки могут быть заменены сухими пай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трак должен состоять из закуски, горячего блюда и горячего напитка, рекомендуется включать овощи и фру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посещающих группу продленного дня, должен быть организован дополнительный полдник (молоко, кисломолочные продукты, кисели, соки) с булочными и кондитерскими изделиями без кр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мена горячего питания выдачей продуктов в потребительской т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предусматривает наличие горячего первого и (или) второго блюд, доведенных до кулинарной готовности, порционированных и оформл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организацию горячего питания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храну жизни и здоровь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плату родителями стоимости питания обучающихся групп продленного дня и учащихся 5-11-х классов общеобразовательных учреждений (за исключением детей из малоимущих сем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удешевление стоимости питания за счет продукции, выращенной на пришкольных учебно-опытных участках и подсобных хозяйствах, полученных из других источников финансирования продуктов питания или денежных средст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инансирование питания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обучающихся общеобразовательных учреждений производится, исходя из следующих источников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1-4 классов общеобразовательных учреждений осуществляется за счёт средств субсидии из федерального и областного бюджетов с софинансированием из бюджета муниципального образования «Холм-Жирков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общеобразовательных учреждений с ограниченными возможностями здоровья 1-4 классов осуществляется за счёт средств федерального и областного бюджетов (завтрак) и муниципального бюджета (обед) муниципального образования «Холм-Жирков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общеобразовательных учреждений с ограниченными возможностями здоровья 5-11 классов осуществляется за счёт средств муниципального бюджета (завтрак и обед) муниципального образования «Холм-Жирков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питанием и финансирование расходов, связанных с питанием обучающихся 5-11-х классов из числа детей малоимущих семей (под малоимущей семьей понимается семья со средним душевым доходом, не превышающим величину прожиточного минимума на душу населения, установленную в Смоленской области)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за счет средств областного бюдж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ение питанием и финансирование расходов, связанных с питанием обучающихся 5-11-х классов общеобразовательных учреждений (за исключением детей из  малоимущих семей, из семей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), а также финансирование расходов, связанных с питанием учащихся, находящихся на режиме продленного дня, за счет средств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и финансирование расходов, связанных с питанием обучающихся 1-4 классов индивидуально на дому осуществляется за счёт муниципального бюджета муниципального образования «Холм-Жирковский район»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нансирование расходов, связанных с питанием обучающихся индивидуально на дому со статусом ОВЗ с 1-11 классы за счёт муниципального бюджета муниципального образования «Холм-Жирковский район» Смоленской области осуществляется в виде денежной компенсации один раз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питания в форме горячих завтраков в день на одного обучающегося общеобразовательного учреждения составляет: 1-4 классы 70,11 рублей, исходя из 175 дней пребывания обучающихся в указан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питания обучающихся с ограниченными возможностями здоровья 1-4 классы 70,11 рублей-завтрак и 55-00 рублей-обед; 5-11 классы-50-00 рублей-завтрак и 55-00 рублей-обед и составляет в день 105-00, исходя из 175 дней пребывания обучающихся в указанных учрежд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для обучающихся 5-11 классов из числа детей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составляет 50-00 рублей в день исходя из 175 дней пребывания обучающихся в указ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обучающихся индивидуально на дому с ограниченными возможностями здоровья 105-00 рублей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питания обучающихся 5-11-х классов общеобразовательных учреждений (за исключением детей из малоимущих семей,</w:t>
      </w:r>
      <w:r>
        <w:rPr/>
        <w:t xml:space="preserve"> </w:t>
      </w:r>
      <w:r>
        <w:rPr>
          <w:sz w:val="28"/>
          <w:szCs w:val="28"/>
        </w:rPr>
        <w:t>из семей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) и обучающихся, находящихся на режиме продленного дня определяется локальным актом общеобразовательного учреждения за подписью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 лица, назначенные приказом руководителя общеобразовательного учреждения, в течение десяти дней месяца, следующего за отчетным, представляют отчетность в муниципальное казенное учреждение «Централизованная бухгалтерия образовательных учреждений» Холм-Жирковского района Смоленской области (далее «Централизованная бухгалтерия»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Табель учета посещаемости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оварные накладные на продукты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еню-требование на выдачу проду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копительную ведомость по расходу продуктов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оротную ведомость по расходу продуктов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чета на оплату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етов за продукты питания для обучающихся 1-4-х классов и обучающихся с ограниченными возможностями здоровья производится в течение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расходов общеобразовательных учреждений, связанных с предоставлением обучающимся 5-11-х классов из числа детей из малоимущих семей,</w:t>
      </w:r>
      <w:r>
        <w:rPr/>
        <w:t xml:space="preserve"> </w:t>
      </w:r>
      <w:r>
        <w:rPr>
          <w:sz w:val="28"/>
          <w:szCs w:val="28"/>
        </w:rPr>
        <w:t xml:space="preserve">из семей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 горячих завтраков, производится на основании договоров, заключенных между общеобразовательными учреждениями и Департаментом Смоленской области по социальному развитию (далее – Департамен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люченными с Департаментом договорами общеобразовательные учреждения представляют ежемесячно сводный список обучающихся из малоимущих семей,</w:t>
      </w:r>
      <w:r>
        <w:rPr/>
        <w:t xml:space="preserve"> </w:t>
      </w:r>
      <w:r>
        <w:rPr>
          <w:sz w:val="28"/>
          <w:szCs w:val="28"/>
        </w:rPr>
        <w:t xml:space="preserve">из семей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 которым в течение месяца были предоставлены горячие завтраки. Департамент сверяет список с имеющейся базой данных лиц, состоящих на учете в Департамен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сверки составляется акт, который направляется в общеобразовательное учреждение. На основании акта общеобразовательные учреждения представляют в Департамент реестр произведенных расходов, связанных с предоставлением горячих завтраков обучающимся 5-11-х классов из числа детей из малоимущих семей, из семей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а также 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счетов за продукты питания для обучающихся 5-11-х классов из числа детей малоимущих семей,</w:t>
      </w:r>
      <w:r>
        <w:rPr/>
        <w:t xml:space="preserve"> </w:t>
      </w:r>
      <w:r>
        <w:rPr>
          <w:sz w:val="28"/>
          <w:szCs w:val="28"/>
        </w:rPr>
        <w:t xml:space="preserve">из семей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 производится в течение десяти дней после поступления на лицевой счет общеобразовательного учреждения вышеуказанных средств из Департамента Смоленской области по социальному разви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етов за продукты питания для обучающихся 5-11-х классов и обучающихся, находящихся на режиме продленного дня, осуществляется в течение месяца, следующего за отчетным, за счет средств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общеобразовательных учреждений приказом назначают лиц, ответственных за сбор средств от родителей на питание обучающихся 5-11-х классов и обучающихся, находящихся на режиме продленного дня. Вышеуказанные средства аккумулируются на лицевых счетах общеобразовательных учреждений путем сдачи через отделение банка,</w:t>
      </w:r>
      <w:r>
        <w:rPr/>
        <w:t xml:space="preserve"> </w:t>
      </w:r>
      <w:r>
        <w:rPr>
          <w:sz w:val="28"/>
          <w:szCs w:val="28"/>
        </w:rPr>
        <w:t>либо путем прямых перечислений посредством системы «СберБанк Онлайн» ответственными или родителями (законными представителями). Периодичность сдачи собранных средств от родителей определяется локальным нормативным актом общеобразовательного учреждения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счетов на продукты питания обучающихся всех категорий производит МКУ «Централизованная бухгалтерия» на основании договоров о бухгалтерском обслуживании, заключенных с каждым общеобразовательным учре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, предусмотренные на питание обучающихся, учитываются на лицевых счетах учреждений. Централизованная бухгалтерия контролирует своевременность и достоверность оформления документов для финансирования и сдачи отчетов подотче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над организацией горячего питания обучающихся в учреждениях возлагается на отдел по образованию Администрации муниципального образования «Холми-Жирковский район» Смоленской области, над целевым расходованием денежных средств - на МКУ «Централизованная бухгалтерия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2:00Z</dcterms:created>
  <dc:creator>1</dc:creator>
  <dc:description/>
  <cp:keywords/>
  <dc:language>en-US</dc:language>
  <cp:lastModifiedBy>PSN</cp:lastModifiedBy>
  <cp:lastPrinted>2023-04-25T15:52:00Z</cp:lastPrinted>
  <dcterms:modified xsi:type="dcterms:W3CDTF">2023-04-28T06:17:00Z</dcterms:modified>
  <cp:revision>27</cp:revision>
  <dc:subject/>
  <dc:title/>
</cp:coreProperties>
</file>