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960" w:leader="none"/>
          <w:tab w:val="left" w:pos="8085" w:leader="none"/>
        </w:tabs>
        <w:rPr/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96" w:leader="none"/>
        </w:tabs>
        <w:rPr/>
      </w:pPr>
      <w:r>
        <w:rPr>
          <w:sz w:val="28"/>
        </w:rPr>
        <w:t>от 16.01.2025 №62</w:t>
        <w:tab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jc w:val="both"/>
        <w:rPr>
          <w:bCs/>
          <w:sz w:val="28"/>
        </w:rPr>
      </w:pPr>
      <w:r>
        <w:rPr>
          <w:bCs/>
          <w:sz w:val="28"/>
        </w:rPr>
        <w:t>Об установлении норматива потребления твердого топлива в муниципальном образовании «Холм-Жирковский муниципальный округ»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Правительства Российской Федерации от 23.05.2006 №306 «Об утверждении правил установления и определения нормативов потребления коммунальных услуг», руководствуясь Уставом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циальные нормы расхода твердого топлива для населения, проживающего в жилищном фонде, не оборудованном центральным отоплением с учетом нормативной площади жилых помещений, используемые для расчета региональных стандартов стоимости жилищно-коммунальных услуг для определения размера субсидии гражданам на оплату жилого помещения и коммунальных услуг и для предоставления мер социальной поддержки по оплате твердого топлива </w:t>
      </w:r>
      <w:r>
        <w:rPr>
          <w:bCs/>
          <w:sz w:val="28"/>
        </w:rPr>
        <w:t>в муниципальном образовании «Холм-Жирковский муниципальный округ» Смоленской области</w:t>
      </w:r>
      <w:r>
        <w:rPr>
          <w:sz w:val="28"/>
          <w:szCs w:val="28"/>
        </w:rPr>
        <w:t xml:space="preserve"> в соответствии с приложением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юридическую силу постановление Администрации Богдановского сельского поселения Холм-Жирковского района Смоленской области от 16.12.2019 №36 «О нормативах потребления твердого топлива (дров) для отопления жилых дом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 юридическую силу постановление Администрации Лехминского сельского поселения Холм-Жирковского района Смоленской области от 10.12.2019 №41 «О нормативах потребления твердого топлива (дров) для отопления жилых дом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знать утратившим юридическую силу постановление Администрации Тупиковского сельского поселения Холм-Жирковского района Смоленской области от 16.12.2019 №30 «О нормативах потребления твердого топлива (дров) для отопления жилых дом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подписания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Холм-Жирковский муниципальный округ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т 16.01.2025 №62 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отребления твердого топлив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31"/>
        <w:gridCol w:w="42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ммунальных услу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дров для отопл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уб. м. на 1 человека в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6:00Z</dcterms:created>
  <dc:creator>************************</dc:creator>
  <dc:description/>
  <cp:keywords/>
  <dc:language>en-US</dc:language>
  <cp:lastModifiedBy>PSN</cp:lastModifiedBy>
  <cp:lastPrinted>2025-01-22T16:29:00Z</cp:lastPrinted>
  <dcterms:modified xsi:type="dcterms:W3CDTF">2025-02-04T06:26:00Z</dcterms:modified>
  <cp:revision>8</cp:revision>
  <dc:subject/>
  <dc:title/>
</cp:coreProperties>
</file>