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5.09.2025 № 1630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1621" w:hRule="atLeast"/>
        </w:trPr>
        <w:tc>
          <w:tcPr>
            <w:tcW w:w="4876" w:type="dxa"/>
            <w:tcBorders/>
          </w:tcPr>
          <w:p>
            <w:pPr>
              <w:pStyle w:val="Heading1"/>
              <w:spacing w:lineRule="auto" w:line="240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О внесении изменений в муниципальную программу «Развитие культуры, спорта и туризма на территории муниципального образования «Холм-Жирковский муниципальный округ» Смоленской области»</w:t>
            </w:r>
          </w:p>
        </w:tc>
      </w:tr>
    </w:tbl>
    <w:p>
      <w:pPr>
        <w:pStyle w:val="Normal"/>
        <w:shd w:fill="FFFFFF" w:val="clear"/>
        <w:spacing w:lineRule="auto" w:line="24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, спорта и туризма на территории муниципального образования «Холм-Жирковский муниципальный округ» Смоленской области», утвержденную постановлением Администрации муниципального образования «Холм-Жирковский муниципальный округ» Смоленской области от 30.01.2025 № 151 следующие изменения:</w:t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.Основые положения Паспорта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муниципальный округ» Смоленской области» изложить в новой редакции (прилагается);</w:t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4.Финансовое обеспечение муниципальной программы Паспорта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муниципальный округ» Смоленской области» изложить в новой редакции (прилагается);</w:t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аспорт комплекса процессных мероприятий «Развитие культурно-досуговой деятельности» раздела 4. Паспорта комплексов процессных мероприятий изложить в новой редакции (прилагается); </w:t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аспорт комплекса процессных мероприятий «Развитие дополнительного образования детей в сфере культуры и искусства» раздела 4. Паспорта комплексов процессных мероприятий изложить в новой редакции (прилагается); </w:t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аспорт комплекса процессных мероприятий «Развитие физической культуры и спорта» раздела 4. Паспорта комплексов процессных мероприятий изложить в новой редакции (прилагается); </w:t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6.Сведения о финансировании структурных элементов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муниципальный округ» Смоленской области» изложить в новой редакции (прилагается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начальника отдела по культуре и спорту Администрации муниципального образования «Холм-Жирковский муниципальный округ</w:t>
      </w:r>
      <w:r>
        <w:rPr>
          <w:sz w:val="28"/>
          <w:szCs w:val="28"/>
        </w:rPr>
        <w:t>» Смоленской области (В.М.Королев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силу после дня подписания.      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pacing w:lineRule="auto" w:line="24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pacing w:lineRule="auto" w:line="24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.01.2025 № 151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культуры, спорта и туризма на территории муниципального образования «Холм-Жирков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262"/>
      </w:tblGrid>
      <w:tr>
        <w:trPr>
          <w:trHeight w:val="611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культуре и спорту Администрации муниципального образования «Холм-Жирковский муниципальный округ» Смоленской области </w:t>
            </w:r>
          </w:p>
        </w:tc>
      </w:tr>
      <w:tr>
        <w:trPr>
          <w:trHeight w:val="40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5-2027 гг.</w:t>
            </w:r>
          </w:p>
        </w:tc>
      </w:tr>
      <w:tr>
        <w:trPr>
          <w:trHeight w:val="725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приобщение граждан к культурному и природному наследию.</w:t>
            </w:r>
          </w:p>
        </w:tc>
      </w:tr>
      <w:tr>
        <w:trPr>
          <w:trHeight w:val="362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835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«Семейные ценности и инфраструктура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Общий объем финансирования составляет 217268,3 тыс.руб., их них: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5 год – 88556,1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79420,1 тыс. рублей – мест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8564,0 тыс. рублей – областно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572,0 тыс. рублей – федераль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6 год – 60787,5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60770,3 тыс. рублей – мес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3,3 тыс. рублей – областно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13,9 тыс. рублей – федераль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 год – 67924,7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62905,9 тыс. рублей – мес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203,5 тыс. рублей – областно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4815,3 тыс. рублей – федеральный бюджет;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89"/>
        <w:gridCol w:w="1446"/>
        <w:gridCol w:w="1371"/>
        <w:gridCol w:w="1421"/>
      </w:tblGrid>
      <w:tr>
        <w:trPr>
          <w:tblHeader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муниципального округа, участвующего в мероприятиях, проводимых культурно-досуговыми учреждениями,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6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7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77,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Процент обслуживания населения муниципального округа библиотеками муниципального образования,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муниципального округа, посещающего музеи муниципального образования,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Доля детей в возрасте от 5 до 18 лет, охваченных услугами дополнительного образования в сфере культуры от общей численности детей в возрасте от 5 до 18 лет,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Удельный вес занимающихся физической культурой и спортом от численности граждан, проживающих на территории муниципального округа,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тдела по культуре и спорту Администрации муниципального образования «Холм-Жирковский муниципальный округ» Смоленской области, да/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МКУ «Холм-Жирковская ЦБК», да/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0"/>
        <w:gridCol w:w="301"/>
        <w:gridCol w:w="2343"/>
        <w:gridCol w:w="500"/>
        <w:gridCol w:w="2105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гиональный проект «Семейные ценности и инфраструктура культуры» 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егионального проекта (должность, фамилия, имя, отчество руководителя регионального проекта) / 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 Начальник отдела по культуре и спорту Администрации муниципального образования «Холм-Жирковский муниципальный округ» Смоленской области В.М.Королева (год начала – 2027 – год окончания – 2027)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Граждане получают дополнительные возможности для творческого развития и самореализации в современных учреждениях культуры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создание модельной муниципальной библиотек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торое позволит модернизировать простран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Процент обслуживания населения муниципального округа библиотекам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омствен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ведомственного проекта (должность, фамилия, имя, отчество руководителя ведомственного проекта) /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 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 Комплекс процессных мероприятий «Развитие культурно-досуговой деятельности»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за выполнение комплекса процессных мероприятий (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селения, участвующего в различных мероприятиях, проводимых культурно-досуговыми учреждениям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муниципального округа, участвующего в мероприятиях, проводимых культурно-досуговыми учреждениями, %</w:t>
            </w:r>
          </w:p>
        </w:tc>
      </w:tr>
      <w:tr>
        <w:trPr>
          <w:trHeight w:val="24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2. Комплекс процессных мероприятий «Развитие деятельности муниципальных библиотек»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иблиотечно-информационных услуг, организация и проведение социально-культурных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библиоте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Процент обслуживания населения муниципального округа библиотеками муниципального образования, %</w:t>
            </w:r>
          </w:p>
        </w:tc>
      </w:tr>
      <w:tr>
        <w:trPr>
          <w:trHeight w:val="24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 Комплекс процессных мероприятий «Развитие музейного дела»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тветственный за выполнение комплекса процессных мероприятий (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музейным коллекциям и музейным предмет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тителей музеев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муниципального округа, посещающего музеи муниципального образования, %</w:t>
            </w:r>
          </w:p>
        </w:tc>
      </w:tr>
      <w:tr>
        <w:trPr>
          <w:trHeight w:val="24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.4. Комплекс процессных мероприятий «Развитие дополнительного образован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фере культуры и искусства»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художественного образования и эстетического воспит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контингента учащихс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Доля детей в возрасте от 5 до 18 лет, охваченных услугами дополнительного образования в сфере культуры от общей численности детей в возрасте от 5 до 18 лет, %</w:t>
            </w:r>
          </w:p>
        </w:tc>
      </w:tr>
      <w:tr>
        <w:trPr>
          <w:trHeight w:val="24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. Комплекс процессных мероприятий «Развитие физической культуры и спорта»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Приобщение населения муниципального округа к регулярным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Удельный вес занимающихся физической культурой и спортом от численности граждан, проживающих на территории муниципального округа, %</w:t>
            </w:r>
          </w:p>
        </w:tc>
      </w:tr>
      <w:tr>
        <w:trPr>
          <w:trHeight w:val="24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6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в соответствии с федеральными законами, законами Смоленской области и иными муниципальными правовыми акт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редств, выделенных на обеспечение органов местного самоуправле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тдела по культуре и спорту Администрации муниципального образования «Холм-Жирковский муниципальный округ» Смоленской области, да/нет</w:t>
            </w:r>
          </w:p>
        </w:tc>
      </w:tr>
      <w:tr>
        <w:trPr>
          <w:trHeight w:val="24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.7. Комплекс процессных мероприятий «Обеспечение деятельности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зенного учреждения «Централизованная бухгалтерия учреждений культуры»»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по обеспечению деятельности учреждений культуры и искусства муниципального образования «Холм-Жирковский муниципальный округ» Смоленской обла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редств, выделенных на обеспечение деятельности муниципальных учреждени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МКУ «Холм-Жирковская ЦБК», да/нет</w:t>
            </w:r>
          </w:p>
        </w:tc>
      </w:tr>
      <w:tr>
        <w:trPr>
          <w:trHeight w:val="448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 - отсутствуют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jc w:val="center"/>
        <w:rPr/>
      </w:pPr>
      <w:r>
        <w:rPr/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191"/>
        <w:gridCol w:w="1499"/>
        <w:gridCol w:w="1278"/>
        <w:gridCol w:w="1276"/>
      </w:tblGrid>
      <w:tr>
        <w:trPr>
          <w:tblHeader w:val="true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6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4,7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9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2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5,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тратегические приорит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Культура в Российской Федерации является одним из национальных приоритетов и признана важнейшим фактором роста качества жизни и гармонизации общественных отношений, залогом динамичного социально-экономического развития, гарантом сохранения единого культурного пространства и территориальной целостности Ро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факторов, положительно влияющих на развитие культуры района, относятся богатое историко-культурное наследие, народная культура, фольклор, наличие сети районных учреждений культуры и искус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Сфера культуры муниципального образования «Холм-Жирковский муниципальный округ» Смоленской области обладает необходимым потенциалом и инфраструктурой. Отрасль культуры объединяет деятельность по сохранению объектов культурного наследия, развитию библиотечного, музейного дел, физической культуры и культурно-досуговой деятельности, сохранению нематериального культурного наследия Холм-Жирковского муниципального округа и развитию традиционной народной культуры, укреплению межрегиональных и международных связей в сфере культур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На сегодняшний день информационно-библиотечное обслуживание населения в Холм-Жирковском муниципальном округе обеспечивает МБУ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Холм-Жирковская централизованная библиотечная система», состоящая из 17 муниципальных библиотек; культурно-досуговую деятельность, поддержку народного творчества и любительства осуществляет  МБУК «Холм-Жирковская централизованная клубная система», в которую входит 16 учреждений клубного типа; художественное и музыкальное начальное образование осуществляет МБУДО «Холм-Жирковская детская школа искусств», сохранность и популяризацию музейного фонда обеспечивает МБУК «Холм-Жирковский историко-краеведческий музей»  (филиал  музей-мемориал боевой славы 166-й стрелковой дивизии и Вадинского партизанского края в Верховье.);  МКУ «Холм-Жирковская централизованная бухгалтерия культуры» и МКУ «Холм-Жирковский хозяйственно-технический отдел» обеспечивают обслуживание учреждений культуры и искусства. Кроме этого, культура вносит вклад в социальную и экономическую жизнь муниципального округа, который повышает качество сельской среды и качество проживания в Холм-Жирковском муниципальном округ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Муниципальная сеть учреждений культуры по-прежнему нуждается в муниципальной и государственной поддержке, поскольку в силу невысокой платежеспособности населения, отсутствия альтернативных поставщиков неприбыльных социальных услуг для отдельных категорий граждан она остается основным производителем услуг культуры и социально ориентированного досуг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Морально устаревшая и изношенная материально-техническая база значительной части учреждений культуры по-прежнему не позволяет не только внедрять инновационные формы работы и современные информационные технологии, но и привлекать молодые кадры в отрасль, средний возраст работающих сегодня – 42 года, а в отдельных учреждениях – свыше 50 л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Низкая экономическая эффективность многих учреждений культуры – следствие острого дефицита молодых управленческих и творческих кадров, обусловленного низким уровнем престижа творческой деятельности. В массовом сознании населения и, в первую очередь, молодежи сформировался непривлекательный образ человека, занятого в сфере творческих профессий: без карьерных перспектив, социального и материального успех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Без системных мер целевой поддержки процессов творчества не будет решена острейшая для сферы культуры проблема нехватки инициативных, творчески мыслящих кадров. Системные меры по поддержке талантливых детей, молодежи, в том числе адресной поддержке, – основной путь для воспроизводства и формирования кадрового потенциала отрасл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муниципальном округе, а также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, предусмотренных Программой, позволит значительно повысить результативность и качество работы муниципальных учреждений культуры, создать новые культурные продук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рименение программных методов управления сферой культуры позволит достичь положительных количественных и качественных изменений в предоставлении культурных услуг населению, а именн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- увеличится количество компьютеризированных мест для читателей в библиотеках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обеспеченность жителей книжным фонд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- повысится качество экспозиционной работы и увеличится посещаемость историко- краеведческого музея за счет оснащения учреждений современным экспозиционным оборудованием, проведением ремонтных и реставрационных рабо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- увеличится количество учащихся муниципальных детских школ искусств, за счёт доступности предоставляемых образовательных услуг и расширения количества образовательных програм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- повысится качество предоставляемых услуг за счёт повышения квалификации специалистов, привлечения в сферу специалистов с высшим образованием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я и развития культуры и искусства требует комплексного подхода, современной организации всей работы, четкого перспективного планирования. 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муниципального округа, повысить общий уровень качества жизни населения. Программа предусматривает объединение интеллектуальных, творческих, организационных и финансовых возможностей (разработка и реализация совместных проектов и программ, координация усилий и т.п.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государственной политики в сфере культуры, спорта и туризма являются: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укрепление единого культурного пространства на основе духовно-нравственных ценностей и исторических традиций народа России как многонациональной общности, сохранение единого культурного кода народа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сохранение культурного и духовного наследия России, самобытных традиций ее народов как всемирного достояния, национального богатства и основы единства российского общества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продвижение в культурном пространстве нравственных ценностей и образцов, способствующих культурному и гражданскому воспитанию личности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обеспечение инновационного развития отраслей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укрепление материально-технической базы учреждений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повышение социального статуса работников культуры (уровень доходов, общественное признание)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системы подготовки кадров и их социального обеспечения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максимальное вовлечение туризма в популяризацию и использование историко-культурного наследия;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развития внутреннего и въездного туризма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Приоритеты в сферах культуры и туризма установлены следующими стратегическими документами и нормативными правовыми актами Российской Федерации: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оссийской Федерации от 9 октября1992 г. N 3612-1 "Основы законодательства Российской Федерации о культуре";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«Основы государственной культурной политики» (утверждены Указом Президента Российской Федерации от 24.12.2014 № 808);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«Стратегия государственной культурной политики на период до 2030 года» (утверждена распоряжением Президента Российской Федерации от 29.02.2016 № 326-р)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hyperlink r:id="rId3">
        <w:r>
          <w:rPr>
            <w:rStyle w:val="InternetLink"/>
            <w:sz w:val="24"/>
            <w:szCs w:val="24"/>
          </w:rPr>
          <w:t>Федеральный закон</w:t>
        </w:r>
      </w:hyperlink>
      <w:r>
        <w:rPr>
          <w:sz w:val="24"/>
          <w:szCs w:val="24"/>
        </w:rPr>
        <w:t xml:space="preserve"> "Об основах туристской деятельности в Российской Федерации" от 24 ноября 1996 г. N 132-ФЗ;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Стратегия</w:t>
        </w:r>
      </w:hyperlink>
      <w:r>
        <w:rPr>
          <w:sz w:val="24"/>
          <w:szCs w:val="24"/>
        </w:rPr>
        <w:t xml:space="preserve"> развития информационного общества в Российской Федерации на 2017 – 2030 годы (утверждена Указом Президента Российской Федерации от 09.05.2017 N 203);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Указы и поручения Президента Российской Федерации в сферах культуры и туризма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Реализация положений вышеперечисленных стратегических документов и нормативных правовых актов позволила наметить пути решения многих проблем сфер культуры и туризма и решить некоторые из них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многие из проблем остаются нерешенными, в их числе: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неудовлетворительное состояние почти половины организаций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недостаточный объем финансирования поддержки творческих коллективов; 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(отсутствие) квалифицированных кадров, в первую очередь для проведения реставрационных работ на объектах культурного наследия, в фондах музеев и библиотек, в туристической индустрии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значительное количество памятников истории и культуры, находящихся в неудовлетворительном состоянии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 и туризма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развития туристской инфраструктуры (отсутствие средств размещения туристского класса и объектов досуга, неудовлетворительное состояние многих туристских объектов показа, отсутствие качественной придорожной инфраструктуры)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р</w:t>
      </w:r>
      <w:r>
        <w:rPr>
          <w:rFonts w:eastAsia="Arial Unicode MS"/>
          <w:iCs/>
          <w:sz w:val="24"/>
          <w:szCs w:val="24"/>
        </w:rPr>
        <w:t>еализация стратегической роли культуры как духовно-нравственного основания развития личности и приобщение граждан к культурному и природному наследию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В связи с этим реализация Программы будет осуществляться в соответствии со следующими основными приоритетам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>- обеспечение широких слоев населения высоким качеством культурного продукта и его доступностью, создание условий, обеспечивающих удовлетворение населения в культурных потребностях и творческой самореализации</w:t>
      </w:r>
      <w:r>
        <w:rPr>
          <w:color w:val="1F497D"/>
          <w:sz w:val="24"/>
          <w:szCs w:val="24"/>
        </w:rPr>
        <w:t xml:space="preserve">, </w:t>
      </w:r>
      <w:r>
        <w:rPr>
          <w:sz w:val="24"/>
          <w:szCs w:val="24"/>
        </w:rPr>
        <w:t>организации внешкольного художественного образования и культурного досу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 xml:space="preserve">- </w:t>
      </w:r>
      <w:r>
        <w:rPr>
          <w:sz w:val="24"/>
          <w:szCs w:val="24"/>
        </w:rPr>
        <w:t>повышение культурного потенциала личности (выявление одаренных, талантливых детей, доступ к культурным ценностям), духовное, нравственное совершенствование лич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sz w:val="24"/>
          <w:szCs w:val="24"/>
        </w:rPr>
        <w:t>- пропаганда физической культуры, укрепление физического и духовного здоровья человека, формирование здорового образа жизни, и</w:t>
      </w:r>
      <w:r>
        <w:rPr>
          <w:bCs/>
          <w:sz w:val="24"/>
          <w:szCs w:val="24"/>
        </w:rPr>
        <w:t>спользование физической культуры и спорта для полноценного и активного досуга и воспит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sz w:val="24"/>
          <w:szCs w:val="24"/>
        </w:rPr>
        <w:t>- сбережение и поддержание объектов историко-культурного наследия, приобщение населения к культурному и природному наслед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и укрепление материально-технической базы учреждений культуры и приведение их в нормативное состоя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кадровой полити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охранение традиционной народной культуры, обычаев, обрядов и фольклора, являющейся неотъемлемой частью культурного наследия Холм-Жирковского муниципального округа;</w:t>
      </w:r>
    </w:p>
    <w:p>
      <w:pPr>
        <w:pStyle w:val="Normal"/>
        <w:spacing w:lineRule="auto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реализация культурных проектов, способствующих формированию и развитию единого культурного пространства, любительского самодеятельного творчества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укрепление единого культурного пространства муниципального образова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вод отрасли на инновационный путь развития,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евращение культуры и туризма в наиболее развитые и привлекательные сферы общественной деятельности, в том числе через широкое внедрение информационных технологий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и туризма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обеспечение широкого доступа каждого гражданина к культурным ценностям через формирование публичных электронных библиотек, музейных Интернет-ресурсов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гиональ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 региональном проекте «Семейные ценности и инфраструктура культуры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результатов регион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3"/>
        <w:gridCol w:w="1108"/>
        <w:gridCol w:w="1571"/>
        <w:gridCol w:w="1266"/>
        <w:gridCol w:w="1155"/>
        <w:gridCol w:w="111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5" w:right="-34" w:firstLine="23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Базовое значение результата (2024 год)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7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94"/>
        <w:gridCol w:w="1104"/>
        <w:gridCol w:w="1567"/>
        <w:gridCol w:w="1288"/>
        <w:gridCol w:w="1110"/>
        <w:gridCol w:w="1138"/>
      </w:tblGrid>
      <w:tr>
        <w:trPr>
          <w:tblHeader w:val="true"/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оснащены муниципальные библиотеки по модельному стандарту (детская библиотек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Сведения</w:t>
      </w:r>
      <w:r>
        <w:rPr>
          <w:b/>
          <w:spacing w:val="20"/>
          <w:sz w:val="28"/>
          <w:szCs w:val="28"/>
        </w:rPr>
        <w:t xml:space="preserve"> о </w:t>
      </w:r>
      <w:r>
        <w:rPr>
          <w:b/>
          <w:sz w:val="28"/>
          <w:szCs w:val="28"/>
        </w:rPr>
        <w:t>ведомствен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ведомственных проектах отсутствуют.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Паспорта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культурно-досуговой деятельност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84"/>
        <w:gridCol w:w="1285"/>
        <w:gridCol w:w="1586"/>
        <w:gridCol w:w="1485"/>
        <w:gridCol w:w="1552"/>
        <w:gridCol w:w="1423"/>
      </w:tblGrid>
      <w:tr>
        <w:trPr>
          <w:tblHeader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одимых культурно-досуговыми учрежд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населением муниципального округа мероприятий, проводимых культурно-досуговыми учрежд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сещающих клубные форм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деятельности муниципальных библиотек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13"/>
        <w:gridCol w:w="1083"/>
        <w:gridCol w:w="1521"/>
        <w:gridCol w:w="1420"/>
        <w:gridCol w:w="1487"/>
        <w:gridCol w:w="1357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граждан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музейного дела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97"/>
        <w:gridCol w:w="1172"/>
        <w:gridCol w:w="1565"/>
        <w:gridCol w:w="1435"/>
        <w:gridCol w:w="1302"/>
        <w:gridCol w:w="1085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музеев муниципального образован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поступлений экспонатов в музеи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нированных музейных предм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дополнительного образования детей в сфере культуры и искусства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17"/>
        <w:gridCol w:w="1083"/>
        <w:gridCol w:w="1404"/>
        <w:gridCol w:w="1407"/>
        <w:gridCol w:w="1406"/>
        <w:gridCol w:w="1188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ДШ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еподавателей с высшей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лификационными категориями от общего числа преподав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удовлетворенных качеством услу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ьны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участвующих в конкурсах, выставках, фестивалях различного уров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физической культуры и спорта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45"/>
        <w:gridCol w:w="1242"/>
        <w:gridCol w:w="1543"/>
        <w:gridCol w:w="1443"/>
        <w:gridCol w:w="1508"/>
        <w:gridCol w:w="1377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занимающихся физической культурой и спорт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внутриокружных спортивных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спорта, культивируемых в муниципальном округ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Обеспечение организационных условий для реализации муниципальной программы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/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ализации комплекса процессных мероприятий «Обеспечение организационных условий для реализации муниципальной программы» не предусмотрен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Обеспечение деятельности муниципального казенного учрежде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ализованная бухгалтерия учреждений культуры»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/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ализации комплекса процессных мероприятий «Обеспечение деятельности муниципального казенного учреждения «Централизованная бухгалтерия учреждений культуры»» не предусмотрены.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8"/>
          <w:szCs w:val="28"/>
        </w:rPr>
        <w:t xml:space="preserve">Раздел 5. Оценка применения мер государственного регулирова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налоговых льгот, освобождений и иных преференций по налогам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борам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Style w:val="FontStyle16"/>
          <w:rFonts w:eastAsia="Calibri"/>
          <w:b/>
          <w:sz w:val="28"/>
          <w:szCs w:val="28"/>
        </w:rPr>
        <w:t>«Развитие культуры, спорта и туризма на территории муниципального образования «Холм-Жирковский муниципальный округ» Смоленской области»</w:t>
      </w:r>
    </w:p>
    <w:p>
      <w:pPr>
        <w:pStyle w:val="Normal"/>
        <w:jc w:val="center"/>
        <w:rPr>
          <w:rStyle w:val="FontStyle16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Сведения о финансировании структурных элементов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культуры, спорта и туризм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Холм-Жирковский муниципальный округ» Смоленской области»</w:t>
      </w:r>
    </w:p>
    <w:p>
      <w:pPr>
        <w:pStyle w:val="Normal"/>
        <w:jc w:val="center"/>
        <w:rPr/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526"/>
        <w:gridCol w:w="1134"/>
        <w:gridCol w:w="992"/>
        <w:gridCol w:w="993"/>
        <w:gridCol w:w="992"/>
      </w:tblGrid>
      <w:tr>
        <w:trPr>
          <w:trHeight w:val="9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/>
            </w:pPr>
            <w:r>
              <w:rPr/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526"/>
        <w:gridCol w:w="1417"/>
        <w:gridCol w:w="1134"/>
        <w:gridCol w:w="1134"/>
        <w:gridCol w:w="993"/>
        <w:gridCol w:w="992"/>
      </w:tblGrid>
      <w:tr>
        <w:trPr>
          <w:tblHeader w:val="true"/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Региональный проект «Семейные ценности и инфраструктура культуры»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 Перео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нащение муниципальной библиотеки по модельному стандарту (детская библиотек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Холм-Жирковская ЦБ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  <w:r>
              <w:rPr>
                <w:bCs/>
                <w:sz w:val="24"/>
                <w:szCs w:val="24"/>
              </w:rPr>
              <w:t xml:space="preserve"> Модернизация региональных и муниципальных библиот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5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1,6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1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1,6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1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01,5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 Ведомственный проект «Наименование» - отсутству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едомственному проекту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Комплекс процессных мероприятий «Развитие культурно-досуговой деятельности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Холм-Жирковская ЦКС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К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65,9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6,3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7,7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1,9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ТБ домов культуры в населенных пунктах с числом жителей до 50 тысяч чел. (Игоревский КК «Модуль»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К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К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Обеспечение развития и укрепления МТБ домов культуры за счет средств резервного фонда Правительства Смоленской област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КС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65,9</w:t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66,1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8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06,3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6,5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8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47,7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7,7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11,9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1,9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Комплекс процессных мероприятий «Развитие деятельности муниципальных библиотек»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Холм-Жирковская ЦБС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БС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63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9,1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2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2,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ТБ муниципальных библиот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БС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БС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473,8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22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4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8,1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79,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2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79,4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2,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. Комплекс процессных мероприятий «Развитие музейного дела»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Холм-Жирковский историко-краеведческий музе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ий историко-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,2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6,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9,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4,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Комплекс процессных мероприятий «Развитие дополнительного образования детей 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 и искусства»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ДО «Холм-Жирковская ДШ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Холм-Жирковская ДШ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,6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ТБ МБУДО «Холм-Жирковская ДШ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Холм-Жирковская ДШ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33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9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4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3528,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4,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4,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47,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7,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7,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,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мплекс процессных мероприятий «Развитие физической культуры и спорта»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/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О «Холм-Жирковский муниципальный округ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/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креплению и развитию материально-технической баз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О «Холм-Жирковский муниципальный округ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9,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9,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9,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Комплекс процессных мероприятий «Обеспечение организационных условий 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еализации муниципальной программы»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О «Холм-Жирковский муниципальный округ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4,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4,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9,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4,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9,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4,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Комплекс процессных мероприятий «Обеспечение деятельности муниципального казенного учреждения «Централизованная бухгалтерия учреждений культуры»»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Холм-Жирковская ЦБ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олм-Жирковская ЦБ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Отдельные мероприятия - отсутствуют</w:t>
            </w:r>
          </w:p>
        </w:tc>
      </w:tr>
      <w:tr>
        <w:trPr>
          <w:trHeight w:val="28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268,3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096,3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70,8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556,1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420,1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64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87,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70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24,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905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,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5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0">
    <w:name w:val="Стиль По центру Междустр.интервал:  точно 10 пт"/>
    <w:basedOn w:val="Normal"/>
    <w:qFormat/>
    <w:pPr>
      <w:spacing w:lineRule="exact" w:line="200"/>
      <w:jc w:val="center"/>
    </w:pPr>
    <w:rPr>
      <w:color w:val="00008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4540/" TargetMode="External"/><Relationship Id="rId3" Type="http://schemas.openxmlformats.org/officeDocument/2006/relationships/hyperlink" Target="http://base.garant.ru/136248/" TargetMode="External"/><Relationship Id="rId4" Type="http://schemas.openxmlformats.org/officeDocument/2006/relationships/hyperlink" Target="http://base.garant.ru/19276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0:00Z</dcterms:created>
  <dc:creator>User</dc:creator>
  <dc:description/>
  <cp:keywords/>
  <dc:language>en-US</dc:language>
  <cp:lastModifiedBy>Госпожа Павлова</cp:lastModifiedBy>
  <cp:lastPrinted>2025-09-10T16:02:00Z</cp:lastPrinted>
  <dcterms:modified xsi:type="dcterms:W3CDTF">2025-09-23T12:51:00Z</dcterms:modified>
  <cp:revision>42</cp:revision>
  <dc:subject/>
  <dc:title/>
</cp:coreProperties>
</file>