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- ЖИРКОВСКИЙ  РАЙОН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  <w:tab w:val="left" w:pos="799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4.08.2023   № 457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Об определении мест, предназначенных для выгула домашних животных на территории Холм-Жирковского городского поселения Холм-Жирковского района Смоленской области</w:t>
            </w:r>
          </w:p>
        </w:tc>
      </w:tr>
    </w:tbl>
    <w:p>
      <w:pPr>
        <w:pStyle w:val="Heading2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color w:val="000000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 Правилами благоустройства на территории Холм-Жирковского городского поселения Холм-Жирковского района Смоленской области утвержденными Решением Советом депутатов Холм-Жирковского городского поселения Холм-Жирковского района Смоленской области от 23 декабря 2022 года № 29 Администрация муниципального образования «Холм-Жирков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пределить следующие территории для выгула домашних животных на территории Холм-Жирковского городского поселения 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гт. Холм-Жирковский территория общего пользования, расположенная на пустыре, со стороны аэродромной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гт. Холм-Жирковский территория общего пользования, расположенная на пустыре со стороны очистных сооружени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гт. Холм-Жирковский территория общего пользования, расположенная на пустыре за улицей Лес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гт. Холм-Жирковский территория общего пользования, расположенная на территории зеленых насаждений, дорога  на ст. Игоревская за «Шиномонтажом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гт. Холм-Жирковский территория общего пользования, расположенная на пустыре со стороны ул. Игоревская за жилым с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явление с домашними животными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детских спортивны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территории парков, скверов, местах массов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территории детских,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территориях, прилегающих к обьектам культуры 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площадках, бульва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ыгул домашних животных допускается только под присмотром их 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 нарушение требований, указанных в п. 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разместить на официальном сайте Администрации муниципального образования «Холм-Жирков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8. Контроль за исполнением настоящего постановления возложить на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начальника отдела по городскому хозяйств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муниципального образования </w:t>
      </w:r>
      <w:r>
        <w:rPr>
          <w:rFonts w:eastAsia="Calibri"/>
          <w:iCs/>
          <w:color w:val="000000"/>
          <w:sz w:val="28"/>
          <w:szCs w:val="28"/>
          <w:lang w:eastAsia="en-US"/>
        </w:rPr>
        <w:t>«Холм-Жирковский район» Смоленской области  (А.И. Белкин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</w:t>
      </w:r>
      <w:r>
        <w:rPr>
          <w:sz w:val="28"/>
        </w:rPr>
        <w:t xml:space="preserve"> Настоящее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8:00Z</dcterms:created>
  <dc:creator>Холм-Жирковский</dc:creator>
  <dc:description/>
  <cp:keywords/>
  <dc:language>en-US</dc:language>
  <cp:lastModifiedBy>PSN</cp:lastModifiedBy>
  <cp:lastPrinted>2023-08-15T11:13:00Z</cp:lastPrinted>
  <dcterms:modified xsi:type="dcterms:W3CDTF">2023-09-18T08:41:00Z</dcterms:modified>
  <cp:revision>319</cp:revision>
  <dc:subject/>
  <dc:title>АДМИНИСТРАЦИЯ  МУНИЦИПАЛЬНОГО  ОБРАЗОВАНИЯ </dc:title>
</cp:coreProperties>
</file>