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143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spacing w:before="0" w:after="0"/>
        <w:ind w:right="538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spacing w:before="0" w:after="0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25 № 920</w:t>
      </w:r>
    </w:p>
    <w:p>
      <w:pPr>
        <w:pStyle w:val="Style20"/>
        <w:spacing w:before="0" w:after="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сследования и учета микроповреждений (микротравм), полученных работниками в процессе производственной деятельности в Администрации муниципального образования «Холм-Жирковский муниципальный округ» Смоленской области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26 Трудового Кодекса Российской Федерации, Приказа Министерства труда и социальной защиты Российской Федерации 15.09.2021 № 632н «Об утверждении рекомендаций по учету микроповреждений (микротравм) работников», в целях учета и рассмотрения обстоятельств и причин, приведших к возникновению микроповреждений (микротравм) работников и повышения эффективности работы по охране труда в Администрации муниципального образования «Холм-Жирковский муниципальный округ» Смоленской области,  Администрации муниципального образования «Холм-Жирковский муниципальный округ» Смоленской области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ложение о порядке расследования и учета микроповреждений (микротравм), полученных работниками в процессе производственной деятельности в Администрации муниципального образования «Холм-Жирковский муниципальный округ» Смолен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М. Егик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ConsPlus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25 № 92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pacing w:before="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ледования и учета микроповреждений (микротравм),</w:t>
      </w:r>
    </w:p>
    <w:p>
      <w:pPr>
        <w:pStyle w:val="Style20"/>
        <w:spacing w:before="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работниками в процессе производственной деятельности</w:t>
      </w:r>
    </w:p>
    <w:p>
      <w:pPr>
        <w:pStyle w:val="Style20"/>
        <w:spacing w:before="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</w:t>
      </w:r>
    </w:p>
    <w:p>
      <w:pPr>
        <w:pStyle w:val="Style20"/>
        <w:spacing w:before="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-Жирковский муниципальный округ»</w:t>
      </w:r>
    </w:p>
    <w:p>
      <w:pPr>
        <w:pStyle w:val="Style20"/>
        <w:spacing w:before="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right="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ложение о порядке расследования и учета микроповреждений (микротравм), полученных работниками в процессе производственной деятельности в Администрации муниципального образования «Холм-Жирковский муниципальный округ» Смоленской области (далее – Положение) разработано в соответствии с Приказом Министерства труда и социальной защиты Российской Федерации от 15.09.2021 № 632н «Об утверждении рекомендаций по учету микроповреждений (микротравм) работников», Трудовым кодексом Российской Федерации, и други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пределяет цели и задачи учета и расследования микроповреждений (микротравм) в Администрации муниципального образования «Холм-Жирковский муниципальный округ» Смоленской области (далее – Администрация), регулирует порядок учета и расследования микроповреждений (микротравм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кроповреждение (микротравма) </w:t>
      </w:r>
      <w:r>
        <w:rPr>
          <w:rFonts w:cs="Times New Roman" w:ascii="Times New Roman" w:hAnsi="Times New Roman"/>
          <w:sz w:val="28"/>
          <w:szCs w:val="28"/>
        </w:rPr>
        <w:t>- ссадины, ушибы мягких тканей, поверхностные раны, следствие предшествующих нарушений требований охраны труда в процессе производстве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воевременное выявление и устранение возникающих опасностей получения работником микроповреждений (микротравм) позволяет предупредить несчастные случаи, профессиональные заболевания. Учет микроповреждений (микротравм) позволяет провести качественный анализ с оценкой профессиональных рис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 Обязанности по обеспечению безопасных условий и охраны труда в Администрации возлагаются в соответствии со статьей 214 Трудового кодекса Российской Федерации на руководителя, который в этих целях создает систему управления охраной труда (далее - СУОТ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 Действие настоящего Положения распространяется на всех работников Админист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Цели и задачи учета и расследования микроповреждений (микротравм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ведения учета и расследования микроповреждений (микротравм) в Администрации является совершенствование внутренних процессов управления охраной труда, предупреждение травматизма, аварийных ситуаций, а также выявления и в дальнейшем повышение эффективности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охраны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Задачами для реализации цели по учету и расследованию микроповреждений (микротравм) в Администрации являетс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на основании полученного объема информации по результатам расследованных микроповреждений (микротравм) базы данных об имеющихся опасностях с оценкой выявленных профессиональных рисков в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дготовка и проведение мероприятий, направленных на минимизацию микроповреждений (микротравм) в Админист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Порядок расследования микроповреждения (микротравмы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Работник при получении микроповреждений (микротравм) должен незамедлительно известить об этом своего непосредственного руководителя, в случае его отсутствия вышестоящего руководител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уководителю структурного подразделения после полученной информации необходимо убедиться в том, что пострадавшему оказана необходимая первая медицинская помощь, при необходимости организовать его доставку в медицинское учрежд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Руководитель  структурного подразделения доносит информацию до специалиста по охране труда о микроповреждении (микротравме) работника любым общедоступным способ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</w:rPr>
        <w:t xml:space="preserve">При информировании специалиста по охране труда о </w:t>
      </w:r>
      <w:r>
        <w:rPr>
          <w:rFonts w:cs="Times New Roman" w:ascii="Times New Roman" w:hAnsi="Times New Roman"/>
          <w:sz w:val="28"/>
          <w:szCs w:val="28"/>
        </w:rPr>
        <w:t xml:space="preserve">микроповреждении (микротравме) </w:t>
      </w:r>
      <w:r>
        <w:rPr>
          <w:rFonts w:cs="Times New Roman" w:ascii="Times New Roman" w:hAnsi="Times New Roman"/>
          <w:sz w:val="28"/>
          <w:szCs w:val="28"/>
        </w:rPr>
        <w:t xml:space="preserve"> работника указыв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пострадавшего работника, должност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место, дата и время получения работником микроповреждения (микротравм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характер (описание) микроповреждения (микротравмы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формация об обстоятельствах получения работником микроповреждения (микротравм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Руководителю структурного подразделения и специалисту по охране труда при получении информации о микроповреждении (микротравме) работника  необходимо провести расследование обстоятельств и причин, приведшие к ее возникновению, в срок до 3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6. При расследовании обстоятельств и причин, приведших к возникновению микроповреждений (микротравм) работника, целесообразно запросить объяснение пострадавшего работника об указанных обстоятельствах, а также провести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оводится опрос очевид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7. Работник имеет право на личное участие в рассмотрении причин и обстоятельств, приведших к возникновению микроповреждений (микротравм), а также ознакомится с результатами указанного рассмотр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8. Руководитель структурного подразделения по результатам расследования оформляет справку о рассмотрении обстоятельств и причин, приведших к возникновению микроповреждения (микротравмы) работника в одном экземпляре (приложение № 1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9. Руководитель структурного подразделения после расследования микроповреждений (микротравм) при необходимости проводит внеплановый инструктаж работникам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Порядок учета микроповрежд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микротравм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1. Учет микроповреждений (микротравм) работников осуществляется специалистом по охране труда в Журнале учета микроповреждений (микротравм) работников (приложение № 2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Заполненные Справки о рассмотрении обстоятельств и причин, приведших к возникновению микроповреждения (микротравмы) работника и Журнал учета микроповреждений (микротравм) работников хранятся у специалиста по охране труда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Справки и Журнал оформляются на бумажном носителе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Срок хранения указанных документов составляет 1 год со дня последней запис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5. Специалист по охране труда с участием руководителя структурного подразделения   пострадавшего работника формируют перечень мероприятий по устранению причин, приведших к возникновению микроповреждений (микротрав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6. Специалист по охране труда с участием руководителя структурного подразделения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зрабатывают при необходимости мероприятия по предупреждению возможных опасностей и снижению профессиональных рисков, планированию работ по улучшению условий труд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5103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510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spacing w:before="0" w:after="0"/>
        <w:ind w:left="5103" w:right="1" w:hanging="0"/>
        <w:jc w:val="center"/>
        <w:rPr/>
      </w:pPr>
      <w:r>
        <w:rPr>
          <w:sz w:val="28"/>
          <w:szCs w:val="28"/>
        </w:rPr>
        <w:t>к положению о порядке расследования и учета микроповреждений (микротравм),</w:t>
      </w:r>
    </w:p>
    <w:p>
      <w:pPr>
        <w:pStyle w:val="Style20"/>
        <w:spacing w:before="0" w:after="0"/>
        <w:ind w:left="510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работниками в процессе производственной деятельности</w:t>
      </w:r>
    </w:p>
    <w:p>
      <w:pPr>
        <w:pStyle w:val="Style20"/>
        <w:spacing w:before="0" w:after="0"/>
        <w:ind w:left="5103" w:right="1" w:hanging="0"/>
        <w:jc w:val="center"/>
        <w:rPr/>
      </w:pPr>
      <w:r>
        <w:rPr>
          <w:sz w:val="28"/>
          <w:szCs w:val="28"/>
        </w:rPr>
        <w:t>в Администрации муниципального образования «Холм-Жирковский муниципальный округ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ичин и обстоятельств, приведш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никновению микроповреждения (микротравмы)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работ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(при наличии), год рождения, должность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уктурное подразделение, стаж работы по специа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лучения работником микроповреждения (микротравмы)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получения работником микроповреждения (микротравмы):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 оказанию первой помощ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(описание) микротравм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Cs w:val="20"/>
        </w:rPr>
        <w:t>(изложение обстоятельств получения работником микроповреждения (микротрав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риведшие к микроповреждению (микротравме):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выявленные причи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 по   устранению   причин,   приведших   к   микроповрежд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икротравме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структурного подразделения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07" w:gutter="0" w:header="0" w:top="851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9639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0"/>
        <w:spacing w:before="0" w:after="0"/>
        <w:ind w:left="9639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Style20"/>
        <w:spacing w:before="0" w:after="0"/>
        <w:ind w:left="9639" w:right="1" w:hanging="0"/>
        <w:jc w:val="center"/>
        <w:rPr/>
      </w:pPr>
      <w:r>
        <w:rPr>
          <w:sz w:val="28"/>
          <w:szCs w:val="28"/>
        </w:rPr>
        <w:t>расследования и учета микроповреждений (микротравм), полученных работниками в процессе производственной деятельности</w:t>
      </w:r>
    </w:p>
    <w:p>
      <w:pPr>
        <w:pStyle w:val="Style20"/>
        <w:spacing w:before="0" w:after="0"/>
        <w:ind w:left="9639" w:right="1" w:hanging="0"/>
        <w:jc w:val="center"/>
        <w:rPr/>
      </w:pPr>
      <w:r>
        <w:rPr>
          <w:sz w:val="28"/>
          <w:szCs w:val="28"/>
        </w:rPr>
        <w:t>в Администрации муниципального образования «Холм-Жирковский муниципальный округ»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 учета микроповреждений (микротравм) работников</w:t>
      </w:r>
    </w:p>
    <w:p>
      <w:pPr>
        <w:pStyle w:val="Normal"/>
        <w:ind w:left="1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17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начала ведения журнала         ________________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ведения журнала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2126"/>
        <w:gridCol w:w="2126"/>
        <w:gridCol w:w="2207"/>
        <w:gridCol w:w="1701"/>
        <w:gridCol w:w="1276"/>
        <w:gridCol w:w="1701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пострадавшего работника, должность,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, дата и время получения микроповреждения (микротрав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ие обстоятельства получения работником микроповреждения (микротравм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микроповреждения (микротрав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(описание) микро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микроповреждений (микротрав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ConsPlusNormal"/>
              <w:jc w:val="center"/>
              <w:rPr/>
            </w:pPr>
            <w:r>
              <w:rPr/>
              <w:t>лица, должность производившего за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6:00Z</dcterms:created>
  <dc:creator>Павлова С.Н.</dc:creator>
  <dc:description/>
  <cp:keywords/>
  <dc:language>en-US</dc:language>
  <cp:lastModifiedBy>PSN</cp:lastModifiedBy>
  <cp:lastPrinted>2025-05-14T14:10:00Z</cp:lastPrinted>
  <dcterms:modified xsi:type="dcterms:W3CDTF">2025-05-16T11:22:00Z</dcterms:modified>
  <cp:revision>30</cp:revision>
  <dc:subject/>
  <dc:title>Распоряжение Администрации Починковского муниципального округа от 18.03.2022 N 143-р
"О РАССЛЕДОВАНИИ И УЧЕТЕ МИКРОТРАВМ РАБОТНИКОВ АДМИНИСТРАЦИИ ПОЧИНКОВСКОГО МУНИЦИПАЛЬНОГО ОКРУГА НИЖЕГОРОДСКОЙ ОБЛАСТИ"</dc:title>
</cp:coreProperties>
</file>