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ХОЛМ-ЖИРКОВСКИЙ 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13.09.2024  № 5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чного захоронения трупов людей в условиях военного времени и при крупномасштабных чрезвычайных ситуациях на территории муниципального образования «Холм-Жирковский район» Смолен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</w:t>
      </w:r>
      <w:r>
        <w:rPr>
          <w:rStyle w:val="StrongEmphasis"/>
          <w:b w:val="false"/>
          <w:sz w:val="28"/>
          <w:szCs w:val="28"/>
        </w:rPr>
        <w:t>  </w:t>
      </w:r>
      <w:r>
        <w:rPr>
          <w:sz w:val="28"/>
          <w:szCs w:val="28"/>
        </w:rPr>
        <w:t>гражданской обороне», приказом МЧС России от 14.11.2008 № 687 «Об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утверждении Положения об организации и ведении гражданской обороны в</w:t>
      </w:r>
      <w:r>
        <w:rPr>
          <w:rStyle w:val="StrongEmphasis"/>
          <w:b w:val="false"/>
          <w:sz w:val="28"/>
          <w:szCs w:val="28"/>
        </w:rPr>
        <w:t>  </w:t>
      </w:r>
      <w:r>
        <w:rPr>
          <w:sz w:val="28"/>
          <w:szCs w:val="28"/>
        </w:rPr>
        <w:t xml:space="preserve">муниципальных образованиях и организациях» Федеральным закон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6.10.2003 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1ФЗ «Об общих принципах организации местного самоуправления в Российской Федерации»,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 случае возникновения военных действий (или вследствие этих действий), а также вследствие чрезвычайных ситуаций природного и техногенного характера, повлекших массовое поражение населения с летальным исходом на территории муниципального образования «Холм-Жирковский район» Смоленской области, Администрация муниципального образования «Холм-Жирковский район» Смоленской области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Положение об организации срочного захоронения трупов людей в условиях военного времени и при крупномасштабных чрезвычайных ситуациях на территории муниципального образования «Холм-Жирковский район» Смоленской области (приложение № 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Положение о комиссии по срочному захоронению трупов людей в условиях военного времени и при крупномасштабных чрезвычайных ситуациях на территории муниципального образования «Холм-Жирковский район» Смоленской области (приложение № 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 xml:space="preserve">Состав комиссии по срочному захоронению трупов людей в условиях военного времени и при крупномасштабных чрезвычайных ситуациях на территории муниципального образования «Холм-Жирковский район» Смоленской области </w:t>
      </w:r>
      <w:r>
        <w:rPr>
          <w:rFonts w:eastAsia="Calibri"/>
          <w:szCs w:val="28"/>
          <w:lang w:eastAsia="en-US"/>
        </w:rPr>
        <w:t>(приложение №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</w:t>
      </w:r>
      <w:r>
        <w:rPr>
          <w:bCs/>
          <w:szCs w:val="28"/>
        </w:rPr>
        <w:t>аместителю Главы муниципального образования - главному архитектору Администрации муниципального образования «Холм-Жирковский район» Смоленской области</w:t>
      </w:r>
      <w:r>
        <w:rPr>
          <w:szCs w:val="28"/>
        </w:rPr>
        <w:t xml:space="preserve"> совместно с Главами сельских поселений осуществить выбор участков и отвод территории под места возможных захоронений на основании Генеральных планов посел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Настоящее постановление вступает в силу после дня его подписания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район»</w:t>
      </w:r>
    </w:p>
    <w:p>
      <w:pPr>
        <w:pStyle w:val="TextBody"/>
        <w:ind w:right="-23" w:hanging="0"/>
        <w:jc w:val="left"/>
        <w:rPr>
          <w:b/>
          <w:b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</w:t>
      </w:r>
      <w:r>
        <w:rPr>
          <w:b/>
          <w:bCs/>
          <w:szCs w:val="28"/>
        </w:rPr>
        <w:t xml:space="preserve">                                                                А.М.Егикя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«Холм-Жирковский район» Смоленской  области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13.09.2024 № 54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срочного захоронения трупов людей в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го времени и при крупномасштабных чрезвычайных ситу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м-Жирк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стоящее Положение об организации срочного захоронения трупов в военное время и при крупномасштабных чрезвычайных ситуация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- Положение),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Администрации муниципального образования «Холм-Жирковский район» Смоленской  области </w:t>
      </w:r>
      <w:r>
        <w:rPr>
          <w:rFonts w:cs="Times New Roman" w:ascii="Times New Roman" w:hAnsi="Times New Roman"/>
          <w:sz w:val="28"/>
          <w:szCs w:val="28"/>
        </w:rPr>
        <w:t>от 22.04.2020 № 257 «Об утверждении Положения об организации и ведении гражданской обороны на территории муниципального образования «Холм-Жирковский район» Смоленской области» (в редакции постановления от 26.04.2022 № 272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и определяет порядок выбора и подготовки мест под массовые захоронения, порядок транспортировки и доставки погибших (умерших) к местам погребений, порядок проведения массовых захоронений в братских могилах, порядок регистрации и учета массовых погребений, финансирование работ по организации массового погребения в военное время и при крупномасштабных чрезвычайных ситуация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ыбор и подготовка мест для проведения массовых погребений,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ормативно - гигиенические требования по их устройству и содержанию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ыбор и выделение мест для проведения массовых погребен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далее – Администрация), совместно с комиссией по срочному захоронению трупов в военное время и при крупномасштабных чрезвычайных ситуация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– комиссия), на подведомственных территориях, на которых предполагается выбор и выделение мест для проведения массовых погребений и захоронений при положительной санитарно-гигиенической экспертизе в соответствии с СанПиН 2.1.2882-11 в соответствии с правилами застройки,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 и должен обеспечивать неопределенно долгий срок существования места погреб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е земельного участка для размещения места погребения осуществляетс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субъекта Российской Феде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ок для проведения массовых захоронений должен удовлетворя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иметь уклон в сторону противоположную от населенного пункта, открытых водоемов, мест из которых население использует грунтовые воды для хозяйственно-питьевых це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не затопляться при паводка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иметь уровень стояния грунтовых вод не менее чем в 2,0 метра от поверхности земли при максимальном стоянии грунтовых во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иметь сухую пористую почву (супесчаную, песчаную) на глубине 1,5 метра и ниже, с влажностью почвы примерно 6 - 18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определении размера участка под захоронение следует исходить из установленного строительными нормами и правилами норматива (глава П-60-75) - 0,01 гектара на 1000 человек, расстояние до населенных пунктов и жилых кварталов должно быть не менее 300 метр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д въездом к месту захоронения должна быть предусмотрена площадка для подвоза и разгрузки трупов, у мест захоронения должны быть предусмотрены площадки для отдачи воинских почестей и других ритуальных обря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рритория захоронения должна быть огорожена по периметр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здаваемые массовые погребения не подлежат сносу и перезахоронению ранее одного года. Могут быть перенесены только </w:t>
      </w:r>
      <w:r>
        <w:rPr>
          <w:sz w:val="28"/>
          <w:szCs w:val="28"/>
        </w:rPr>
        <w:t xml:space="preserve">по решению органов исполнительной власти субъекта Российской Федерации ил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угрозы затопления либо других стихийных б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мятники, мемориальные сооружения и декоративные скульптуры на братских могилах необходимо устанавливать на участках вне мест размещения захорон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рядок транспортировки и доставки тел погибших (умерших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 местам погребений</w:t>
      </w:r>
    </w:p>
    <w:p>
      <w:pPr>
        <w:pStyle w:val="Style10"/>
        <w:ind w:firstLine="708"/>
        <w:jc w:val="both"/>
        <w:rPr/>
      </w:pPr>
      <w:r>
        <w:rPr/>
        <w:t>Транспортировка и доставка погибших (умерших) к местам погребения осуществляется в срок не более трёх дней с подготовленных площадок от моргов и хранилищ трупов, с оформленными документами на погребение.</w:t>
      </w:r>
    </w:p>
    <w:p>
      <w:pPr>
        <w:pStyle w:val="Style10"/>
        <w:ind w:firstLine="708"/>
        <w:jc w:val="both"/>
        <w:rPr/>
      </w:pPr>
      <w:r>
        <w:rPr/>
        <w:t>Предварительная причина смерти погибшего устанавливается  на месте гибели врачом и сотрудником правоохранительных органов.</w:t>
      </w:r>
    </w:p>
    <w:p>
      <w:pPr>
        <w:pStyle w:val="Style10"/>
        <w:ind w:firstLine="708"/>
        <w:jc w:val="both"/>
        <w:rPr/>
      </w:pPr>
      <w:r>
        <w:rPr/>
        <w:t>Врачебное свидетельство о смерти оформляется в морге врачом-патологоанатомом в результате вскрытия трупа.</w:t>
      </w:r>
    </w:p>
    <w:p>
      <w:pPr>
        <w:pStyle w:val="Style10"/>
        <w:ind w:firstLine="708"/>
        <w:jc w:val="both"/>
        <w:rPr/>
      </w:pPr>
      <w:r>
        <w:rPr/>
        <w:t>Свидетельство о смерти выдается ОЗАГС Администрации на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Style10"/>
        <w:ind w:firstLine="708"/>
        <w:jc w:val="both"/>
        <w:rPr/>
      </w:pPr>
      <w:r>
        <w:rPr/>
        <w:t xml:space="preserve">Перевозка тел (останков) погибших (умерших) с мест обнаружения                      к местам погребения осуществляется автотранспортом специализированных ритуальных организаций и автотранспортом организаций, осуществляющих свою деятельность на территории муниципального района, в соответствии с заключенными договорами без предварительной оплаты. </w:t>
      </w:r>
    </w:p>
    <w:p>
      <w:pPr>
        <w:pStyle w:val="Style10"/>
        <w:ind w:firstLine="708"/>
        <w:jc w:val="both"/>
        <w:rPr/>
      </w:pPr>
      <w:r>
        <w:rPr/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Style10"/>
        <w:ind w:firstLine="708"/>
        <w:jc w:val="both"/>
        <w:rPr/>
      </w:pPr>
      <w:r>
        <w:rPr/>
        <w:t>После дезинфекции проводится санитарно-эпидемиологический                             и дозиметрический контроль автотранспорт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рядок проведения массовых захоронений в братских могилах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ой организации и похоронными команд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мер братской могилы определяется из расчета 1,2 квадратных метра площади на одного умерше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стояние между гробами по горизонтали должно быть не менее 0,5 метра и заполняется слоем земли с укладкой по верху хвороста и еловых вет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размещении гробов в несколько уровней, расстояние между ними по вертикали должно быть не менее 0,5 метра, гробы верхнего ряда размещаются над промежутками между гробами нижнего ря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убина при захоронении в два уровня должна быть не менее 2,5 мет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но могилы должно быть выше уровня грунтовых вод не менее чем на 0,5 мет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олщина земли от верхнего ряда гробов до поверхности должна быть не менее 1 мет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дмогильный холм устраивается высотой не менее 0,5 мет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дну братскую могилу можно захоронить до 100 труп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 - 3 сантимет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звлечение останков погибших (умерших) из братской могилы возможно в случаях перезахоронения останков всех захороненных в братской могиле по решению </w:t>
      </w:r>
      <w:r>
        <w:rPr>
          <w:sz w:val="28"/>
          <w:szCs w:val="28"/>
        </w:rPr>
        <w:t>органов исполнительной власти субъекта Российской Федерации ил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 наличии санитарно-эпидемиологического заключ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 рекомендуется проводить перезахоронение ранее одного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егистрация и учет массовых погребен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ей составляется акт в 2-х экземплярах, в котором указыва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дата захорон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регистрационный номер захорон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номер участка захорон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количество захороненны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номер свидетельства о смерти и дата его выдачи и орган, его выдавший, на каждого захороненног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) регистрационный номер труп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) фамилия, имя, отчество погибшего (умершего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) адрес его обнаруж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) адрес его места житель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) дата его рож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) по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вый экземпляр акта остается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торой экземпляр акта направляется в учреждение здравоох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захоронении неопознанных тел погибших (умерших) их учет производится </w:t>
      </w:r>
      <w:r>
        <w:rPr>
          <w:sz w:val="28"/>
          <w:szCs w:val="28"/>
        </w:rPr>
        <w:t>их учет производится по той же схем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за исключением указания в акте фамилии, имени, отчества погибшего (умершего), адреса его места жительства, даты его рождени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ловое и материально-техническое обеспечение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хники и имущества для оснащения группы по захоронению тел (останков) погибших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58"/>
        <w:gridCol w:w="2245"/>
        <w:gridCol w:w="18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ки и материальных сред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груз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ой защитный комплект (костюм Л – 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сап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перчат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П – 5 (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-консерв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одежда подменного фон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железные штыков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железные совков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обыкновен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е работ по организации массового погреб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инансирование работ по организации массового погребения в братских могилах  и других захоронений жертв военных действ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ри крупномасштабных чрезвычайных ситуация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а также финансирование содержания мест погребений, установка памятников, создание мемориалов,  осуществляется в соответствии с расходными обязательствами  за счет бюджета Администрации, предприятий и организаций, находящихся на территории муниципального образования или за счет иных средств по решению соответствующи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left="5812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«Холм-Жирковский район» Смоленской  области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от 13.09.2024 № 54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рочному захоронению трупов людей в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го времени и при крупномасштабных чрезвычайных ситу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м-Жирковский район» 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ложение о комиссии по срочному захоронению трупов в военное время и при крупномасштабных чрезвычайных ситуация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- Положение), определяет порядок работы комиссии по срочному захоронению трупов в военное время и при крупномасштабных чрезвычайных ситуация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-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воей деятельности Комиссия руководствуется законодательством Российской Федерации, законодательством  Смоленской области,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участия в деятельности Комиссии могут привлекаться должностные лица и работник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 организаций различных форм собственности (по согласованию с ним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сновные задачи и функции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ыми 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) разработка предложений для решения проблем в области захоронения погибших в военное время и при крупномасштабных чрезвычайных ситуация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- муниципальное образовани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) обеспечение взаимодействия организаций при решении задач в области захоронения погибших в военное время и при крупномасштабных чрезвычайных ситуациях на территории муниципально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) организация и контроль за осуществлением мероприятий по срочному захоронению погибших в военное время и при крупномасштабных чрезвычайных ситуациях на территории муниципально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) руководство работами по срочному захоронению погибших в военное время и при крупномасштабных чрезвычайных ситуациях на территории муниципа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) организует проведение мероприятий по осуществлению опознания, учета и захоронения с соблюдением установленных законодательством правил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организует санитарно-эпидемиологический надзор на территории муниципального образования в военное время и при крупномасштабных чрезвычайных ситуац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рядок работы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ю возглавляет председатель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тсутствие председателя Комиссии его функци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осуществляет общее руководство деятельностью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распределяет полномочия между членами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обеспечивает проведение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принимает участие в обсуждении вопросов, вынесенных на рассмотрение Комиссии, а также обладает правом решающего голоса по указанным вопросам и учитывается при определении квору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уведомляет не позднее одного рабочего дня членов Комиссии о повестке дня, дате, времени и месте проведения очередного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ведёт протокол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принимают участие в обсуждении вопросов вынесенных на рассмотрение Комиссии, а также обладают правом голоса по указанны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седание Комиссии считается правомочным, если в них принимает участие не менее 2/3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е Комиссии оформляется протоколом. Решения Комиссии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812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«Холм-Жирковский район» Смоленской  области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от 13.09.2024 № 5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омиссии по срочному захоронению трупов людей в условиях во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ремени и при крупномасштабных чрезвычайных ситу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Холм-Жирк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Чевплянск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лександр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 - главный архитектор Администрации муниципального образования «Холм-Жирковский район» Смоленской области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ун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ия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 w:before="0" w:after="40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 - начальник отдела по экономике, имущественным и земельным отношениям Администрации муниципального образования «Холм-Жирковский район» Смоленской области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 по делам ГО и ЧС Администрации муниципального образования «Холм-Жирковский район» Смоленской области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зарен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главный Государственный санитарный врач по Сафоновскому, Глинковскому, Дорогобужскому, Холм-Жирковскому район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ЗАГС Администрации муниципального образования «Холм-Жирковский район» Смолен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 - начальник финансового управления Администрации муниципального образования «Холм-Жирковский район» Смоле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жу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чальник пункта полиции по Холм-Жирковскому району межмуниципального отдела МВД России «Сафоновский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 директор МКП «Холм-Жирковское ЖКХ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ведующий Холм-Жирковской участковой больницей ОГБУЗ «Сафоновская ЦРБ»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10" w:gutter="0" w:header="0" w:top="709" w:footer="283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Times New Roman" w:hAnsi="Times New Roman" w:cs="Times New Roman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jc w:val="center"/>
      <w:outlineLvl w:val="5"/>
    </w:pPr>
    <w:rPr>
      <w:rFonts w:ascii="Times New Roman" w:hAnsi="Times New Roman" w:cs="Times New Roman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basedOn w:val="Style5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10pt0pt">
    <w:name w:val="Основной текст + 10 pt;Не полужирный;Интервал 0 pt"/>
    <w:basedOn w:val="Style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1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1" w:hanging="0"/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4:00Z</dcterms:created>
  <dc:creator>Греков</dc:creator>
  <dc:description/>
  <cp:keywords/>
  <dc:language>en-US</dc:language>
  <cp:lastModifiedBy>PSN</cp:lastModifiedBy>
  <cp:lastPrinted>2024-09-13T14:24:00Z</cp:lastPrinted>
  <dcterms:modified xsi:type="dcterms:W3CDTF">2024-09-24T08:11:00Z</dcterms:modified>
  <cp:revision>21</cp:revision>
  <dc:subject/>
  <dc:title> </dc:title>
</cp:coreProperties>
</file>