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ЛМ - ЖИРКОВСКИЙ  РАЙОН»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С Т А Н О В Л Е Н И 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3.04.2023 № 231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445" w:hRule="atLeast"/>
        </w:trPr>
        <w:tc>
          <w:tcPr>
            <w:tcW w:w="5211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О внесении изменений и дополнений в Административный регламент предоставления Администрацией муниципального образования «Холм-Жирковский район» Смоленской области муниципальной услуги «Предоставление гражданам, имеющим трех и более детей, земельных участков в собственность бесплатно»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5" w:firstLine="720"/>
        <w:jc w:val="both"/>
        <w:rPr/>
      </w:pPr>
      <w:r>
        <w:rPr/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</w:rPr>
        <w:t>Р</w:t>
      </w:r>
      <w:r>
        <w:rPr>
          <w:sz w:val="28"/>
          <w:szCs w:val="28"/>
        </w:rPr>
        <w:t>уководствуясь законом Смоленской области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</w:t>
      </w:r>
      <w:r>
        <w:rPr>
          <w:sz w:val="28"/>
        </w:rPr>
        <w:t xml:space="preserve"> Администрация муниципального образования «Холм-Жирковский район» Смоленской области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Администрацией муниципального образования «Холм-Жирковский район» Смоленской области муниципальной услуги «Предоставление гражданам, имеющим трех и более детей, земельных участков в собственность бесплатно», утвержденный постановлением Администрации муниципального образования «Холм-Жирковский район» Смоленской области № 112 от 20.02.2018 (в редакции постановлений</w:t>
      </w:r>
      <w:r>
        <w:rPr/>
        <w:t xml:space="preserve"> </w:t>
      </w:r>
      <w:r>
        <w:rPr>
          <w:sz w:val="28"/>
          <w:szCs w:val="28"/>
        </w:rPr>
        <w:t>от 31.03.2021 № 176, т 28.07.2022 № 459) (далее – Административный регламент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.1 подраздела 1.2 раздела 1 настоящего Административного регламента после слов «по очной форме обучения» дополнить словами «или проходящих военную службу по призы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6.1 подраздела 2.6 раздела 2 настоящего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1. В перечень документов, необходимых для предоставления муниципальной услуги, подлежащих представлению заявителем (представителем заявителя),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о постановке на учет по форме согласно приложению №1 к настоящему Административному регламенту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документ, удостоверяющий личность гражданина, а при подаче заявления представителем гражданина - документ, подтверждающий полномочия представителя гражданина, и документ, удостоверяющий личность представителя гражданин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документы, удостоверяющие личность детей, достигших возраста 14 лет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свидетельства о государственной регистрации рождения детей, выданные компетентными органами иностранного государства, и их нотариально удостоверенный перевод на русский язык (в случаях, когда регистрация рождения детей произведена компетентными органами иностранного государства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свидетельства об усыновлении, выданные органами записи актов гражданского состояния или консульскими учреждениями Российской Федерации (для усыновителя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свидетельства о государственной регистрации перемены имени, выданные компетентными органами иностранного государства, и их нотариально удостоверенный перевод на русский язык (в случаях, когда регистрация перемены имени произведена компетентными органами иностранного государства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документ, подтверждающий установление инвалидности ребенка до достижения им возраста 18 лет, в случае отсутствия сведений об инвалидности, содержащихся в федеральном реестре инвалидов (для детей старше 18 лет, ставших инвалидами до достижения ими возраста 18 лет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свидетельства о государственной регистрации заключения брака и (или) свидетельства о государственной регистрации расторжения брака, выданные компетентными органами иностранного государства, и их нотариально удостоверенный перевод на русский язык (в случаях, когда регистрация заключения брака и (или) регистрация расторжения брака произведены компетентными органами иностранного государства) (представляются в случае необходимости подтверждения родства гражданина и его детей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справка с места учебы (для детей в возрасте до 23 лет, обучающихся в организациях, осуществляющих образовательную деятельность, по очной форме обучения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документ, подтверждающий прохождение военной службы по призыву (для детей в возрасте до 23 лет, проходящих военную службу по призыву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) письменные согласия гражданина на обработку его персональных данных и персональных данных его детей, оформленные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от 27 июля 2006 года № 152-ФЗ «О персональных данных».»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</w:t>
      </w:r>
      <w:r>
        <w:rPr>
          <w:sz w:val="28"/>
        </w:rPr>
        <w:t xml:space="preserve">Пункт 2.2.3 подраздела 2.2 раздела 2 настоящего Административного регламента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«2.2.3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, МФЦ в целях получения документов (сведений, содержащихся в них), необходимых для предоставления муниципальной услуги, взаимодействует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Федеральной службой государственной регистрации, кадастра и картографии в части получения документов и (или) информации о земельных участках, предоставленных в собственность гражданина, и о правоустанавливающих документах на н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Федеральной налоговой службой в части получения сведений о государственной регистрации рождения детей гражданина (за исключением случаев, когда регистрация рождения детей произведена компетентными органами иностранного государств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Федеральной налоговой службой в части получения сведений о государственной регистрации перемены имени ((за исключением случаев, когда регистрация перемены имени произведена компетентными органами иностранного государств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Федеральной налоговой службой в части получения сведений о государственной регистрации заключения брака и (или) о государственной регистрации расторжения брака (за исключением случаев, когда регистрация заключения брака и (или) регистрация расторжения брака произведена компетентными органами иностранного государства) (запрашивается в случае необходимости подтверждения родства гражданина и его дете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Социальным фондом России в части получения сведений, подтверждающих регистрацию гражданина и его детей в системе индивидуального (персонифицированного) уч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Федеральной налоговой службой в части получения сведений о государственной регистрации смерти детей гражданин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4. Во 2 абзаце подраздела 2.4 раздела 2 настоящего Административного регламента слов «30 дней» заменить словами «двадцать дне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5. В 3 абзаце подраздела 2.4 раздела 2 настоящего Административного регламента слова «две недели» заменить словами «двадцать дней», слово «согласия» заменить словом «зая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6. Пункт 2.7.1 подраздела 2.7 раздела 2 настоящего Административного регламента</w:t>
      </w:r>
      <w:r>
        <w:rPr/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«2.7.1. </w:t>
      </w:r>
      <w:r>
        <w:rPr>
          <w:sz w:val="28"/>
          <w:szCs w:val="28"/>
        </w:rPr>
        <w:t>Заявитель (его представитель) при подаче заявления о постановке на учет вправе по собственной инициативе представить в Администрацию или в МФЦ указанные в подпункте 1 пункта 2.2.3 подраздела 2.2 раздела 2 настоящего Административного регламента документы, а также документы, содержащие указанные в подпунктах 2 - 5 пункта 2.2.3 подраздела 2.2 раздела 2 настоящего Административного регламента сведе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7. В подпункте 2 пункта 2.9.2 подраздела 2.9 раздела 2 настоящего Административного регламента после слов «пунктом 2.6.1 подраздела 2.6 раздела 2» дополнить словами «и пунктом 2.7.1 подраздела 2.7 раздела 2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8. В подпункте 4 пункта 2.9.3 подраздела 2.9 раздела 2 настоящего Административного регламента после слов «пунктом 2.6.1 подраздела 2.6 раздела 2» дополнить словами «и пунктом 2.7.1 подраздела 2.7 раздела 2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9. Подпункт 2 пункта 2.9.4 подраздела 2.9 раздела 2 настоящего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«2) обнаружение недостоверных сведений, содержащихся в представленных гражданином (его представителем) заявлении о предоставлении земельного участка в собственность бесплатно для индивидуального жилищного строительства (далее – заявление о предоставлении земельного участка) и документах, указанных в подпункте 2 пункта 2.6.1 подраздела 2.6 раздела 2 настоящего Административного регламента, в документах и (или) информации о земельных участках, предоставленных в собственность гражданина и о правоустанавливающих документах на них, а также сведений о государственной регистрации смерти детей гражданина.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10. В подпункте 2 пункта 3.4.6 подраздела 3.4 раздела 3 настоящего Административного регламента после слова «Администрацией» дополнить словами «или МФЦ», после слова «заявления» дополнить словами «о постановке на уч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11. В подпункте 3 пункта 3.4.6 подраздела 3.4 раздела 3 настоящего Административного регламента после слова «заявлении» дополнить словами «о постановке на уч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12. Во 2 абзаце пункта 3.5.2 подраздела 3.5 раздела 3 настоящего Административного регламента слово «согласия» заменить словами «заявления о предоставлении земельного участ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13. В пункте 3.6.1 подраздела 3.6 раздела 3 настоящего Административного регламента слова «выразившим согласие на предоставление» заменить словами «подавшим заявление о предоставлен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14. В пункте 3.6.2 подраздела 3.6 раздела 3 настоящего Административного регламента слова «в пункте 2.7.1 подраздела 2.7 раздела 2» заменить словами «в подпункте 6 пункта 2.2.3 подраздела 2.2 раздела 2».</w:t>
      </w:r>
      <w:r>
        <w:rPr/>
        <w:t xml:space="preserve"> 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212121"/>
          <w:sz w:val="28"/>
          <w:szCs w:val="28"/>
        </w:rPr>
        <w:t xml:space="preserve"> Настоящее постановление разместить на официальном сайте Администрации муниципального образования «Холм-Жирковский район» Смоленской области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– начальника отдела по экономике, имущественным и земельным отношениям Администрации муниципального образования «Холм-Жирковский район» Смоленской области (О.С. Демченкова).</w:t>
      </w:r>
    </w:p>
    <w:p>
      <w:pPr>
        <w:pStyle w:val="Normal"/>
        <w:ind w:right="-55" w:firstLine="708"/>
        <w:rPr/>
      </w:pPr>
      <w:r>
        <w:rPr>
          <w:sz w:val="28"/>
          <w:szCs w:val="28"/>
        </w:rPr>
        <w:t>4. Настоящее постановление вступает в силу после дня подписан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bCs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CF269B49B992AE4046E9E51F7BDE7E2CFE504DFC9D6E89AF320D01E072128CCFE1185D826401537E5903464D583B80454617EDD8D3E27K32B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8:00Z</dcterms:created>
  <dc:creator>Холм-Жирковский</dc:creator>
  <dc:description/>
  <cp:keywords/>
  <dc:language>en-US</dc:language>
  <cp:lastModifiedBy>PSN</cp:lastModifiedBy>
  <cp:lastPrinted>2023-04-14T09:52:00Z</cp:lastPrinted>
  <dcterms:modified xsi:type="dcterms:W3CDTF">2023-04-19T07:05:00Z</dcterms:modified>
  <cp:revision>292</cp:revision>
  <dc:subject/>
  <dc:title>АДМИНИСТРАЦИЯ  МУНИЦИПАЛЬНОГО  ОБРАЗОВАНИЯ </dc:title>
</cp:coreProperties>
</file>