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 - ЖИРКОВСКИЙ  РАЙОН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103" w:leader="none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04.2023 №</w:t>
      </w:r>
      <w:r>
        <w:rPr>
          <w:sz w:val="28"/>
          <w:lang w:val="en-US"/>
        </w:rPr>
        <w:t xml:space="preserve"> 23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и дополнений в Административный регламент </w:t>
            </w:r>
            <w:r>
              <w:rPr>
                <w:sz w:val="28"/>
                <w:szCs w:val="28"/>
              </w:rPr>
              <w:t>предоставления Администрацией муниципального образования «Холм-Жирковский район» Смоленской области муниципальной услуги</w:t>
            </w:r>
            <w:r>
              <w:rPr>
                <w:bCs/>
                <w:sz w:val="28"/>
                <w:szCs w:val="28"/>
              </w:rPr>
              <w:t xml:space="preserve"> «Предоставление разрешения на использование земель или земельного участка без предоставления земельного участка и установления сервитута на территории муниципального образования «Холм-Жирковский район» Смоленской области»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В целях приведения Административного регламента </w:t>
      </w:r>
      <w:r>
        <w:rPr>
          <w:sz w:val="28"/>
          <w:szCs w:val="28"/>
        </w:rPr>
        <w:t>предоставления Администрацией муниципального образования «Холм-Жирковский район» Смоленской области муниципальной услуги «Предоставление разрешения на использование земель или земельного участка без предоставления земельного участка и установления сервитута на территории муниципального образования «Холм-Жирковский район» Смоленской области»</w:t>
      </w:r>
      <w:r>
        <w:rPr>
          <w:rFonts w:eastAsia="SimSun;宋体" w:cs="Calibri"/>
          <w:kern w:val="2"/>
          <w:sz w:val="28"/>
          <w:szCs w:val="28"/>
          <w:lang w:eastAsia="ar-SA"/>
        </w:rPr>
        <w:t xml:space="preserve"> в соответствие с требованиями действующего законодательства,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Холм-Жирковский район» Смоленской области от 22.08.2019 № 415, Администрация муниципального образования «Холм-Жирковский район» Смоленской области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муниципального образования «Холм-Жирковский район» Смоленской области муниципальной услуги «Предоставление разрешения на использование земель или земельного участка без предоставления земельного участка и установления сервитута на территории муниципального образования «Холм-Жирковский район» Смоленской области», утвержденный постановлением Администрации муниципального образования «Холм-Жирковский район» Смоленской области № 449 от 18.09.2018 (в редакции постановлений от 07.02.2019 № 66, от 03.02.2020 № 87, от 18.03.2021 № 143, от 10.03.2023 № 161)</w:t>
      </w:r>
      <w:r>
        <w:rPr/>
        <w:t xml:space="preserve">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ункт 1.3.1 подраздела 1.3 раздела 3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1. Информирование о порядке предоставления муниципальной услуги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средственно при личном приеме заявителя, представителя в Администрацию, структурное подразделение </w:t>
      </w:r>
      <w:r>
        <w:rPr>
          <w:sz w:val="28"/>
          <w:szCs w:val="28"/>
        </w:rPr>
        <w:t xml:space="preserve">Администрации, ответственное за предоставление муниципальной услуги – отдел по экономике, имущественным и земельным отношениям Администрации муниципального образования «Холм-Жирковский район» Смоленской области (далее – Отдел): или многофункциональном центре предоставления государственных и муниципальных услуг (далее – МФЦ)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4585</wp:posOffset>
                </wp:positionH>
                <wp:positionV relativeFrom="paragraph">
                  <wp:posOffset>330835</wp:posOffset>
                </wp:positionV>
                <wp:extent cx="250444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8.35pt;mso-wrap-distance-left:9.05pt;mso-wrap-distance-right:9.05pt;mso-wrap-distance-top:0pt;mso-wrap-distance-bottom:0pt;margin-top:26.05pt;mso-position-vertical-relative:text;margin-left: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Администрации ил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редством размещения в открытой и доступной форме информ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а также посредством региональной государственной информационной системы «Портал государственных и муниципальных услуг (функций) Смоленской области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также - Региональный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редством размещения информации на информационных стендах Администрации или МФЦ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2. Пункт 1.3.6 подраздела 1.3 раздела 3 Административного регламента дополнить текс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, представителем каких-либо требований, в том числе без использования программного обеспечения, установка которого на технические средства заявителя, предста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представителя, или предоставление им персональных данны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1 Административного регламента дополнить подразделом 1.4 следующего содержа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4. 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3 к настоящему Административному регламенту.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Пункт 2.2.3 подраздела 2.2 раздела 2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3. При предоставлении услуги Отдел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ют со следующими органами и организа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едеральной службой государственной регистрации, кадастра и картографии в части получения сведений из Единого государственного реестра недвижим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партаментом Смоленской области по природным ресурсам и экологии – получение копии лицензии, удостоверяющей право проведения работ по геологическому изучению недр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драздел 2.3 раздела 2 Административного регламента дополнить пунктом 2.3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7. Результаты муниципальной услуги, указанные в пункте 2.3.1 подраздела 2.3 раздела 2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8"/>
        </w:rPr>
        <w:t xml:space="preserve"> Пункт 2.6.1 подраздела 2.6 раздела 2 Административного регламента дополнить текстом следующего содержа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явление может быть подано в электронной форме посредством ЕПГУ.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явление направляется заявителем вместе с прикрепленными электронными документами, указанными в пункте 2.6.3 подраздела 2.6 раздела 2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6.3 подраздела 2.6 раздела 2 Административного регламента изложить в ново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3. К заявлению прилагаются следующие документ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удостоверяющий личность заявителя, предста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представителя действовать от имени заявителя – в случае, если заявление подается предста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посредством ЕПГУ указанный документ, выданны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рганизацией, удостоверяется УКЭП правомочного должностного лица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физическим лицом, - УКЭП нотариуса с приложением файла открепленной УКЭП в формате sig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выписку из Единого государственного реестра юридических лиц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выписку из Единого государственного реестра индивидуальных предпринимате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выписку из Единого государственного реестра недвижим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копию лицензии, удостоверяющую право заявителя на проведение работ по геологическому изучению недр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нотариально заверенную доверенность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раздел 2.6 раздела 2 Административного регламента дополнить пунктом 2.6.8 следующего содержа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2.6.8. Документы, прилагаемые заявителем к Заявлению, представляемые в </w:t>
      </w:r>
      <w:r>
        <w:rPr>
          <w:color w:val="000000"/>
          <w:sz w:val="28"/>
          <w:szCs w:val="28"/>
        </w:rPr>
        <w:t xml:space="preserve">электронной форме, направляются в следующих формата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xml –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doc, docx, odt – для документов с текстовым содержанием, не включающим формул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zip, rar – для сжатых документов в один фай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sig – для открепленной УКЭ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«черно-белый» (при отсутствии в документе графических изображений и(или) цветного текста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одраздел 2.6 раздела 2 Административного регламента дополнить пунктом 2.6.9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9. 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Пункт 2.7.1 подраздела 2.7 раздела 2 Административного регламента изложить в новой редакции: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писка из Единого государственного реестра юридических лиц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писка из Единого государственного реестра индивидуальных предпринима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писка из Единого государственного реестра недвижим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цензия, удостоверяющая право заявителя на проведение работ по геологическому изучению недр.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1. Подраздел 2.8 раздела 2 Административного регламента изложить в новой редакции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е неполного комплекта документов;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ные документы утратили силу на момент обращения за услуго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ные документы содержат подчистки и исправления текста, 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не заверенные в порядке, установленном законодательством Российской Федерации; </w:t>
      </w:r>
    </w:p>
    <w:p>
      <w:pPr>
        <w:pStyle w:val="Default"/>
        <w:spacing w:before="0" w:after="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Default"/>
        <w:spacing w:before="0" w:after="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Default"/>
        <w:spacing w:before="0" w:after="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неполное заполнение полей в форме заявления, в том числе в интерактивной форме заявления на ЕПГУ. </w:t>
      </w:r>
    </w:p>
    <w:p>
      <w:pPr>
        <w:pStyle w:val="Default"/>
        <w:spacing w:before="0" w:after="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2. Решение об отказе в приеме документов, необходимых для предоставления муниципальной услуги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Default"/>
        <w:spacing w:before="0" w:after="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.9.2 подраздела 2.9 раздела 2 Административного регламента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9.2. Основаниями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. № 1244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. № 1244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в заявлении указан предполагаемый срок размещения объекта, который превышает установленный максимальный срок размещения объе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в заявлении указаны цели использования земель или земельного участка, не предусмотренные пунктом 1 статьи 39.34 Земельного кодекса Российской Федер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 земельный участок, на использование которого испрашивается разрешение, предоставлен физическому или юридическому лиц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основания, предусмотренные в соответствии с законом субъекта Российской Федерации.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1.13. Подраздел 2.13 раздела 2 Административного регламента изложить в новой редакции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3.1. Регистрация направленного заявителем заявления о предоставлении муниципальной услуги способами, указанными в пункте 2.6.1 подраздела 2.6 раздела 2 настоящего Административного регламента в Администрации осуществляется не позднее 1 (одного) рабочего дня, следующего за днем его поступ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 случае направления заявителем заявления о предоставлении муниципальной услуги способами, указанными в пункте 2.6.1 подраздела 2.6 раздела 2 настоящего Административного регламента вне рабочего времени Администрации либо в выходной, нерабочий праздничный день, днем получения заявления считается 1 (первый) рабочий день, следующий за днем его направл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2 Административного регламента дополнить подразделом 2.17 следующего содержания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17. Иные требования к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Информационные системы, используемые для предоставления муниципальной услуги, не предусмотрен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здел 3 Административного регламента дополнить подразделом 3.6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3.6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лучение информации о порядке и сроках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рмирование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ем и регистрация Администрацией 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лучение сведений о ходе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аздел 3 Административного регламента дополнить подразделом 3.7 следующего содержания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3.7. Порядок осуществления административных процедур (действий)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Исчерпывающий порядок осуществления административных процедур (действий)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Формирование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заявления заявителю обеспечивае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озможность копирования и сохранения заявления и иных документов, указанных в пункте 2.6.3 подраздела 2.6 раздела 2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дминистрация обеспечивает в сроки, указанные в пунктах 2.13.1 и 2.13.2 подраздела 2.12 раздела 2 настоящего Административного регламент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Электронное заявление становится доступным для должностного лица Администрации, ответственного за прием и регистрацию заявления (далее -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ряет наличие электронных заявлений, поступивших с ЕПГУ, с периодом не реже 2 (двух) раз в день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сматривает поступившие заявления и приложенные образы документов (документы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изводит действия в соответствии с разделом 3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форме электронного документа, подписанного УКЭП уполномоченного должностного лица Администрации, направленного заявителю в личный кабинет на ЕПГ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виде бумажного документа, подтверждающего содержание электронного документа, который заявитель получает при личном обращени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Оценка качеств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Раздел 3 Административного регламента дополнить подразделом 3.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8. Перечень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1. Предоставление муниципальной услуги включает в себя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дача разрешения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Раздел 3 Административного регламента дополнить подразделом 3.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9. Профилирование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1. 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государственной (муниципальной) услуги приведены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Административный регламент дополнить разделом 6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«6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МФЦ осущест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заявителей, предста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у заявителю, предста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роцедуры и действия, предусмотренные Федеральным законом            № 210-ФЗ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Информирование заявителей, представителе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Информирование заявителя, представителя МФЦ осуществляется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и обращении заявителя, представителя в МФЦ лично, по телефону, посредством почтовых отправлений, либо по электронной поч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работник МФЦ подробно информирует заявителей, предста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, представител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ить обращение в письменной форме (ответ направляется заявителю, представителю в соответствии со способом, указанным в обращен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ить другое время для консульт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ультировании по письменным обращениям заявителей, предста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Выдача заявителю, предста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При наличии в заявлении о предоставлении муниципальной услуги указания о выдаче результатов оказания услуги через МФЦ, Администрация передает документы в МФЦ для последующей выдачи заявителю, представителю способом, согласно заключенным соглашениям о взаимодействии заключенным между Администрацией и МФЦ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2. Прием заявителей, предста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МФЦ осуществляет следующие действ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олномочия представителя заявителя (в случае обращения представителя заявител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атус исполнения заявления заявителя, представителя в ГИ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документы заявителю, представителю при необходимости запрашивает у заявителя, представителя подписи за каждый выданный докумен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ашивает согласие заявителя, представителя на участие в смс-опросе для оценки качества предоставленных услуг МФЦ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Административный регламент дополнить Приложением № 3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разместить на сайте Администрации муниципального образования «Холм-Жирковский район» Смоленской области в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Холм-Жирковский район» Смоленской области – начальника отдела по экономике, имущественным и земельным отношениям Администрации муниципального образования «Холм-Жирковский район» Смоленской области (О.С. Демченков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А.М. Егикян</w:t>
      </w:r>
    </w:p>
    <w:p>
      <w:pPr>
        <w:pStyle w:val="Hdr"/>
        <w:spacing w:before="0" w:after="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dr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dr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dr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dr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dr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dr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dr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dr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dr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dr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dr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dr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№3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едоставления Администрацией муниципального образования </w:t>
      </w:r>
    </w:p>
    <w:p>
      <w:pPr>
        <w:pStyle w:val="Normal"/>
        <w:shd w:fill="FFFFFF" w:val="clear"/>
        <w:jc w:val="right"/>
        <w:rPr/>
      </w:pPr>
      <w:r>
        <w:rPr/>
        <w:t xml:space="preserve">«Холм-Жирковский район» </w:t>
      </w:r>
    </w:p>
    <w:p>
      <w:pPr>
        <w:pStyle w:val="Normal"/>
        <w:shd w:fill="FFFFFF" w:val="clear"/>
        <w:jc w:val="right"/>
        <w:rPr>
          <w:bCs/>
        </w:rPr>
      </w:pPr>
      <w:r>
        <w:rPr/>
        <w:t>Смоленской области муниципальной услуги</w:t>
      </w:r>
      <w:r>
        <w:rPr>
          <w:bCs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/>
        <w:t xml:space="preserve">«Предоставление разрешения на использование </w:t>
      </w:r>
    </w:p>
    <w:p>
      <w:pPr>
        <w:pStyle w:val="Normal"/>
        <w:shd w:fill="FFFFFF" w:val="clear"/>
        <w:jc w:val="right"/>
        <w:rPr/>
      </w:pPr>
      <w:r>
        <w:rPr/>
        <w:t xml:space="preserve">земель или земельного участка без предоставления </w:t>
      </w:r>
    </w:p>
    <w:p>
      <w:pPr>
        <w:pStyle w:val="Normal"/>
        <w:shd w:fill="FFFFFF" w:val="clear"/>
        <w:jc w:val="right"/>
        <w:rPr/>
      </w:pPr>
      <w:r>
        <w:rPr/>
        <w:t>земельного участка и установления сервитута</w:t>
      </w:r>
    </w:p>
    <w:p>
      <w:pPr>
        <w:pStyle w:val="Normal"/>
        <w:shd w:fill="FFFFFF" w:val="clear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shd w:fill="FFFFFF" w:val="clear"/>
        <w:jc w:val="right"/>
        <w:rPr/>
      </w:pPr>
      <w:r>
        <w:rPr/>
        <w:t>«Холм-Жирковский район» Смоленской области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14"/>
        <w:gridCol w:w="502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зна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изна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 какой категории относится заявитель?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Физическое лицо (ФЛ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Индивидуальный предприниматель (ИП) </w:t>
            </w:r>
          </w:p>
          <w:p>
            <w:pPr>
              <w:pStyle w:val="Default"/>
              <w:jc w:val="both"/>
              <w:rPr/>
            </w:pPr>
            <w:r>
              <w:rPr/>
              <w:t>3. Юридическое лицо (ЮЛ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ратился руководитель юридического лица?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Обратился руководитель </w:t>
            </w:r>
          </w:p>
          <w:p>
            <w:pPr>
              <w:pStyle w:val="Default"/>
              <w:jc w:val="both"/>
              <w:rPr/>
            </w:pPr>
            <w:r>
              <w:rPr/>
              <w:t>2. Обратилось иное уполномоченное лиц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явитель обратился за услугой лично?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Заявитель обратился лично </w:t>
            </w:r>
          </w:p>
          <w:p>
            <w:pPr>
              <w:pStyle w:val="Default"/>
              <w:jc w:val="both"/>
              <w:rPr/>
            </w:pPr>
            <w:r>
              <w:rPr/>
              <w:t>2. Обратился представитель заявител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кая цель использования земельного участка?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</w:t>
            </w:r>
          </w:p>
          <w:p>
            <w:pPr>
              <w:pStyle w:val="Default"/>
              <w:jc w:val="both"/>
              <w:rPr/>
            </w:pPr>
            <w:r>
              <w:rPr/>
              <w:t>2. Размещение объектов, виды которых установлены Постановлением Правительства Российской Федерации от 3 декабря 2014 г. № 13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Объект планируется разместить на землях государственной неразграниченной собственно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ланируется использовать земли государственной неразграниченной собственности </w:t>
            </w:r>
          </w:p>
          <w:p>
            <w:pPr>
              <w:pStyle w:val="Default"/>
              <w:jc w:val="both"/>
              <w:rPr/>
            </w:pPr>
            <w:r>
              <w:rPr/>
              <w:t>2. Участок стоит на кадастровом учет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емельный участок планируется использовать полностью?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Да, планируется использовать весь участок </w:t>
            </w:r>
          </w:p>
          <w:p>
            <w:pPr>
              <w:pStyle w:val="Default"/>
              <w:jc w:val="both"/>
              <w:rPr/>
            </w:pPr>
            <w:r>
              <w:rPr/>
              <w:t>2. Нет, планируется использовать только часть участ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Вырубка требуется </w:t>
            </w:r>
          </w:p>
          <w:p>
            <w:pPr>
              <w:pStyle w:val="Default"/>
              <w:jc w:val="both"/>
              <w:rPr/>
            </w:pPr>
            <w:r>
              <w:rPr/>
              <w:t>2. Вырубка не требуется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64" w:footer="397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200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840" w:after="120"/>
      <w:outlineLvl w:val="0"/>
    </w:pPr>
    <w:rPr>
      <w:sz w:val="25"/>
      <w:szCs w:val="25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4:00Z</dcterms:created>
  <dc:creator>lnv</dc:creator>
  <dc:description/>
  <cp:keywords/>
  <dc:language>en-US</dc:language>
  <cp:lastModifiedBy>PSN</cp:lastModifiedBy>
  <cp:lastPrinted>2023-04-14T12:10:00Z</cp:lastPrinted>
  <dcterms:modified xsi:type="dcterms:W3CDTF">2023-04-19T07:05:00Z</dcterms:modified>
  <cp:revision>86</cp:revision>
  <dc:subject/>
  <dc:title/>
</cp:coreProperties>
</file>