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>«ХОЛМ-ЖИРКОВСКИЙ МУНИЦИПАЛЬНЫЙ ОКРУГ» СМОЛЕН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3.2025   № 444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</w:tblGrid>
      <w:tr>
        <w:trPr>
          <w:trHeight w:val="3292" w:hRule="atLeast"/>
        </w:trPr>
        <w:tc>
          <w:tcPr>
            <w:tcW w:w="5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  муниципального образования «Холм-Жирковский муниципальный округ» Смоленской области»</w:t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 xml:space="preserve">В соответствии частью 10 и частью 11 статьи 7 </w:t>
      </w:r>
      <w:hyperlink r:id="rId2">
        <w:r>
          <w:rPr>
            <w:rStyle w:val="InternetLink"/>
            <w:spacing w:val="2"/>
            <w:sz w:val="28"/>
            <w:szCs w:val="28"/>
            <w:lang w:eastAsia="ru-RU"/>
          </w:rPr>
          <w:t>Федерального закона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 муниципального образования «Холм-Жирковский муниципальный округ» Смоленской области» (прилагается).</w:t>
      </w:r>
    </w:p>
    <w:p>
      <w:pPr>
        <w:pStyle w:val="Normal"/>
        <w:suppressAutoHyphens w:val="false"/>
        <w:ind w:right="-57" w:firstLine="709"/>
        <w:jc w:val="both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муниципального образования «Холм-Жирковский район» Смоленской области от 04.04.2024 №280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 Холм-Жирковского городского поселения Холм-Жирковского района Смоленской области». </w:t>
      </w:r>
    </w:p>
    <w:p>
      <w:pPr>
        <w:pStyle w:val="Normal"/>
        <w:suppressAutoHyphens w:val="false"/>
        <w:ind w:right="-5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муниципального образования – начальника финансового управления Администрации муниципального образования «Холм-Жирковский муниципальный округ» Смоленской области (О.Н. Журавлева).</w:t>
      </w:r>
    </w:p>
    <w:p>
      <w:pPr>
        <w:pStyle w:val="Normal"/>
        <w:suppressAutoHyphens w:val="false"/>
        <w:ind w:right="-5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5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55" w:firstLine="708"/>
        <w:rPr/>
      </w:pPr>
      <w:r>
        <w:rPr>
          <w:sz w:val="28"/>
          <w:szCs w:val="28"/>
          <w:lang w:eastAsia="ru-RU"/>
        </w:rPr>
        <w:t>4. Настоящее постановление вступает в силу после дня подписания.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sz w:val="28"/>
          <w:szCs w:val="20"/>
          <w:lang w:eastAsia="ru-RU"/>
        </w:rPr>
      </w:pPr>
      <w:r>
        <w:rPr>
          <w:rFonts w:cs="Arial"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8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«Холм-Жирковский муниципальный округ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енской области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А.М. Егик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Администрации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Холм-Жирковский район»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13.03.2025  № 44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  <w:t>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 муниципального образования «Холм-Жирковский муниципальный округ» Смолен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 xml:space="preserve">1.1.Административный регламент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 муниципального образования «Холм-Жирковский муниципальный округ» Смоленской области» </w:t>
      </w:r>
      <w:r>
        <w:rPr>
          <w:color w:val="000000"/>
          <w:sz w:val="28"/>
          <w:szCs w:val="28"/>
        </w:rPr>
        <w:t xml:space="preserve">(далее – административный регламент) разработан в целях повышения качества исполнения и доступности результатов  предоставления муниципальной услуги, определяет стандарт, состав, сроки и последовательность действий (административных процедур) Администрации муниципального образования «Холм-Жирковский муниципальный округ» Смоленской области (далее – Администрация) при предоставлении муниципальной услуги по рассмотрению и подготовке  письменных разъяснений на обращения, поступившие в Администрацию по вопросам применения муниципальных правовых актов о местных налогах и сборах.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Заявителями на предоставление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От имени заявителей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Style21"/>
        <w:spacing w:before="0" w:after="0"/>
        <w:ind w:firstLine="708"/>
        <w:rPr/>
      </w:pPr>
      <w:r>
        <w:rPr>
          <w:color w:val="000000"/>
          <w:spacing w:val="2"/>
          <w:sz w:val="28"/>
          <w:szCs w:val="28"/>
          <w:shd w:fill="FFFFFF" w:val="clear"/>
        </w:rPr>
        <w:t>1.4. Порядок информирования о правилах предоставления муниципальной услуги.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.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Заявления о предоставлении муниципальной услуги направляются непосредственно через Администрацию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Администрация расположена по адресу: 215650, Смоленская область, пгт. Холм-Жирковский, ул. Нахимовская, д.9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Режим приема заинтересованных лиц по вопросам предоставления муниципальной услуги специалистами Администрации: понедельник, вторник, среда, четверг, пятница с 9.00 до 18.00, с перерывом на обед с 13.00 до 14.00. Выходные дни - суббота, воскресенье.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В рабочий день, непосредственно предшествующий нерабочему праздничному дню, муниципальная услуга предоставляется с 9.00 до 17.00 часов, перерыв с 13.00 до 14.00 часов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Телефоны: 8 (48139) 2-20-68, 2-11-73.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Адреса официальных сайтов, содержащих информацию о предоставлении муниципальной услуги: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http://holm.admin-smolensk.ru</w:t>
        </w:r>
      </w:hyperlink>
      <w:r>
        <w:rPr>
          <w:color w:val="000000"/>
          <w:spacing w:val="2"/>
          <w:sz w:val="28"/>
          <w:szCs w:val="28"/>
          <w:shd w:fill="FFFFFF" w:val="clear"/>
        </w:rPr>
        <w:t xml:space="preserve">;   адрес электронной почты Администрации; 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www.gosuslugi.ru – единый Портал государственных и муниципальных услуг (функций) Российской Федерации;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1.5. Порядок получения информации по вопросам предоставления муниципальной услуги.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Информация о процедуре предоставления муниципальной услуги может быть получена: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непосредственно при личном обращении;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с использованием средств почтовой, телефонной связи и электронной почты;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посредством размещения информации на официальном сайте Администрации;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с информационного стенда.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организации, в которую позвонил гражданин, фамилии, имени, отчестве (последнее – при наличии) специалиста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Официальный сайт муниципального образования, информационный стенд Администрации, региональные государственные информационные системы – портал государственных и муниципальных услуг (функций) содержит следующую информацию: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 месте нахождения и графике работы Администрации, а также способах получения указанной информации;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 справочных телефонах специалистов Администрации, предоставляющих муниципальную услугу;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б адресе официального сайта Администрации в информационно-телекоммуникационной сети «Интернет» и адресе ее электронной почты;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Style21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Дача письменных разъяснений налогоплательщикам по вопросам применения муниципальных нормативных правовых актов о местных налогах и сборах» (далее - муниципальная услуга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: Администрация муниципального образования «Холм-Жирков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Муниципальную услугу предоставляет специалист Финансового управления  Администрации муниципального образования «Холм-Жирковский муниципальный округ» Смоленской области (далее - специалист Финансового управления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3.1.Результатом предоставления муниципальной услуги является разъяснение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3.2. Результат предоставления муниципальной услуги может учитывается и подтверждается путем внесения специалистом Финансового управления, предоставляющим указанные услуги, сведений в электронной форме в муниципальные информационные систем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3.3. Результат предоставления муниципальной услуги не подлежит оформлению в форме документа на бумажном носителе, если это не установлено заявителем в его письменном обращен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Требования п.2.3.2 и 2.3.3 не распространяется на муниципальные услуги, результатом предоставления которых не являются возникновение, изменение и прекращение прав и обязанностей заявителя услуг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Финансового управления в пределах своей компетенции в течение тридцати дней со дня регистрации соответствующего обращения. По решению 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на основании нормативных правовых актов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 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> 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 Налоговый </w:t>
      </w:r>
      <w:hyperlink r:id="rId5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> 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Федеральный </w:t>
      </w:r>
      <w:hyperlink r:id="rId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 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Федеральный </w:t>
      </w:r>
      <w:hyperlink r:id="rId7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 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Финансовое управление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Финансовое управление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обращ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лиц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Финансового управления не вправе требовать от заявителя предоставления документов и информации, которые находятся в распоряжении органов, предоставляющих государственные и муниципальные услуги, либо подведомственные им организации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При личном приеме ответственным лицом Финансового управ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или посредством идентификации и аутентификации в Администрации, Финансовом управлении, МФЦ с использованием информационных технологий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частью 18 статьи 14.1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идентификация и аутентификация может осуществляться посредством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/>
      </w:pPr>
      <w:r>
        <w:rPr>
          <w:color w:val="000000"/>
          <w:sz w:val="28"/>
          <w:szCs w:val="28"/>
        </w:rPr>
        <w:t>Указанные документы могут быть получены специалистом Финансового управления на основании межведомственного запроса в электронной форме в день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снований для отказа в приеме документов, необходимых для предоставления Финансовым управлением муниципальной услуги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4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8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 </w:t>
      </w:r>
      <w:hyperlink r:id="rId10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color w:val="000000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6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7. Заявитель вправе вновь направить обращение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Предоставл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Предоставление услуги в электронной форме заявителям – физическим лицам, содержащихся в государственных и муниципальных ресурсах сведений о них самих, их несовершеннолетних детях (опекаемых лицах), принадлежащем им и указанным лицам имуществе предоставляется без взимания платы, если иное не установлено федеральными законам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бращение подлежит обязательной регистрации в течение трех дней с момента его поступления в Финансовое управл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На информационных стендах, на официальном сайте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бланков заявлен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и заявлен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ы приема специалистов админ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 профессиональная подготовка специалистов Финансового управления, предоставляющих муниципальную услугу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очередное обслуживание участников ВОВ и инвалид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3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ля заявителя направить запрос в МФЦ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обращ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бращ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направление ответа на обращение заявителю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5. Прием и регистрация обращ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Финансовое управление посредством почтовой, факсимильной связи либо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подлежит обязательной регистрации в течение трех дней с момента поступления в Финансовое управл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организации в установленном порядке как обычные письменные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Nartov.D.V%5CDocuments%5C%C3%90%C2%9D%C3%90%C2%90%C3%90%C2%A0%C3%90%C2%A2%C3%90%C2%9E%C3%90%C2%92%5CUsers%5Cadmin%5CAppData%5CLocal%5CTemp%5C%C3%90%C2%9F%C3%90%C2%BE%C3%91%C2%81%C3%91%C2%82%C3%90%C2%B0%C3%90%C2%BD%C3%90%C2%BE%C3%90%C2%B2%C3%90" \l "P72%23P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Nartov.D.V%5CDocuments%5C%C3%90%C2%9D%C3%90%C2%90%C3%90%C2%A0%C3%90%C2%A2%C3%90%C2%9E%C3%90%C2%92%5CUsers%5Cadmin%5CAppData%5CLocal%5CTemp%5C%C3%90%C2%9F%C3%90%C2%BE%C3%91%C2%81%C3%91%C2%82%C3%90%C2%B0%C3%90%C2%BD%C3%90%C2%BE%C3%90%C2%B2%C3%90" \l "P88%23P8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Административного регламен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6. Рассмотрение обращ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Прошедшие регистрацию письменные обращения передаются специалисту Финансового управл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Специалист Финансового управления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 определяет, относится ли к компетенции  Финансового управления рассмотрение поставленных в обращении вопрос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характер, сроки действий и сроки рассмотрения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7. Подготовка и направление ответов на обращ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Специалист Финансового управления обеспечивает рассмотрение обращения и подготовку ответа в сроки, установ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Nartov.D.V%5CDocuments%5C%C3%90%C2%9D%C3%90%C2%90%C3%90%C2%A0%C3%90%C2%A2%C3%90%C2%9E%C3%90%C2%92%5CUsers%5Cadmin%5CAppData%5CLocal%5CTemp%5C%C3%90%C2%9F%C3%90%C2%BE%C3%91%C2%81%C3%91%C2%82%C3%90%C2%B0%C3%90%C2%BD%C3%90%C2%BE%C3%90%C2%B2%C3%90" \l "P62%23P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 2.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Административного регламен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Специалист Финансового управления рассматривает поступившее заявление и оформляет письменное разъясн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твет на вопрос предоставляется в простой, четкой и понятной форме за подписью Главы муниципального образования, либо лица, его замещающег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8.1. 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, а также путем проведения руководителем (заместителем руководителя, начальником отдела) Администрации проверок исполнения положений настоящего регламента, иных нормативных правовых ак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8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Админ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й обратившемуся дается письменный отве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1. 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,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тветственный сотрудник Финансового управления при предоставлении муниципальной услуги несет ответственность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2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2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2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3. Жалоба подается в письменной форме на бумажном носителе, в электронной форме в орган, предоставляющий муниципальную услугу,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многофункционального центра. Жалобы на решения и действия (бездействие) МФЦ подаются учредителю МФЦ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 Основанием для начала процедуры досудебного (внесудебного) обжалования является подача заявителем жалобы, соответствующей требованиям </w:t>
      </w:r>
      <w:hyperlink r:id="rId11">
        <w:r>
          <w:rPr>
            <w:rStyle w:val="InternetLink"/>
            <w:color w:val="000000"/>
            <w:sz w:val="28"/>
            <w:szCs w:val="28"/>
          </w:rPr>
          <w:t>ч. 5 ст. 11.2</w:t>
        </w:r>
      </w:hyperlink>
      <w:r>
        <w:rPr>
          <w:color w:val="000000"/>
          <w:sz w:val="28"/>
          <w:szCs w:val="28"/>
        </w:rPr>
        <w:t> Федерального закона № 210-ФЗ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МФЦ, его руководителя и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МБУ МФЦ, его работник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либо государственного или муниципального служащего, филиала, отдела, удаленного рабочего места МБУ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5. Заявитель имеет право на получение информации и документов, необходимых для составления и обоснования жалобы, в случаях, установленных </w:t>
      </w:r>
      <w:hyperlink r:id="rId12">
        <w:r>
          <w:rPr>
            <w:rStyle w:val="InternetLink"/>
            <w:color w:val="000000"/>
            <w:sz w:val="28"/>
            <w:szCs w:val="28"/>
          </w:rPr>
          <w:t>ст. 11.1</w:t>
        </w:r>
      </w:hyperlink>
      <w:r>
        <w:rPr>
          <w:color w:val="000000"/>
          <w:sz w:val="28"/>
          <w:szCs w:val="28"/>
        </w:rPr>
        <w:t> Федерального закона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6. Жалоба, поступившая в орган, предоставляющий муниципальную услугу, МБУ МФЦ, учредителю МБУ МФЦ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</w:t>
      </w:r>
      <w:r>
        <w:rPr>
          <w:color w:val="000000"/>
          <w:lang w:eastAsia="ru-RU"/>
        </w:rPr>
        <w:t>Приложение № 1                                                                                                                           к Административному регламенту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 предоставлению муниципальной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слуги «Дача письменных разъяснений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налогоплательщикам по вопросам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менения муниципальных нормативных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авовых актов о местных налогах и сборах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Холм-Жирковский муниципальный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круг» Смоленской области»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форма заявления</w:t>
      </w:r>
    </w:p>
    <w:tbl>
      <w:tblPr>
        <w:tblW w:w="641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</w:tblGrid>
      <w:tr>
        <w:trPr/>
        <w:tc>
          <w:tcPr>
            <w:tcW w:w="6411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Администрацию муниципального образования «Холм-Жирковский муниципальный округ» Смоленской области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 ___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>(ФИО физического лица)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ФИО руководителя организации)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адрес)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контактный телефон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даче письменных</w:t>
      </w: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разъяснений по вопросам применения муниципальных правовых актов о местных налогах и сборах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     </w:t>
      </w:r>
      <w:r>
        <w:rPr>
          <w:color w:val="000000"/>
          <w:sz w:val="28"/>
          <w:szCs w:val="28"/>
          <w:lang w:eastAsia="ru-RU"/>
        </w:rPr>
        <w:t>Прошу дать разъяснение по вопросу___________________________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Заявитель: _____________________________________    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(Ф.И.О., должность представителя                                                    (подпись)                 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юридического лица; Ф.И.О. гражданина</w:t>
      </w:r>
      <w:r>
        <w:rPr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"__"__________ 20____ г.                                М.П.  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right"/>
        <w:rPr/>
      </w:pPr>
      <w:r>
        <w:rPr>
          <w:color w:val="000000"/>
          <w:lang w:eastAsia="ru-RU"/>
        </w:rPr>
        <w:t>Приложение №2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 предоставлению муниципальной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слуги «Дача письменных разъяснений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налогоплательщикам по вопросам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менения муниципальных нормативных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авовых актов о местных налогах и сборах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Холм-Жирковский муниципальный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круг» Смоленской области»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ЛОК-СХЕМА ПРЕДОСТАВЛЕНИЯ МУНИЦИПАЛЬНОЙ УСЛУГИ ДАЧА ПИСЬМЕННЫХ РАЗЪЯСНЕНИЙ НАЛОГОПЛПТЕЛЬЩИКАМ ПО ВОПРОСАМ ПРИМЕНЕНИЯ МУНИЦИПАЛЬНЫХ ПРАВОВЫХ АКТОВ О НАЛОГАХ И СБОРАХ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ем и регистрация заявления и приложенных к нему документов</w:t>
            </w:r>
          </w:p>
        </w:tc>
      </w:tr>
      <w:tr>
        <w:trPr>
          <w:trHeight w:val="883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225</wp:posOffset>
                      </wp:positionV>
                      <wp:extent cx="635" cy="53911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176.9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ие заявления и документов, принятие решения                              о даче письменных разъяснений по вопросам применения муниципальных правовых актов о налогах и сборах</w:t>
            </w:r>
          </w:p>
        </w:tc>
      </w:tr>
      <w:tr>
        <w:trPr>
          <w:trHeight w:val="833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-6985</wp:posOffset>
                      </wp:positionV>
                      <wp:extent cx="635" cy="52387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76.9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73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false"/>
      <w:ind w:left="0" w:right="5060" w:hanging="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fals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pytitle">
    <w:name w:val="copytitle"/>
    <w:basedOn w:val="Normal"/>
    <w:qFormat/>
    <w:pPr>
      <w:suppressAutoHyphens w:val="false"/>
      <w:spacing w:before="280" w:after="280"/>
    </w:pPr>
    <w:rPr/>
  </w:style>
  <w:style w:type="paragraph" w:styleId="Copyright">
    <w:name w:val="copyright"/>
    <w:basedOn w:val="Normal"/>
    <w:qFormat/>
    <w:pPr>
      <w:suppressAutoHyphens w:val="false"/>
      <w:spacing w:before="280" w:after="280"/>
    </w:pPr>
    <w:rPr/>
  </w:style>
  <w:style w:type="paragraph" w:styleId="Versionsite">
    <w:name w:val="version-site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tabs>
        <w:tab w:val="clear" w:pos="708"/>
        <w:tab w:val="left" w:pos="709" w:leader="none"/>
      </w:tabs>
    </w:pPr>
    <w:rPr>
      <w:rFonts w:ascii="Arial" w:hAnsi="Arial" w:eastAsia="Arial" w:cs="Arial"/>
      <w:b/>
      <w:bCs/>
      <w:color w:val="00000A"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holm.admin-smolensk.ru/" TargetMode="External"/><Relationship Id="rId4" Type="http://schemas.openxmlformats.org/officeDocument/2006/relationships/hyperlink" Target="consultantplus://offline/ref=88EED7C1C697517D7841349696251A89C472AFB53350FF3510EEF2i0E5E" TargetMode="External"/><Relationship Id="rId5" Type="http://schemas.openxmlformats.org/officeDocument/2006/relationships/hyperlink" Target="consultantplus://offline/ref=88EED7C1C697517D7841349696251A89C77DAEB23C0FA83741BBFC0035i8EBE" TargetMode="External"/><Relationship Id="rId6" Type="http://schemas.openxmlformats.org/officeDocument/2006/relationships/hyperlink" Target="consultantplus://offline/ref=88EED7C1C697517D7841349696251A89C77DAFB23D0FA83741BBFC0035i8EBE" TargetMode="External"/><Relationship Id="rId7" Type="http://schemas.openxmlformats.org/officeDocument/2006/relationships/hyperlink" Target="consultantplus://offline/ref=88EED7C1C697517D7841349696251A89C77DABB73B03A83741BBFC00358B66D66D6F5E4DEC2C8CFDi6E8E" TargetMode="External"/><Relationship Id="rId8" Type="http://schemas.openxmlformats.org/officeDocument/2006/relationships/hyperlink" Target="consultantplus://offline/ref=4115ED342622ADA0EC37760E5B9713E1FD4906D60DD24EA7FF0AF50C3B709BAC6EFE1B028035738D89854A54D141DC08F277BFDDC73E9BCEjBk5I" TargetMode="External"/><Relationship Id="rId9" Type="http://schemas.openxmlformats.org/officeDocument/2006/relationships/hyperlink" Target="consultantplus://offline/ref=4115ED342622ADA0EC37760E5B9713E1FF4A07D300D54EA7FF0AF50C3B709BAC6EFE1B00883378D9DFCA4B089412CF09F777BDDEDBj3kDI" TargetMode="External"/><Relationship Id="rId10" Type="http://schemas.openxmlformats.org/officeDocument/2006/relationships/hyperlink" Target="consultantplus://offline/ref=882BF74CE54FF1690C408C3F6AEEB1B7A452EEAC0F10BC9DD238FAFD1060AA8A0B8301B71EB03E54BB7F3034a4F6B" TargetMode="External"/><Relationship Id="rId11" Type="http://schemas.openxmlformats.org/officeDocument/2006/relationships/hyperlink" Target="consultantplus://offline/ref=3779F1DC5F392D8D98A232B55A9D8E21D4EBB0DB57DEFD426D3B6B39D689A354BF45C6EF1DZ5XAJ" TargetMode="External"/><Relationship Id="rId12" Type="http://schemas.openxmlformats.org/officeDocument/2006/relationships/hyperlink" Target="consultantplus://offline/ref=3779F1DC5F392D8D98A232B55A9D8E21D4EBB0DB57DEFD426D3B6B39D689A354BF45C6E7Z1X4J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9:00Z</dcterms:created>
  <dc:creator>nina</dc:creator>
  <dc:description/>
  <cp:keywords/>
  <dc:language>en-US</dc:language>
  <cp:lastModifiedBy>PSN</cp:lastModifiedBy>
  <cp:lastPrinted>2025-03-17T11:22:00Z</cp:lastPrinted>
  <dcterms:modified xsi:type="dcterms:W3CDTF">2025-03-31T08:44:00Z</dcterms:modified>
  <cp:revision>4</cp:revision>
  <dc:subject/>
  <dc:title>Российская Федерация</dc:title>
</cp:coreProperties>
</file>