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103" w:hanging="567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О С Т А Н О В Л Е Н И Е                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3.03.2025   № 443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right="5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 постановления Администрации муниципального образования «Холм-Жирковский район» Смоленской области от 12.10.2010 №562</w:t>
      </w:r>
    </w:p>
    <w:p>
      <w:pPr>
        <w:pStyle w:val="Normal"/>
        <w:spacing w:lineRule="auto" w:line="240" w:before="0" w:after="200"/>
        <w:ind w:right="5409" w:hanging="0"/>
        <w:contextualSpacing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отсутствием оснований определения и классификации бюджетных мер принуждения согласно статьи 306.2 Бюджетного кодекса Российской Федерации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Style w:val="23pt"/>
          <w:rFonts w:eastAsia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Style w:val="23pt"/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1.  Признать утратившим силу постановление Администрации муниципального образования «Холм-Жирковский район» Смоленской области от 12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.10.2020 № 56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«Об утверждении Порядка исполнения решения о применении бюджетных мер принуждения».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/>
          <w:spacing w:val="-3"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  <w:t>Глава муниципального образования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  <w:t xml:space="preserve">«Холм-Жирковский муниципальный округ» 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>
          <w:b/>
          <w:b/>
        </w:rPr>
      </w:pPr>
      <w:r>
        <w:rPr/>
        <w:t xml:space="preserve">Смоленской области                                                                                       </w:t>
      </w:r>
      <w:r>
        <w:rPr>
          <w:b/>
        </w:rPr>
        <w:t xml:space="preserve">А.М. Егикян   </w:t>
      </w:r>
      <w:r>
        <w:rPr/>
        <w:t xml:space="preserve">                                           </w:t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0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1:00Z</dcterms:created>
  <dc:creator>f_jon</dc:creator>
  <dc:description/>
  <cp:keywords/>
  <dc:language>en-US</dc:language>
  <cp:lastModifiedBy>PSN</cp:lastModifiedBy>
  <cp:lastPrinted>2025-02-24T15:46:00Z</cp:lastPrinted>
  <dcterms:modified xsi:type="dcterms:W3CDTF">2025-03-31T08:47:00Z</dcterms:modified>
  <cp:revision>3</cp:revision>
  <dc:subject/>
  <dc:title/>
</cp:coreProperties>
</file>