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5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ind w:right="4315" w:hanging="0"/>
        <w:jc w:val="both"/>
        <w:rPr/>
      </w:pPr>
      <w:r>
        <w:rPr>
          <w:sz w:val="28"/>
          <w:szCs w:val="28"/>
        </w:rPr>
        <w:t>О внесении изменений в перечень предприятий и организаций для прохождения исправительных и обязательных работ осужденным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 Внести изменение в перечень предприятий и организаций для прохождения исправительных и обязательных работ осужденными, утвержденный постановлением Администрации муниципального образования «Холм-Жирковский район» Смоленской области от 24.03.2016 № 116 «Об утверждении перечня предприятий и организаций для прохождения исправительных и обязательных работ осужденными» (в редакции постановлений от 27.01.2020 № 63, от 12.02.2020 № 126, от 27.07.2020 № 413, от 06.04.2021 № 186, от 14.09.2021 № 517, от 13.01.2022 № 11, от 09.08.2022 № 504, от 03.10.2023 № 527, от 28.12.2023 № 720, от 27.12.2024 № 91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графе 1 перечня слова «Холм-Жирковский район» заменить словами «Холм-Жирковский муниципальный округ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Графы 2-6 перечня исключить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3. Дополнить перечень следующими граф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3402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ский территориальный комитет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Благоустройство и уборка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чистка территории от снег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Скашивание травы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Вырубка кустарников.  </w:t>
            </w:r>
          </w:p>
          <w:p>
            <w:pPr>
              <w:pStyle w:val="Normal"/>
              <w:jc w:val="both"/>
              <w:rPr/>
            </w:pPr>
            <w:r>
              <w:rPr/>
              <w:t>5. Неквалифицированные малярны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ский территориальный комитет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Благоустройство и уборка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чистка территории от снег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Скашивание травы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Вырубка кустарников.  </w:t>
            </w:r>
          </w:p>
          <w:p>
            <w:pPr>
              <w:pStyle w:val="Normal"/>
              <w:jc w:val="both"/>
              <w:rPr/>
            </w:pPr>
            <w:r>
              <w:rPr/>
              <w:t>5. Неквалифицированные малярны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ий территориальный комитет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Благоустройство и уборка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чистка территории от снег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Скашивание травы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Вырубка кустарников.  </w:t>
            </w:r>
          </w:p>
          <w:p>
            <w:pPr>
              <w:pStyle w:val="Normal"/>
              <w:jc w:val="both"/>
              <w:rPr/>
            </w:pPr>
            <w:r>
              <w:rPr/>
              <w:t>5. Неквалифицированные малярны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ковский территориальный комитет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Благоустройство и уборка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чистка территории от снег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Скашивание травы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Вырубка кустарников.  </w:t>
            </w:r>
          </w:p>
          <w:p>
            <w:pPr>
              <w:pStyle w:val="Normal"/>
              <w:jc w:val="both"/>
              <w:rPr/>
            </w:pPr>
            <w:r>
              <w:rPr/>
              <w:t>5. Неквалифицированные малярны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sectPr>
      <w:footerReference w:type="default" r:id="rId2"/>
      <w:type w:val="nextPage"/>
      <w:pgSz w:w="11906" w:h="16838"/>
      <w:pgMar w:left="1134" w:right="851" w:gutter="0" w:header="0" w:top="110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8:00Z</dcterms:created>
  <dc:creator>1</dc:creator>
  <dc:description/>
  <cp:keywords/>
  <dc:language>en-US</dc:language>
  <cp:lastModifiedBy>PSN</cp:lastModifiedBy>
  <cp:lastPrinted>2025-03-13T10:32:00Z</cp:lastPrinted>
  <dcterms:modified xsi:type="dcterms:W3CDTF">2025-03-31T08:38:00Z</dcterms:modified>
  <cp:revision>6</cp:revision>
  <dc:subject/>
  <dc:title> </dc:title>
</cp:coreProperties>
</file>