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«ХОЛМ-ЖИРКОВСКИЙ МУНИЦИПАЛЬНЫЙ ОКРУГ» СМОЛЕНСКОЙ ОБЛАСТИ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от 12.03.2025  № 441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hanging="0"/>
        <w:rPr/>
      </w:pPr>
      <w:r>
        <w:rPr/>
        <w:t xml:space="preserve">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 обеспечении первичных мер пожарной безопасности в границах муниципального образования «Холм-Жирковский муниципальный округ» Смоленской област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Уставом муниципального образования «Холм-Жирковский муниципальный округ» Смоленской области, в целях обеспечения соблюдения противопожарных требований и обеспечения первичных мер пожарной безопасности в муниципальном образовании «Холм-Жирковский муниципальный округ» Смоленской области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>Утвердить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рилагаемое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ложение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б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беспечении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ервичных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мер пожарной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безопасности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границах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образования </w:t>
      </w:r>
      <w:r>
        <w:rPr>
          <w:szCs w:val="28"/>
        </w:rPr>
        <w:t>«Холм-Жирковский муниципальный округ» Смоленской област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подписан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Cs w:val="28"/>
        </w:rPr>
        <w:t>«Холм-Жирковский муниципальный округ»</w:t>
      </w:r>
    </w:p>
    <w:p>
      <w:pPr>
        <w:pStyle w:val="TextBody"/>
        <w:ind w:right="43" w:hanging="0"/>
        <w:jc w:val="left"/>
        <w:rPr>
          <w:bCs/>
          <w:szCs w:val="28"/>
        </w:rPr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        </w:t>
        <w:tab/>
        <w:tab/>
        <w:t xml:space="preserve">                                               </w:t>
      </w:r>
      <w:r>
        <w:rPr>
          <w:b/>
          <w:bCs/>
          <w:szCs w:val="28"/>
        </w:rPr>
        <w:t>А.М. Егикян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2.03.2025 № 441</w:t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Style121"/>
        <w:widowControl/>
        <w:jc w:val="center"/>
        <w:rPr/>
      </w:pPr>
      <w:r>
        <w:rPr>
          <w:rStyle w:val="FontStyle17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раницах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 Общие положения</w:t>
      </w:r>
    </w:p>
    <w:p>
      <w:pPr>
        <w:pStyle w:val="Normal"/>
        <w:ind w:left="1069" w:hanging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Cs w:val="28"/>
        </w:rPr>
        <w:t xml:space="preserve">1.1. </w:t>
      </w:r>
      <w:r>
        <w:rPr>
          <w:rFonts w:cs="Times New Roman CYR" w:ascii="Times New Roman CYR" w:hAnsi="Times New Roman CYR"/>
          <w:szCs w:val="28"/>
        </w:rPr>
        <w:t>Настоящее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Положение </w:t>
      </w:r>
      <w:r>
        <w:rPr>
          <w:szCs w:val="28"/>
        </w:rPr>
        <w:t xml:space="preserve">об обеспечении первичных мер пожарной безопасности в границах муниципального образования «Холм-Жирковский муниципальный округ» Смоленской области (далее - Положение) </w:t>
      </w:r>
      <w:r>
        <w:rPr>
          <w:rFonts w:cs="Times New Roman CYR" w:ascii="Times New Roman CYR" w:hAnsi="Times New Roman CYR"/>
          <w:szCs w:val="28"/>
        </w:rPr>
        <w:t>регламентирует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мероприятия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беспечению первичных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мер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жарной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безопасности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а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также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регулирует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рганизационно - правовое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финансовое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материально - техническое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беспечение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ервичных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мер пожарной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безопасности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границах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образования </w:t>
      </w:r>
      <w:r>
        <w:rPr>
          <w:szCs w:val="28"/>
        </w:rPr>
        <w:t>«Холм-Жирковский муниципальный округ» Смоленской области.</w:t>
      </w:r>
    </w:p>
    <w:p>
      <w:pPr>
        <w:pStyle w:val="Normal"/>
        <w:autoSpaceDE w:val="false"/>
        <w:rPr/>
      </w:pPr>
      <w:r>
        <w:rPr>
          <w:szCs w:val="28"/>
        </w:rPr>
        <w:t>1.2. Организация обеспечения первичных мер пожарной безопасности в муниципального образования «Холм-Жирковский муниципальный округ» Смоленской области осуществляется Администрацией муниципального образования «Холм-Жирковский муниципальный округ» Смоленской области.</w:t>
      </w:r>
    </w:p>
    <w:p>
      <w:pPr>
        <w:pStyle w:val="Normal"/>
        <w:autoSpaceDE w:val="false"/>
        <w:rPr/>
      </w:pPr>
      <w:r>
        <w:rPr>
          <w:szCs w:val="28"/>
        </w:rPr>
        <w:t>1.3. Вопросы организационно-правового, материально-технического и финансового обеспечения первичных мер пожарной безопасности в границах муниципального образования «Холм-Жирковский муниципальный округ» Смоленской области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1.4. Основные понятия и термины, применяемые в настоящем Положении: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противопожарная пропаганда - информирование общества о путях обеспечения пожарной безопасности;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первичные средства пожаротушения - 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 Перечень первичных мер пожарной безопасности</w:t>
      </w:r>
    </w:p>
    <w:p>
      <w:pPr>
        <w:pStyle w:val="Normal"/>
        <w:widowControl/>
        <w:shd w:fill="FFFFFF" w:val="clear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2.1. К первичным мерам пожарной безопасности относятся: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2.1.1. 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2.1.2. проведение противопожарной пропаганды и обучения населения мерам пожарной безопасности;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2.1.3.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униципального образования «Холм-Жирковский муниципальный округ» Смоленской области;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2.1.4. разработка плана привлечения сил и средств, для тушения пожаров и проведения аварийно-спасательных работ на территории муниципального округа за границами сельских населенных пунктов, и контроль за его выполнением;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2.1.5. разработка и выполнение мероприятий, исключающих возможность переброски огня при природных (ландшафтных) пожарах на здания, строения и сооружения;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2.1.6. организация патрулирования территории в условиях устойчивой сухой, жаркой и ветреной погоды;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2.1.7. обеспечение на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2.1.8. своевременная очистка территории от горючих отходов, мусора, сухой растительности;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2.1.9. обеспечение надлежащего состояния источников противопожарного водоснабжения;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2.1.10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2.1.11. утверждение перечня первичных средств пожаротушения для индивидуальных жилых домов;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2.1.12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1.13. установление особого противопожарного режима на территории муниципального округа, а также дополнительных требований пожарной безопасности на время его действ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ind w:hanging="0"/>
        <w:jc w:val="center"/>
        <w:rPr/>
      </w:pPr>
      <w:r>
        <w:rPr>
          <w:b/>
          <w:bCs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widowControl/>
        <w:shd w:fill="FFFFFF" w:val="clear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3.1. Основными задачами обеспечения первичных мер пожарной безопасности являются: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3.1.1. организация и осуществление мер по предотвращению (профилактике) пожаров;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3.1.2. спасение людей и имущества при пожарах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1.3. организация взаимодействия с пожарными частями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1.4. оказание необходимой помощи пожарной охране при выполнении возложенных на нее задач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1.5. создание условий для привлечения населения к работам по предупреждению и тушению пожаров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1.6. создание необходимых условий для успешной деятельности добровольной пожарной охраны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1.7. ликвидация последствий пожаров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Противопожарная пропаганда и обучение населения 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ам пожарной безопасности</w:t>
      </w:r>
    </w:p>
    <w:p>
      <w:pPr>
        <w:pStyle w:val="Normal"/>
        <w:widowControl/>
        <w:shd w:fill="FFFFFF" w:val="clear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4.1. Для противопожарной пропаганды используются информационные стенды, доски и другие места размещения соответствующих материалов, а также средства массовой информации, в том числе информационно-телекоммуникационная сеть «Интернет».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4.2. Выпуск и распространение наглядной агитации.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4.3. Проведение бесед о мерах пожарной безопасности и противопожарных инструктажей организуется силами работников Администрации муниципального образования «Холм-Жирковский муниципальный округ» Смоленской области, 50 ПСЧ ОФПС ГПС ГУ МЧС России по Смоленской области, отдела надзорной деятельности и профилактической работы Сафоновского и Холм-Жирковского районов УНД и ПР Главного управления МЧС России по Смоленской области, руководителями учреждений и организаций.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4.4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</w:t>
      </w:r>
    </w:p>
    <w:p>
      <w:pPr>
        <w:pStyle w:val="Normal"/>
        <w:widowControl/>
        <w:shd w:fill="FFFFFF" w:val="clear"/>
        <w:ind w:hanging="0"/>
        <w:rPr>
          <w:szCs w:val="28"/>
        </w:rPr>
      </w:pPr>
      <w:r>
        <w:rPr>
          <w:szCs w:val="28"/>
        </w:rPr>
        <w:t>безопасности в Российской Федерации.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4.5. Порядок организации и проведения обучения населения мерам пожарной безопасности, противопожарной пропаганды устанавливается муниципальным правовым актом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Установление на территории муниципального образования особого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ивопожарного режима в случае повышения пожарной опасности</w:t>
      </w:r>
    </w:p>
    <w:p>
      <w:pPr>
        <w:pStyle w:val="Normal"/>
        <w:widowControl/>
        <w:shd w:fill="FFFFFF" w:val="clear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5.1. Особый противопожарный режим на территории муниципального</w:t>
      </w:r>
    </w:p>
    <w:p>
      <w:pPr>
        <w:pStyle w:val="Normal"/>
        <w:widowControl/>
        <w:shd w:fill="FFFFFF" w:val="clear"/>
        <w:ind w:hanging="0"/>
        <w:rPr>
          <w:szCs w:val="28"/>
        </w:rPr>
      </w:pPr>
      <w:r>
        <w:rPr>
          <w:szCs w:val="28"/>
        </w:rPr>
        <w:t>образования устанавливается в соответствии с правовым актом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5.2. Особый противопожарный режим в границах Холм-Жирковского муниципального округа устанавливает Глава муниципального образования «Холм-Жирковский муниципальный округ» Смоленской области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рганизационно-правовое обеспечение первичных мер 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жарной безопасности</w:t>
      </w:r>
    </w:p>
    <w:p>
      <w:pPr>
        <w:pStyle w:val="Normal"/>
        <w:widowControl/>
        <w:autoSpaceDE w:val="false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6.1. Администрацией муниципального образования «Холм-Жирковский муниципальный округ» Смоленской области принимаются муниципальные правовые акты по обеспечению первичных мер пожарной безопасности в границах муниципального образования «Холм-Жирковский муниципальный округ» Смоленской области на основании и во исполнение положений, установленных соответствующими федеральными законами Российской Федерации, законами и иными нормативными правовыми актами Российской Федерации, законами и нормативными правовыми актами Смоленской области.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6.2. Администрация муниципального образования «Холм-Жирковский муниципальный округ» Смоленской области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федеральными законами и нормативными правовыми актами Российской Федерации, законами и иными нормативными правовыми актами Смоленской области.</w:t>
      </w:r>
    </w:p>
    <w:p>
      <w:pPr>
        <w:pStyle w:val="Normal"/>
        <w:widowControl/>
        <w:autoSpaceDE w:val="false"/>
        <w:ind w:firstLine="708"/>
        <w:rPr>
          <w:bCs/>
          <w:szCs w:val="28"/>
        </w:rPr>
      </w:pPr>
      <w:r>
        <w:rPr>
          <w:szCs w:val="28"/>
        </w:rPr>
        <w:t>6.3. Муниципальные правовые акты по обеспечению первичных мер пожарной безопасности, принятые Администрацией муниципального образования «Холм-Жирковский муниципальный округ» Смоленской области подлежат обязательному исполнению на всей территории муниципального образования «Холм-Жирковский муниципальный округ» Смоленской области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>7. Финансовое обеспечение первичных мер пожарной безопасност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7.1. Финансирование мероприятий по обеспечению пожарной безопасности осуществляется из бюджета муниципального образования в объемах, утвержденных бюджетных ассигнований на очередной финансовый год и плановый период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7.2. Финансовое обеспечение первичных мер пожарной безопасности предусматривает: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осуществление социального и экономического стимулирования обеспечения пожарной безопасности, в том числе участия населения в борьбе с пожарами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7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276" w:footer="51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</w:rPr>
  </w:style>
  <w:style w:type="paragraph" w:styleId="List">
    <w:name w:val="List"/>
    <w:basedOn w:val="Normal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283"/>
      <w:jc w:val="left"/>
    </w:pPr>
    <w:rPr>
      <w:rFonts w:eastAsia="Times New Roman"/>
      <w:sz w:val="24"/>
    </w:rPr>
  </w:style>
  <w:style w:type="paragraph" w:styleId="Style121">
    <w:name w:val="Style12"/>
    <w:basedOn w:val="Normal"/>
    <w:qFormat/>
    <w:pPr>
      <w:autoSpaceDE w:val="false"/>
      <w:ind w:hanging="0"/>
      <w:jc w:val="left"/>
    </w:pPr>
    <w:rPr>
      <w:rFonts w:eastAsia="Times New Roman"/>
      <w:sz w:val="24"/>
    </w:rPr>
  </w:style>
  <w:style w:type="paragraph" w:styleId="Style131">
    <w:name w:val="Style13"/>
    <w:basedOn w:val="Normal"/>
    <w:qFormat/>
    <w:pPr>
      <w:autoSpaceDE w:val="false"/>
      <w:spacing w:lineRule="exact" w:line="323"/>
      <w:ind w:firstLine="739"/>
    </w:pPr>
    <w:rPr>
      <w:rFonts w:eastAsia="Times New Roman"/>
      <w:sz w:val="24"/>
    </w:rPr>
  </w:style>
  <w:style w:type="paragraph" w:styleId="Style51">
    <w:name w:val="Style5"/>
    <w:basedOn w:val="Normal"/>
    <w:qFormat/>
    <w:pPr>
      <w:autoSpaceDE w:val="false"/>
      <w:spacing w:lineRule="exact" w:line="322"/>
      <w:ind w:firstLine="701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739"/>
      <w:jc w:val="left"/>
    </w:pPr>
    <w:rPr>
      <w:rFonts w:eastAsia="Times New Roman"/>
      <w:sz w:val="24"/>
    </w:rPr>
  </w:style>
  <w:style w:type="paragraph" w:styleId="Style61">
    <w:name w:val="Style6"/>
    <w:basedOn w:val="Normal"/>
    <w:qFormat/>
    <w:pPr>
      <w:autoSpaceDE w:val="false"/>
      <w:spacing w:lineRule="exact" w:line="322"/>
      <w:ind w:firstLine="552"/>
    </w:pPr>
    <w:rPr>
      <w:rFonts w:eastAsia="Times New Roman"/>
      <w:sz w:val="24"/>
    </w:rPr>
  </w:style>
  <w:style w:type="paragraph" w:styleId="Style31">
    <w:name w:val="Style3"/>
    <w:basedOn w:val="Normal"/>
    <w:qFormat/>
    <w:pPr>
      <w:autoSpaceDE w:val="false"/>
      <w:spacing w:lineRule="exact" w:line="319"/>
      <w:ind w:firstLine="557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Web">
    <w:name w:val="Обычный (Web)"/>
    <w:basedOn w:val="Normal"/>
    <w:qFormat/>
    <w:pPr>
      <w:widowControl/>
      <w:spacing w:before="40" w:after="40"/>
      <w:ind w:hanging="0"/>
      <w:jc w:val="left"/>
    </w:pPr>
    <w:rPr>
      <w:rFonts w:ascii="Arial" w:hAnsi="Arial" w:cs="Arial"/>
      <w:color w:val="000000"/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0:00Z</dcterms:created>
  <dc:creator>Холм-Жирки</dc:creator>
  <dc:description/>
  <cp:keywords/>
  <dc:language>en-US</dc:language>
  <cp:lastModifiedBy>PSN</cp:lastModifiedBy>
  <cp:lastPrinted>2025-02-11T16:38:00Z</cp:lastPrinted>
  <dcterms:modified xsi:type="dcterms:W3CDTF">2025-03-18T06:11:00Z</dcterms:modified>
  <cp:revision>15</cp:revision>
  <dc:subject/>
  <dc:title> </dc:title>
</cp:coreProperties>
</file>