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.02</w:t>
      </w:r>
      <w:r>
        <w:rPr>
          <w:sz w:val="28"/>
          <w:szCs w:val="28"/>
        </w:rPr>
        <w:t>.2025 № 20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нештатном советник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внештатном советнике Администрации муниципального образования «Холм-Жирковский муниципальный округ» Смолен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-руководителя Аппарата Администрации муниципального образования «Холм-Жирковский муниципальный округ» Смоленской области (Е.Н. Кален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widowControl w:val="false"/>
        <w:ind w:firstLine="567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лм-Жирко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5 № 202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штатном советник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ind w:firstLine="567"/>
        <w:jc w:val="center"/>
        <w:textAlignment w:val="baseline"/>
        <w:rPr/>
      </w:pPr>
      <w:r>
        <w:rPr>
          <w:rStyle w:val="Num"/>
          <w:bCs/>
          <w:sz w:val="28"/>
          <w:szCs w:val="28"/>
        </w:rPr>
        <w:t>1. Основные положения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rStyle w:val="Num"/>
          <w:bCs/>
          <w:sz w:val="28"/>
          <w:szCs w:val="28"/>
        </w:rPr>
      </w:pPr>
      <w:r>
        <w:rPr/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устанавливает порядок привлечения на общественных началах внештатного советника Администрации муниципального образования «Холм-Жирковский муниципальный округ» Смоленской области (далее - внештатный советник) для оказания содействия Администрации муниципального образования «Холм-Жирковский муниципальный округ» Смоленской области (далее – Администрация) в порученной внештатному советнику сфере деятельност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2. </w:t>
      </w:r>
      <w:r>
        <w:rPr>
          <w:sz w:val="28"/>
          <w:szCs w:val="28"/>
        </w:rPr>
        <w:t>Внештатным советником может стать гражданин Российской Федерации, имеющий высшее образование, обладающий соответствующей квалификацией и профессиональным опытом, необходимыми для решения поставленных перед ним задач и исполнения возложенных функций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3. </w:t>
      </w:r>
      <w:r>
        <w:rPr>
          <w:sz w:val="28"/>
          <w:szCs w:val="28"/>
        </w:rPr>
        <w:t>Внештатный советник осуществляет свою деятельность по поручениям Главы муниципального образования «Холм-Жирковский муниципальный округ» Смоленской области (далее- Глава муниципального образования) во взаимодействии со структурными подразделениями Администрации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татный советник не замещает муниципальные должности и должности муниципальной службы, осуществляет свои функции на общественной (безвозмездной) основе. На внештатного советника не распространяются ограничения, связанные с замещением муниципальных должностей и должностей муниципальной службы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4. </w:t>
      </w:r>
      <w:r>
        <w:rPr>
          <w:sz w:val="28"/>
          <w:szCs w:val="28"/>
        </w:rPr>
        <w:t>Внештатный советник - лицо, уполномоченное Администрацией содействовать в осуществлении им полномочий, определенных Уставом муниципального образования «Холм-Жирковский муниципальный округ» Смоленской области, организовывать взаимодействие Главы муниципального образования с населением, органами государственной власти и органами местного самоуправления, организациями, должностными и иными лицами по следующим направлениям: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инвестиционная политика, экономика, финансы, налоги и собственность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жилищно-коммунальное хозяйство и строительство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транспорт, дорожное хозяйство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предпринимательство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образование, культура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молодежная политика, спорт и физическая культура;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информационная политика, связи с общественностью;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бирательные кампаний на территории муниципального образования «Холм-Жирковский муниципальный округ»;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 xml:space="preserve">иные направления в соответствии с деятельностью Администрации. 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Направление деятельности советника определяется распоряжением Администрации о назначени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5. </w:t>
      </w:r>
      <w:r>
        <w:rPr>
          <w:sz w:val="28"/>
          <w:szCs w:val="28"/>
        </w:rPr>
        <w:t>Внештатный советник не является работником Администраци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6. </w:t>
      </w:r>
      <w:r>
        <w:rPr>
          <w:sz w:val="28"/>
          <w:szCs w:val="28"/>
        </w:rPr>
        <w:t>Внештатный советник назначается на исполнение своих полномочий на один год или на иной срок, не превышающий срок полномочий Главы муниципального образования и освобождается от исполнения обязанностей распоряжением Администраци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7. </w:t>
      </w:r>
      <w:r>
        <w:rPr>
          <w:sz w:val="28"/>
          <w:szCs w:val="28"/>
        </w:rPr>
        <w:t>В своей деятельности внештатный советник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моленской области, Уставом образования «Холм-Жирковский муниципальный округ» Смоленской области и иными муниципальными правовыми актами и настоящим Положением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8. </w:t>
      </w:r>
      <w:r>
        <w:rPr>
          <w:sz w:val="28"/>
          <w:szCs w:val="28"/>
        </w:rPr>
        <w:t>Положение о внештатном советнике Администрации (далее - Положение) определяет статус, задачи, функции, условия работы, полномочия и ответственность, устанавливает порядок деятельности внештатного советника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1.9.</w:t>
      </w:r>
      <w:r>
        <w:rPr>
          <w:sz w:val="28"/>
          <w:szCs w:val="28"/>
        </w:rPr>
        <w:t xml:space="preserve">  Глава муниципального образования самостоятельно осуществляет подбор советника (не более трех) и определяет направление его деятельност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1.10. </w:t>
      </w:r>
      <w:r>
        <w:rPr>
          <w:sz w:val="28"/>
          <w:szCs w:val="28"/>
        </w:rPr>
        <w:t>Заместители Главы муниципального образования, специалисты Администрации в рамках своей компетенции оказывают содействие в работе внештатного советника, в том числе путем предоставления ему материалов и документов, необходимых для выполнения возложенных на него задач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rStyle w:val="Num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center"/>
        <w:textAlignment w:val="baseline"/>
        <w:rPr/>
      </w:pPr>
      <w:r>
        <w:rPr>
          <w:rStyle w:val="Num"/>
          <w:bCs/>
          <w:sz w:val="28"/>
          <w:szCs w:val="28"/>
        </w:rPr>
        <w:t xml:space="preserve">2. </w:t>
      </w:r>
      <w:r>
        <w:rPr>
          <w:sz w:val="28"/>
          <w:szCs w:val="28"/>
        </w:rPr>
        <w:t>Задачи и функции внештатного советника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rStyle w:val="Num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2.1. </w:t>
      </w:r>
      <w:r>
        <w:rPr>
          <w:sz w:val="28"/>
          <w:szCs w:val="28"/>
        </w:rPr>
        <w:t>Основными задачами деятельности внештатного советника являются: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- </w:t>
      </w:r>
      <w:r>
        <w:rPr>
          <w:sz w:val="28"/>
          <w:szCs w:val="28"/>
        </w:rPr>
        <w:t>оказание содействия в работе Главы муниципального образования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подготовка предложений Главы муниципального образования по выработке основных направлений, приоритетов и принципов политики работы Администрации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организация поддержки Главы муниципального образования деловых кругов в осуществлении социально-экономического развития муниципального округа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-</w:t>
      </w:r>
      <w:r>
        <w:rPr>
          <w:sz w:val="28"/>
          <w:szCs w:val="28"/>
        </w:rPr>
        <w:t>пропаганда достижений в соответствующей сфере ведения внештатного советника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2.3. </w:t>
      </w:r>
      <w:r>
        <w:rPr>
          <w:sz w:val="28"/>
          <w:szCs w:val="28"/>
        </w:rPr>
        <w:t>Основными функциями внештатного советника являются: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2.3.1. </w:t>
      </w:r>
      <w:r>
        <w:rPr>
          <w:sz w:val="28"/>
          <w:szCs w:val="28"/>
        </w:rPr>
        <w:t>Подготовка аналитических записок и обобщающих материалов, экспертных заключений, выработка рекомендаций в соответствии с поручениями Главы муниципального образования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2.3.2.Информирование Главы муниципального образования о возможных позитивных и негативных последствиях принимаемых решений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2.3.3. Подготовка и внесение Главе муниципального образования вопросов, относящимся к компетенции внештатного советника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2.3.4. Оказание научно-методической помощи Главе муниципального образования по реализации задач, стоящих перед Администрацией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2.3.5. Взаимодействие с руководителями органов местного самоуправления, организациями различных форм собственности, территориальными, отраслевыми (функциональными) органами - структурными подразделениями Администрации по вопросам, отнесенным к его компетенции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 Участие в организации проведения мероприятий с участием Главы муниципального образования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2.3.7. Участие в организации встреч Главы муниципального образования с трудовыми коллективами, общественными объединениям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2.3.8. Изучение передового опыта по вопросам своего ведения в других муниципальных образованиях;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9.Выполнение иных поручений Главы муниципального образования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Права внештатного советника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3.1. Внештатный советник имеет право: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3.1.1. Вносить предложения Главе муниципального образования по вопросам, относящимся к компетенции внештатного советника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3.1.2. Участвовать по поручению Главы муниципального образования в заседаниях, совещаниях, комиссиях и рабочих группах по направлениям его деятельност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3.1.3. Знакомиться со служебными документами, не требующими допуска к работе с ними, в порядке, установленном Администрацией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3.1.4. Взаимодействовать с жителями муниципального образования, организациями, предприятиями, должностными и иными лицами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Обязанности внештатного советника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4.1. Внештатный советник обязан: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4.1.1. В ходе осуществления своей деятельности руководствоваться настоящим Положением, а также действующей инструкцией по делопроизводству и иными локальными нормативными актами Администраци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4.1.2. Своевременно и качественно выполнять поручения Главы муниципального образования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4.2. Внештатный советник не вправе: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4.2.1. Разглашать конфиденциальные сведения, ставшие ему известными в связи с осуществлением функций внештатного советника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4.2.2. Использовать свое положение, а также информацию, ставшую ему известной в связи с исполнением функций внештатного советника, в личных целях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3. Совершать действия, порочащие статус внештатного советника или наносящие ущерб престижу Администрации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рядок назначения (освобождения от выполнения обязанностей) внештатного советника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5.1. Внештатный советник назначается (освобождается от выполнения обязанностей) распоряжением Администрации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5.2. Разработку проекта распоряжения Администрации о назначении (освобождении от выполнения обязанностей) внештатного советника осуществляет специалист по кадровой работе Администрации   на основании резолюции Главы муниципального образования.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споряжении указывается направление деятельности внештатного советника и его полномочия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5.3. Для подготовки проекта распоряжения о назначении внештатного советника кандидат представляет в отдел следующие документы: личное заявление; анкету (заполняется собственноручно); копию паспорта; документ об образовании; две фотографии 3 x 4 см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5.4. На основании распоряжения внештатному советнику выдается удостоверение, подписанное Главой муниципального образования, которое при прекращении деятельности внештатного советника подлежит возврату в отдел организационно-контрольной и кадровой работы Администрации в день прекращения полномочий (приложение № 1)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5.4.1. Оформление </w:t>
      </w:r>
      <w:hyperlink r:id="rId2">
        <w:r>
          <w:rPr>
            <w:rStyle w:val="InternetLink"/>
            <w:sz w:val="28"/>
            <w:szCs w:val="28"/>
          </w:rPr>
          <w:t>удостоверения</w:t>
        </w:r>
      </w:hyperlink>
      <w:r>
        <w:rPr>
          <w:sz w:val="28"/>
          <w:szCs w:val="28"/>
        </w:rPr>
        <w:t xml:space="preserve"> осуществляется специалистом по кадровой работе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Специалист по кадровой работе Администрации оформляет бланки внутренней стороны удостоверения, вклеивает их в удостоверение и передает его на подпись Главе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1" w:name="Par3"/>
      <w:bookmarkEnd w:id="1"/>
      <w:r>
        <w:rPr>
          <w:sz w:val="28"/>
          <w:szCs w:val="28"/>
        </w:rPr>
        <w:t xml:space="preserve">5.4.3. Учет номеров удостоверений ведется специалистом по кадровой работе Администрации в регистрационной </w:t>
      </w:r>
      <w:hyperlink r:id="rId3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достоверений внештатного советника Администрации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4. Удостоверения выдаются специалистом по кадровой работе Администрации внештатному советнику лично под роспись в регистрационной книг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Удостоверение подлежит замен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изменения советником фамилии, имени, отч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истечении срока действия удостовер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рчи или утраты советником удостове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6. Замена удостоверения производи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ами 5.4.2. -5.4.4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Замена удостоверения в случае изменения внештатным советником фамилии, имени, отчества осуществляется на основании соответству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8. Замена удостоверения в случае его порчи или утраты внештатным советником осуществляется на основании заявления внештатного совет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рате удостоверения в регистрационной книге производится отме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При замене удостоверения, а также в случае прекращения полномочий внештатного советника удостоверение сдается в отдел организационно-контрольной и кадровой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0. Бланки сданных удостоверений ежегодно подлежат уничтожению комисс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уничтожаются путем сжигания или резки уничтожителем бумаг один раз в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ничтожении удостоверения в регистрационной книге производится отметка.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5.5. Основания для принятия Главой муниципального образования решения об освобождении от выполнения обязанностей внештатного советника: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личная инициатива внештатного советника;</w:t>
      </w:r>
    </w:p>
    <w:p>
      <w:pPr>
        <w:pStyle w:val="Normal"/>
        <w:spacing w:lineRule="atLeast" w:line="319"/>
        <w:ind w:firstLine="567"/>
        <w:jc w:val="both"/>
        <w:textAlignment w:val="baseline"/>
        <w:rPr/>
      </w:pPr>
      <w:r>
        <w:rPr>
          <w:sz w:val="28"/>
          <w:szCs w:val="28"/>
        </w:rPr>
        <w:t>-истечение срока полномочий Главы муниципального образования, в том числе досрочное прекращение полномочий;</w:t>
      </w:r>
    </w:p>
    <w:p>
      <w:pPr>
        <w:pStyle w:val="Normal"/>
        <w:spacing w:lineRule="atLeast" w:line="31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рушение внештатным советником пункта 4.2 настоящего Поло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нициатива Главы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нештатном советник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63"/>
        <w:gridCol w:w="305"/>
        <w:gridCol w:w="1034"/>
        <w:gridCol w:w="564"/>
        <w:gridCol w:w="143"/>
        <w:gridCol w:w="305"/>
        <w:gridCol w:w="347"/>
        <w:gridCol w:w="4702"/>
      </w:tblGrid>
      <w:tr>
        <w:trPr/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  <w:br/>
              <w:t xml:space="preserve">удостоверения внештатного сотрудника </w:t>
            </w: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«Холм-Жирковский муниципальный округ»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цевая сторона служебного удостоверения</w:t>
            </w:r>
          </w:p>
        </w:tc>
      </w:tr>
      <w:tr>
        <w:trPr/>
        <w:tc>
          <w:tcPr>
            <w:tcW w:w="1036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утренняя сторона удостоверения</w:t>
            </w:r>
          </w:p>
        </w:tc>
      </w:tr>
      <w:tr>
        <w:trPr/>
        <w:tc>
          <w:tcPr>
            <w:tcW w:w="10363" w:type="dxa"/>
            <w:gridSpan w:val="8"/>
            <w:tcBorders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br/>
              <w:t>Герб Смоленской области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br/>
              <w:t>УДОСТОВЕРЕНИЕ №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95580</wp:posOffset>
                      </wp:positionV>
                      <wp:extent cx="1009650" cy="1076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84.75pt;mso-wrap-distance-left:9.05pt;mso-wrap-distance-right:9.05pt;mso-wrap-distance-top:0pt;mso-wrap-distance-bottom:0pt;margin-top:15.4pt;mso-position-vertical-relative:text;margin-left:1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53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, отчество (при наличии)</w:t>
            </w:r>
          </w:p>
        </w:tc>
      </w:tr>
      <w:tr>
        <w:trPr/>
        <w:tc>
          <w:tcPr>
            <w:tcW w:w="53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является внештатным сотрудником Администрации муниципального образования «Холм-Жирковский муниципальный округ» Смоленской области</w:t>
            </w:r>
          </w:p>
        </w:tc>
      </w:tr>
      <w:tr>
        <w:trPr/>
        <w:tc>
          <w:tcPr>
            <w:tcW w:w="53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щее удостоверение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подлежит возврату  при оставлении должности</w:t>
            </w:r>
            <w:r>
              <w:rPr/>
              <w:t xml:space="preserve">                          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__» ___ 20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лжности, подпись Главы муниципального образования и расшифровка фамилии имени отчества</w:t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444444"/>
        </w:rPr>
        <w:br/>
        <w:br/>
      </w:r>
      <w:r>
        <w:rPr>
          <w:sz w:val="28"/>
          <w:szCs w:val="28"/>
        </w:rPr>
        <w:t>Описание удостоверения внештатного</w:t>
        <w:br/>
        <w:t>сотрудника Администрации муниципального образования «Холм-Жирковский муниципальный округ»  Смоленской област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ложка удостоверения изготавливается из кожзаменителя красного цвета размером 210 x 65 мм (в развернутом виде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достоверение представляет собой книжку в твердой облож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 лицевой стороне удостоверения в верхней части по центру воспроизводится тисненый рисунок золотистого цвета надпись "УДОСТОВЕРЕНИЕ" прописными буквами золотистого цв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нутренняя сторона удостоверения изготавливается на отдельных бланках. Реквизиты внутренней стороны выполняются типографским способом, буквами черного цвета, герб Смоленской области выполняется в цвете.</w:t>
      </w:r>
    </w:p>
    <w:p>
      <w:pPr>
        <w:pStyle w:val="Normal"/>
        <w:ind w:left="4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 внутренней стороне удостоверения размещаются:</w:t>
        <w:br/>
        <w:t>5.1. Слева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в правой верхней части размещается место для цветной фотографии внештатного сотрудника Администрации размером 30 x 40 мм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под фотографией надписи «Дата выдачи», (шрифт Times New Roman, размер № 11,5)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слева параллельно фотографии - герб Смоленской области, выполненный в цвете;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>
          <w:sz w:val="28"/>
          <w:szCs w:val="28"/>
        </w:rPr>
        <w:t>- ниже в три строки надпись «Настоящее удостоверение подлежит возврату при оставлении должности» (шрифт Times New Roman, размер № 11,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2. Справа:</w:t>
      </w:r>
    </w:p>
    <w:p>
      <w:pPr>
        <w:pStyle w:val="Normal"/>
        <w:ind w:firstLine="480"/>
        <w:textAlignment w:val="baseline"/>
        <w:rPr/>
      </w:pPr>
      <w:r>
        <w:rPr>
          <w:sz w:val="28"/>
          <w:szCs w:val="28"/>
        </w:rPr>
        <w:t>- вверху по центру - надпись «УДОСТОВЕРЕНИЕ № ___» (шрифт Times New Roman, размер № 12, полужирный) заглавными буквам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ниже по центру – шесть (семь) строк для указания фамилии, имени, отчества (последнее при наличии) владельца удостоверения и записи «является внештатным сотрудником Администрации муниципального образования «Холм-Жирковский муниципальный округ» Смоленской области»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в нижней части удостоверения располагается наименование должности, подпись и расшифровка фамилии имени отчества Главы муниципального образовани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6. На удостоверении в левой и правой частях проставляется печать Администрации. На левой части печать проставляется на край фотографии таким образом, чтобы она не мешала распознаванию лица. В правой части печать проставляется на подписи Главы муниципального образ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му Полож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нештатном советник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НИ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й советника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288"/>
        <w:gridCol w:w="1134"/>
        <w:gridCol w:w="1785"/>
        <w:gridCol w:w="1428"/>
        <w:gridCol w:w="1666"/>
        <w:gridCol w:w="1785"/>
        <w:gridCol w:w="849"/>
      </w:tblGrid>
      <w:tr>
        <w:trPr>
          <w:trHeight w:val="1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ы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трате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я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57"/>
        <w:jc w:val="both"/>
        <w:outlineLvl w:val="0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">
    <w:name w:val="num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6F0582464362C5C059EC8A3C31ED6FDC0FBFD6F103E49E0C484EF62925363924FC85D00E76688351C05F3OAF" TargetMode="External"/><Relationship Id="rId3" Type="http://schemas.openxmlformats.org/officeDocument/2006/relationships/hyperlink" Target="consultantplus://offline/ref=C476F0582464362C5C059EC8A3C31ED6FDC0FBFD6F103E49E0C484EF62925363924FC85D00E76688351C05F3O3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>КАДРЫ</dc:creator>
  <dc:description/>
  <cp:keywords/>
  <dc:language>en-US</dc:language>
  <cp:lastModifiedBy>PSN</cp:lastModifiedBy>
  <cp:lastPrinted>2025-01-14T15:20:00Z</cp:lastPrinted>
  <dcterms:modified xsi:type="dcterms:W3CDTF">2025-02-25T08:25:00Z</dcterms:modified>
  <cp:revision>8</cp:revision>
  <dc:subject/>
  <dc:title>УТВЕРЖДЕН</dc:title>
</cp:coreProperties>
</file>